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308"/>
        <w:gridCol w:w="1920"/>
      </w:tblGrid>
      <w:tr>
        <w:trPr/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23.12.2021 № 381 « Об утверждении местных нормативов градостроительного проектирования муниципального образования Тужинский муниципальный район Кировской области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ужинскогоо муниципального района от 06.09.2016 № 283 «Об утверждении порядка подготовки, утверждения местных нормативов градостроительного проектирования Тужинского муниципального района и внесения изменений в них»  администрация Тужинского муниципального района 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следующие изменения в постановление администрации Тужинского муниципального района от 23.12.2021 № 381 « Об утверждении местных нормативов градостроительного проектирования муниципального образования Тужинский муниципальный район Кировской области» (далее Постановление)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Таблицу 3 пункта 2.3 части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72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2127"/>
        <w:gridCol w:w="2384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ы, спортивные зал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 шагов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базы с трассой длиной до 5 кило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 Дополнить часть 3 Постановления тексто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местного значения в области </w:t>
      </w:r>
      <w:r>
        <w:rPr>
          <w:rFonts w:cs="Times New Roman" w:ascii="Times New Roman" w:hAnsi="Times New Roman"/>
          <w:sz w:val="28"/>
          <w:szCs w:val="28"/>
        </w:rPr>
        <w:t>физической культуры и массового спорта установлен в статье 10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ировской области от 28.09.2006 № 44-ЗО «О регулировании градостроительной деятельности в Кировской области»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истическими данными на 01.01.2024 г. количество жителей Тужинского муниципального района, городского (муниципального) округа составляет 5475 челов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кв.м. * 5495 человек / 1000 человек = 3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– общей площади объ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 объек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ы, спортивные залы вместимостью до 500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о статистическими данными на 01.01.2024 г.   количество жителей Тужинского муниципального района, городского (муниципального) округа составляет 5495 челов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: 5495 человек * 59 объектов / 100000 человек = 3. 34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4 объектов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 со статистическими данными на 01.01.2024 г..  количество жителей Тужинского муниципального района, городского (муниципального) округа составляет 5495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95человек * 46 объектов / 100000 человек = 2.5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инимальный уровень обеспеченности 3 объ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значения нормативных показател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ытых спортивных объектов с искусственным льдом, манежей вместимостью до 500 человек – 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ыжных баз с трассой длиной до 5 километров –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вательные бассейны с длиной плавательной дорожки не менее 25 мет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о статистическими данными на 01.01.2024 г..   количество жителей Тужинского муниципального района, городского (муниципального) округа составляет 5495 челове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* 5 объектов / 100000 человек = 0,27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 объе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 отношении максимальной доступ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объектов местного значения в области физической культуры и массового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максимальной доступности населения до объектов местного значения в области физической культуры и массового спорта: многофункциональные</w:t>
      </w:r>
      <w:r>
        <w:rPr>
          <w:rFonts w:cs="Times New Roman" w:ascii="Times New Roman" w:hAnsi="Times New Roman"/>
          <w:sz w:val="28"/>
          <w:szCs w:val="28"/>
        </w:rPr>
        <w:t xml:space="preserve">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в соответствии с разделом 3 </w:t>
      </w:r>
      <w:r>
        <w:rPr>
          <w:rFonts w:cs="Times New Roman" w:ascii="Times New Roman" w:hAnsi="Times New Roman"/>
          <w:sz w:val="28"/>
          <w:szCs w:val="28"/>
        </w:rPr>
        <w:t xml:space="preserve">Приказа от 19.08.2021 № 649 не более 60 минут транспортной доступности (общественным транспортом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                      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5495"/>
      <w:numFmt w:val="decimal"/>
      <w:lvlText w:val="%1"/>
      <w:lvlJc w:val="left"/>
      <w:pPr>
        <w:tabs>
          <w:tab w:val="num" w:pos="0"/>
        </w:tabs>
        <w:ind w:left="1877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565&amp;dst=100011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1:00Z</dcterms:created>
  <dc:creator>PogudinaAA</dc:creator>
  <dc:description/>
  <cp:keywords/>
  <dc:language>en-US</dc:language>
  <cp:lastModifiedBy>Михаил</cp:lastModifiedBy>
  <cp:lastPrinted>2024-10-11T12:59:00Z</cp:lastPrinted>
  <dcterms:modified xsi:type="dcterms:W3CDTF">2024-10-29T12:48:00Z</dcterms:modified>
  <cp:revision>6</cp:revision>
  <dc:subject/>
  <dc:title/>
</cp:coreProperties>
</file>