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Тужинской районной Думы,  главы Тужинского муниципального района, действующих на территории Тужинского муниципального района Кир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992"/>
        <w:gridCol w:w="45"/>
        <w:gridCol w:w="1231"/>
        <w:gridCol w:w="1984"/>
        <w:gridCol w:w="25"/>
        <w:gridCol w:w="3378"/>
        <w:gridCol w:w="1559"/>
        <w:gridCol w:w="1560"/>
        <w:gridCol w:w="1985"/>
        <w:gridCol w:w="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дания)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принявший (издавший) ак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ных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тмен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публиковании акта, примеч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в том числе наличие мер прокурорского реагирования, решений судов по акт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Тужинский муниципальный район (в новой редак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3.2007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5/142</w:t>
              </w:r>
            </w:hyperlink>
            <w:r>
              <w:rPr>
                <w:sz w:val="26"/>
                <w:szCs w:val="26"/>
              </w:rPr>
              <w:t xml:space="preserve">, от 23.11.2007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№ 20/180</w:t>
              </w:r>
            </w:hyperlink>
            <w:r>
              <w:rPr>
                <w:sz w:val="26"/>
                <w:szCs w:val="26"/>
              </w:rPr>
              <w:t xml:space="preserve">, от 25.01.2008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№ 24/207</w:t>
              </w:r>
            </w:hyperlink>
            <w:r>
              <w:rPr>
                <w:sz w:val="26"/>
                <w:szCs w:val="26"/>
              </w:rPr>
              <w:t xml:space="preserve">, от 10.11.2008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№ 34/270</w:t>
              </w:r>
            </w:hyperlink>
            <w:r>
              <w:rPr>
                <w:sz w:val="26"/>
                <w:szCs w:val="26"/>
              </w:rPr>
              <w:t xml:space="preserve">, от 28.01.2009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№38/303</w:t>
              </w:r>
            </w:hyperlink>
            <w:r>
              <w:rPr>
                <w:sz w:val="26"/>
                <w:szCs w:val="26"/>
              </w:rPr>
              <w:t xml:space="preserve">, от 28.01.2009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№ 38/304</w:t>
              </w:r>
            </w:hyperlink>
            <w:r>
              <w:rPr>
                <w:sz w:val="26"/>
                <w:szCs w:val="26"/>
              </w:rPr>
              <w:t xml:space="preserve">, от 24.07.2009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№42/347</w:t>
              </w:r>
            </w:hyperlink>
            <w:r>
              <w:rPr>
                <w:sz w:val="26"/>
                <w:szCs w:val="26"/>
              </w:rPr>
              <w:t xml:space="preserve">, от 23.12.2009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№49/389</w:t>
              </w:r>
            </w:hyperlink>
            <w:r>
              <w:rPr>
                <w:sz w:val="26"/>
                <w:szCs w:val="26"/>
              </w:rPr>
              <w:t xml:space="preserve">, от 24.03.2010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№ 52/412</w:t>
              </w:r>
            </w:hyperlink>
            <w:r>
              <w:rPr>
                <w:sz w:val="26"/>
                <w:szCs w:val="26"/>
              </w:rPr>
              <w:t xml:space="preserve">, от 18.06.2010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№54/449</w:t>
              </w:r>
            </w:hyperlink>
            <w:r>
              <w:rPr>
                <w:sz w:val="26"/>
                <w:szCs w:val="26"/>
              </w:rPr>
              <w:t xml:space="preserve">, от 06.08.2010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№56/463</w:t>
              </w:r>
            </w:hyperlink>
            <w:r>
              <w:rPr>
                <w:sz w:val="26"/>
                <w:szCs w:val="26"/>
              </w:rPr>
              <w:t xml:space="preserve">, от 19.11.2010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№ 60/488</w:t>
              </w:r>
            </w:hyperlink>
            <w:r>
              <w:rPr>
                <w:sz w:val="26"/>
                <w:szCs w:val="26"/>
              </w:rPr>
              <w:t xml:space="preserve">, от 14.10.2011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№10/52</w:t>
              </w:r>
            </w:hyperlink>
            <w:r>
              <w:rPr>
                <w:sz w:val="26"/>
                <w:szCs w:val="26"/>
              </w:rPr>
              <w:t xml:space="preserve">, от 28.11.2011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№ 12/68</w:t>
              </w:r>
            </w:hyperlink>
            <w:r>
              <w:rPr>
                <w:sz w:val="26"/>
                <w:szCs w:val="26"/>
              </w:rPr>
              <w:t xml:space="preserve">, от 06.04.2012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№ 16/107</w:t>
              </w:r>
            </w:hyperlink>
            <w:r>
              <w:rPr>
                <w:sz w:val="26"/>
                <w:szCs w:val="26"/>
              </w:rPr>
              <w:t xml:space="preserve">, от 31.01.2013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№ 27/188</w:t>
              </w:r>
            </w:hyperlink>
            <w:r>
              <w:rPr>
                <w:sz w:val="26"/>
                <w:szCs w:val="26"/>
              </w:rPr>
              <w:t xml:space="preserve">, от 30.08.2013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№ 32/221</w:t>
              </w:r>
            </w:hyperlink>
            <w:r>
              <w:rPr>
                <w:sz w:val="26"/>
                <w:szCs w:val="26"/>
              </w:rPr>
              <w:t xml:space="preserve">, от 28.10.2013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№ 33/236</w:t>
              </w:r>
            </w:hyperlink>
            <w:r>
              <w:rPr>
                <w:sz w:val="26"/>
                <w:szCs w:val="26"/>
              </w:rPr>
              <w:t xml:space="preserve">, от 20.10.2014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№ 47/317</w:t>
              </w:r>
            </w:hyperlink>
            <w:r>
              <w:rPr>
                <w:sz w:val="26"/>
                <w:szCs w:val="26"/>
              </w:rPr>
              <w:t xml:space="preserve">, от 27.01.2015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№ 52/342</w:t>
              </w:r>
            </w:hyperlink>
            <w:r>
              <w:rPr>
                <w:sz w:val="26"/>
                <w:szCs w:val="26"/>
              </w:rPr>
              <w:t xml:space="preserve">, от 29.05.2015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№ 58/368</w:t>
              </w:r>
            </w:hyperlink>
            <w:r>
              <w:rPr>
                <w:sz w:val="26"/>
                <w:szCs w:val="26"/>
              </w:rPr>
              <w:t xml:space="preserve">, от 03.11.2015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№ 64/392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6 №72/4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5.2016 №73/4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29.08.2016 №77/484; от  </w:t>
            </w:r>
            <w:r>
              <w:rPr>
                <w:sz w:val="28"/>
                <w:szCs w:val="28"/>
              </w:rPr>
              <w:t>24.03.2017 №9/61, от 26.10.2020 № 51/371, 05.04.2021 № 55/408, от 21.12.2021 № 5/32, от 04.08.2023 № 22/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 №33/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.11.2014 №35/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Правительстве Кировской области на основании распоряжения Председателя Правительства области 30.08.2005 № 171-пр с внесением в Реестр уставов муниципальных образований Кировской области за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 Прокуратуры от 06.11.2014 №02-03-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/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авотворческой  инициативе граждан в муниципальном образовании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06 №11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9.08.2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назначения и проведения собраний и конференций граждан в муниципальном образовании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06 №11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9.2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материально-технического и организационного обеспечения деятельности органов местного самоуправления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9 №42/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1.12.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участия муниципального образования Тужинский муниципальный район в организациях межмуниципаль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1.12.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орядке учета предложений в проекты решений районной Думы о внесении изменений и дополнений в Устав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9.02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3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несения проектов решений на рассмотрение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0 № 61/50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1 № 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3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07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3.11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роведении аттестации муниципальных служащих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 №39/285, 03.11.2015 №64/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12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01.2008</w:t>
            </w:r>
          </w:p>
        </w:tc>
      </w:tr>
      <w:tr>
        <w:trPr>
          <w:trHeight w:val="2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труда главы района и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8 №30/24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 № 53/43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№ 60/49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10.2012 № 21/1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01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статусе депутата Тужинской районной Думы 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08 №36/28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0 № 51/404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 № 24/177; 29.02.2016 №70/438; 25.07.2016 №76/47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 №77/485, 18.11.2019 № 4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06, от 12.05.2021 № 56/412, от 22.02.2024 № 27/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/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3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частия граждан в обсуждении проекта Устава Тужинского района, проекта решения районной Думы о внесении изменений и допол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2 № 21/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9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0.11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01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01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предельных (максимальных и минимальных) размеров земельных участков, предоставляемых гражданам для индивидуального жилищного строительства и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5.04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имущественной казне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 № 45/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3.06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рба и флага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3.06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7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тзыве депутата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0 № 52/41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 № 61/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7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  и подлежащей перечислению в бюджет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1 № 63/524, от 25.04.2022 № 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6.11.20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е прокуратуры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правовогоакта с целью исключения выявленных коррупциоген-ных  факт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27.01.2011 № 02-07-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3.12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ест на территории Тужинского района, нахождение в которых детей не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1 № 13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2.02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 (в порядке надзора) от 26.10.2011 № 02-03-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3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едоставления иных межбюджетных трансфертов бюджетам поселений из бюджета Туж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 № 17/12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32/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4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43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среднемесячного заработка, из которого исчисляется размер пенсии за выслугу лет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№ 60/4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4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8.06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06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бюджетных кредитов бюджетам поселений из бюджета Тужин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 № 55/48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54/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8.06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6.08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 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оведения квалификационного экзамена и оценки знаний, навыков и умений (профессионального уровня)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 № 24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2.10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9.11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доступа к информации о деятельности органов местного самоуправления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 № 25/180, 21.11.2014 №48/328, от 09.08.2019 № 3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9.11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5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 создании, реорганизации и ликвидаци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7.12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4.10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безнадежной к взысканию недоимки по местным налогам, задолженности пеням и штрафам по эти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 №43/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4.10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трольно-счетной комисс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 № 20/14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32/22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 № 27/193; 29.02.2016 №70/428; от 14.07.2017 14/98; от 29.04.2019 №36/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мощнике депутата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 (в порядке надзора) от 18.01.2012 № 02-03-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6.04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3 № 31/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3 №31/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 №61/38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5 №68/419; 06.02.2017 №8/55; от 28.08.2017 №15/106, от 23.07.2018 №26/200, от 04.08.2023 № 22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6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и использовании бюджетных ассигнований дорожного фонд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1.2014 №37/261, от 21.02.2020 № 4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320, от 17.02.2023 № 16/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6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печатного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5.2018 №24/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существления муниципальных заимствований в муниципальном образовании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32/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управлении и распоряжении имуществом муниципального образования 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 9/66, от 17.04.2017 №10/80, от 23.04.2018 №23/174, 27.03.2020 № 45/329, от 25.04.2022 № 8/51, от 30.10.2023 № 25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формирования, обеспечения размещения, исполнения и контроля за исполнением муниципального заказ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1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ициальных источниках опубликования муниципальных нормативных правовых актов и иных официальных материалов органов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1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б установлении тарифов на предоставляемые услуги и выполняемые работы муниципальными предприятиями и тарифов на предоставляемые услуги и выполняемые работы муниципальными учреждениями муниципального образования Тужинский муниципальны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от 29.03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едоставлении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муниципального образования Тужинский муниципальный район Кир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9.03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8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1.11.2013 №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3.12.2012 №25/178 «О бюджете Тужинского муниципального района на 201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5.11.2013 №35</w:t>
            </w:r>
          </w:p>
        </w:tc>
      </w:tr>
      <w:tr>
        <w:trPr>
          <w:trHeight w:val="1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3.12.2012 №25/178 «О бюджете Тужинского муниципального района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8.12.2013 №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Михай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8.12.2013 №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17/126 «О формировании и использовании бюджетных ассигнований дорожного фонд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31.01.2014 №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Гре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Па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Туж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б утверждении Положения о муниципальном казенном учреждении </w:t>
            </w:r>
          </w:p>
          <w:p>
            <w:pPr>
              <w:pStyle w:val="Subtitle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Финансовое управление администрации Тужинского муниципального района Ки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6.03.2014 №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4.12.2007 №22/201 «Об утверждении Положения о проведении аттестации                     муниципальных служащих Туж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6.03.2014 №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форм ведения реестра муниципального имущества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04.12.2020 № 52/375, от 26.02.2021 № 54/3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/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0.2011 «1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й в Устав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2.10.2014 №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7.10.2014 №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решение Тужинской районной Думы от 19.11.2010 №60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тернет-сайте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0.12.2014 №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35/25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1.12.2014 №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истеме документов стратегического планирова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18 №21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1.12.2014 №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19.03.2015№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и в решение Тужинской районной Думы от 12.12.2014 №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0.03.2015 №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0.04.2015 №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5.05.2015 №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казенном учреждении «Отдел культуры администрации Тужинского муниципальн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7.2015 №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5 №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рганизации и проведения публичных слушаний в Туж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06.02.2017 №8/51, от 08.12.2017 №19/141, от 16.03.2018 №22/164, от 17.02.2023 № 1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5 №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Прокуратуры Тужинского района от 25.08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4 №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15 №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1.2015 №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4.12.2007 №22/201 «Об утверждении Положения о проведении аттестации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1.2015 №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от 12.12.2014 № 49/33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15 №103, отзыв Прокуратуры от 26.11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многомандатных избирательных округов для проведения выборов депутатов Тужинской районной Думы пя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9.08.2016 №77/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15 №1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12.12.2014 № 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1.12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 38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решение Тужинской районной Думы от 01.06.2012 № 17/125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5 №10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6.12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12.12.2014 № 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5 №1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оведения антикоррупционной экспертизы муниципальных нормативных правовых актов Тужинской районной Думы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09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11.2011 №1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0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комиссии по делам несовершеннолетних и защите их прав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9/69, от 20.11.2017 №18/133, от 23.07.2018 №26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7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27 «О постоянной депутатской комиссии по мандатам, регламенту и депутатской э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29 «О постоянной депутатской контрольной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30 «О постоянной депутатской комиссии по вопросам местного самоуправления, законности и правопорядку, социальной политики и обеспечения жизнедеятель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9.04.2011 № 3/14 «Об утверждении Положения о постоянных депутатских комиссиях Тужинской районной Думы IV соз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2.04.2016 №72/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органа местного самоуправления, уполномоченного на осуществление полномочий Федерального закона от 13.07.2015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2.04.2016 №1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color w:val="000000"/>
                <w:sz w:val="26"/>
                <w:szCs w:val="26"/>
              </w:rPr>
              <w:t xml:space="preserve">Положения о порядке организации и провед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оса граждан в муниципальном образован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жинский муниципальный район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4 №36/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орядке сообщения лицами, замещающими муниципальные должност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ужинского муниципального района, о возникновении личной заинтересованности при исполнении должностных обязанностей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ая приводит или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3.11.2016 №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9.02.2016 № 70/440 «О предоставлении депутатами Тужинской районной Думы сведений о доходах, расходах, об имуществе и обязательствах имуществ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9.04.2011 № 3/14 «Об утверждении Положения о постоянных депутатских комиссиях Тужинской районной Думы IV соз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делам несовершеннолетних и защите их прав при администрации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9.08.2016 №77/486, от 21.08.2019 № 39/291, от 27.06.2022 № 9/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Почетной грамоте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17.04.2017 №10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 комиссии по вопросам муниципальной службы и назначению пенсии за выслугу лет</w:t>
            </w:r>
            <w:r>
              <w:rPr>
                <w:rFonts w:eastAsia="Calibri"/>
                <w:bCs/>
                <w:sz w:val="28"/>
                <w:szCs w:val="28"/>
              </w:rPr>
              <w:t xml:space="preserve"> органов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от 22.12.2017 № 10, 24.07.2019 № 5, 05.12.2019 № 8, от 17.06.2021 № 4, от 09.07.2021 № 5, от 21.11.2023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5/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7.2016 №1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6/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31.03.2008 №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3.08.2016 №1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6/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Положения о предоставлении разрешения на осуществление земляных работ на территории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3.08.2016 №1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31.03.2008 №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0.05.2016 № 73/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7.11.2015 №66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замещение должност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главы Туж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0.2016 №136</w:t>
            </w:r>
          </w:p>
        </w:tc>
      </w:tr>
      <w:tr>
        <w:trPr>
          <w:trHeight w:val="3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0.2016 №1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бращения за ежемесячной доплатой к страховой пенсии по старости (инвалидности), назначения, перерасчета и выплаты доплаты к страховой пенсии лицам, замещавшим муниципальные должност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3.11.2016 №5/37; 06.02.2017 №8/59, 08.12.2017 №19/140, от 16.03.2018 №22/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7.11.2016 №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Порядке </w:t>
            </w:r>
            <w:r>
              <w:rPr>
                <w:rFonts w:eastAsia="Arial"/>
                <w:sz w:val="26"/>
                <w:szCs w:val="26"/>
              </w:rPr>
              <w:t xml:space="preserve">учета предложений </w:t>
            </w:r>
            <w:r>
              <w:rPr>
                <w:sz w:val="26"/>
                <w:szCs w:val="26"/>
              </w:rPr>
              <w:t>по проекту решения о бюджете Тужинского муниципального района на 2017 год и на плановый период 2018 и 2019 годов</w:t>
            </w:r>
            <w:r>
              <w:rPr>
                <w:rFonts w:eastAsia="Arial"/>
                <w:sz w:val="26"/>
                <w:szCs w:val="26"/>
              </w:rPr>
              <w:t xml:space="preserve">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2.04.2016 № 72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</w:t>
            </w:r>
            <w:r>
              <w:rPr>
                <w:sz w:val="26"/>
                <w:szCs w:val="26"/>
              </w:rPr>
              <w:t>23.11.2016</w:t>
            </w:r>
            <w:r>
              <w:rPr>
                <w:color w:val="000000"/>
                <w:sz w:val="26"/>
                <w:szCs w:val="26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Тужинского муниципального района на 2017 год и на плановый период 2018 и 2019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9/62, от 17.04.2017 №10/77; от 23.06.2017 12/85; от 05.07.2017 №13/96; от 14.07.2017 №14/97; от 28.08.2017 №15/104, 22.12.2017 №20/147, от 08.12.2017 №19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12.2016 №1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16 № 76/4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1.08.2015 №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роекта программы </w:t>
            </w:r>
            <w:r>
              <w:rPr>
                <w:sz w:val="26"/>
                <w:szCs w:val="26"/>
              </w:rPr>
              <w:t>социально-экономического развития Тужинского муниципального района Кировской области на 2017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остановлений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7.03.2017 № 6 (1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/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</w:t>
            </w:r>
            <w:r>
              <w:rPr>
                <w:sz w:val="28"/>
                <w:szCs w:val="28"/>
              </w:rPr>
              <w:t>социально-экономического развития Тужинского муниципального района Кировской области на 2017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</w:rPr>
              <w:t xml:space="preserve">Плана мероприятий по реализации </w:t>
            </w:r>
            <w:r>
              <w:rPr>
                <w:bCs/>
                <w:sz w:val="28"/>
                <w:szCs w:val="28"/>
              </w:rPr>
              <w:t xml:space="preserve">программы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Тужинского муниципального района Кировской области на 2017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0.05.2016 №73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я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Администрации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шения о внесении изменений от 20.11.2017 № 18/127, </w:t>
            </w:r>
            <w:r>
              <w:rPr>
                <w:sz w:val="28"/>
                <w:szCs w:val="28"/>
              </w:rPr>
              <w:t>от 10.09.2018 №28/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.12.2024 № 36/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6 №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 делам несовершеннолетних и защите их прав 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юллетене муниципальных нормативных правовых актов Тужинского муниципального района Кировской области от 11.07.2017 №19 (1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8.11.2011 №1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деятельности комиссии по законодательству, местному самоуправлению, мандатам, регламенту и депутатской этике Тужинской районной Думы по контролю за соблюдением лицами, замещающими муниципальные должности Тужинского муниципального района ограничений и запретов, установленных для них действующи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 08.09.2017 №24 (1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 08.09.2017 №24 (1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памятного знака «50 лет Тужинскому рай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о внесении изменений от 20.11.2017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1.10.2017 №30 (1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казённом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образования администрации Туж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9.12.2018 №32/247, от 29.08.2022 № 12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9.11.2017 №31 (17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23.10.2017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3.06.2017 № 1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rFonts w:eastAsia="Arial"/>
                <w:sz w:val="28"/>
                <w:szCs w:val="28"/>
              </w:rPr>
              <w:t xml:space="preserve">учета предложений </w:t>
            </w:r>
            <w:r>
              <w:rPr>
                <w:sz w:val="28"/>
                <w:szCs w:val="28"/>
              </w:rPr>
              <w:t>по проекту решения о бюджете Тужинского муниципального района на 2018 год и на плановый период 2019 и 2020 годов</w:t>
            </w:r>
            <w:r>
              <w:rPr>
                <w:rFonts w:eastAsia="Arial"/>
                <w:sz w:val="28"/>
                <w:szCs w:val="28"/>
              </w:rPr>
              <w:t xml:space="preserve">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23.10.2017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18 годи на плановый период 2019 и 202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02.2018 №21/151, от 16.03.2018 №22/163, от 23.04.2018 №23/171, от 25.05.2018 №24/181, от 25.06.2018 №25/190, от 23.07.2018 №26/199, </w:t>
            </w:r>
            <w:r>
              <w:rPr>
                <w:sz w:val="28"/>
                <w:szCs w:val="28"/>
              </w:rPr>
              <w:t>от 10.09.2018 №28/221, от 29.10.2018 №30/228, от 30.11.2018 №31/237, 19.12.2018 №32/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деятельности комиссии по законодательству, местному самоуправлению, мандатам, регламенту и депутатской этике Тужинской районной Думы по контролю за соблюдением лицами, замещающими муниципальные должности Тужинского муниципального района ограничений и запретов, установленных для них действующи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31.08.2015 №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мест на территории Тужинского района, нахождение в которых детей не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3.07.2018 №26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для вручения памятного знака «50 лет Тужинскому району» гражданам по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2.2017 №36 (1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2.2017 №36 (1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6.12.2014 № 51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ужинской районной Думы от 12.12.2016 № 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31.08.2015 № 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10.11.2016 №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/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Тужинской районной Думы от 25.07.2016 № 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муниципального образования Тужинский муниципальный район Кировской области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19.08.2024 №32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Тужинской районной Думы от 01.10.2012 № 20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7.06.2018 №16 (1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Тужинской районной Думы от 12.12.2016 №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5.07.2016 № 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8 № 21 (2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17.04.2017 № 1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3.06.2017 № 1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7.11.2018 № 28 (2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.11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/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7.12.2018 № 31 (21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решение Тужинской районной Думы от 25.07.2016 года №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17.04.2017 №1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30.10.2017 №1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бюджете Тужинского  муниципального района на 2019 год и на плановый период 2020 и 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8.03.2019 № 35/256; от 29.04.2019 №36/268, от 09.08.2019 № 38/283, от 14.10.2019 № 40/297, от 23.12.2019 № 43/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азенном учреждении «Отдел культуры, спорта и молодежной политики администрац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/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сроках предоставления социальной выплаты в виде возмещения расходов, понесенных гражданами на приобретение оборудования приема теле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1.2019 №2 (21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/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жинской районной Думы от 25.12.2018 № 33/2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3.2019 №7 (22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 утверждении Положения о комиссии по делам несовершеннолетних и защите их прав при администрации Тужин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08.07.2020 № 47/347, от 25.07.2022 № 1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3.2019 №7 (22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Тужинского муниципального района, для личных и быто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8.11.2011 № 1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й районной Думы от 25.12.2018 № 33/2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знания кладбищ, действующих на территории Тужинского муниципального района, межпоселенческ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части полномочий поселений, входящих в состав Тужинского муниципального района, по осуществлению внутреннего муниципального финансового контроля и проведению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.06.2019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жинский муниципальный район за 2018 год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е Тужинской районной Думы от 19.11.2010 № 60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/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5.2016 № 73/461 «Об утверждении Положения о порядке проведения конкурса по отбору кандидатур на должность главы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08.2019 №20 (2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конкурса по отбору кандидатур на должно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08.2019 №20 (2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</w:t>
            </w:r>
            <w:r>
              <w:rPr>
                <w:sz w:val="28"/>
                <w:szCs w:val="28"/>
                <w:lang w:eastAsia="en-US"/>
              </w:rPr>
              <w:t>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ыдвижении инициативы объединения всех поселений, входящ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став Тужинского муниципального района Кировской област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разования Тужинского муниципального округ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муниципального имущества из муниципальной собственности муниципального образования Тужинский муниципальный район в федеральную собственн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11.2019 №27 (24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11.2019 №27 (24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  <w:r>
              <w:rPr>
                <w:sz w:val="28"/>
                <w:szCs w:val="28"/>
                <w:lang w:val="en-US" w:eastAsia="en-US"/>
              </w:rPr>
              <w:t>/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учета предложений по проекту решения о бюджет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го муниципального района на 2020 год и на плановый период 2021 и 2022 годов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3.12.2019 №28 (2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Тужинского муниципального района на 2020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1.02.2020 № 44/322, от 29.05.2020 № 46/335, от 08.07.2020 № 47/346, от 26.10.2020 № 51/370, от 21.12.2020 № 53/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9 № 30 (24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  <w:r>
              <w:rPr>
                <w:sz w:val="28"/>
                <w:szCs w:val="28"/>
                <w:lang w:val="en-US" w:eastAsia="en-US"/>
              </w:rPr>
              <w:t>/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9 № 30 (24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делам несовершеннолетн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от 12.10.2020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5.02.2020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6.2012 № 17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2.03.2020 № 5 (2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  <w:t>/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жинской районной Думы от 23.12.2019 </w:t>
              <w:br/>
              <w:t>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2.03.2020 № 5 (2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20 № 8 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lang w:eastAsia="en-US"/>
              </w:rPr>
              <w:t>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принятия решения о применении к депутату, члену выборного органа местного самоуправле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ному должностному лицу местного самоуправ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20 № 8 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ведении ограничительных мероприятий на территор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от 06.04.2020 № 4, от 30.04.2020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3.2020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штаба по противодействию распространения новой коронавирусной инфекции на территории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3.2020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главы Тужинского муниципального района от 27.03.2020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0.04.2020  № 9 (2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я в постановление главы Тужинского муниципального района от 27.03.2020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4.2020 № 11 (25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3.12.2019 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1.06.2020 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рисвоении звания «Почетный гражданин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7.2020 № 47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06.2020 </w:t>
              <w:br/>
              <w:t>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б оплате труда главы района и муниципальных служащих </w:t>
            </w:r>
          </w:p>
          <w:p>
            <w:pPr>
              <w:pStyle w:val="Normal"/>
              <w:widowControl w:val="false"/>
              <w:suppressAutoHyphens w:val="true"/>
              <w:spacing w:before="0" w:after="480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Тужинского муниципального района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1 № 57/420, от 11.08.2021 № 59/435, от 09.09.2021 № 60/440, от 02.08.2022 № 11/71, от 30.09.2022 № 13/77, от 03.03.2023 № 17/108, от 05.10.2023 № 24/131 от 29.03.2024 № 28/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06.2020 </w:t>
              <w:br/>
              <w:t>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едварительному рассмотрению кандидатур, представляемых на присвоение звания «Почетный гражданин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6.2020 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учреждений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жинском муниципальн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9.05.2020 № 46/337</w:t>
            </w:r>
          </w:p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присвоении звания </w:t>
              <w:br/>
              <w:t>«Почетный гражданин Тужинского района» Рогатневу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й районной Думы от 23.12.2019 № 43/314 </w:t>
            </w:r>
          </w:p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9 № 35/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  <w:t xml:space="preserve">Об утверждении Положения о муниципальной службе </w:t>
              <w:br/>
              <w:t>в Тужинском муниципальном районе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4.09.2020 № 49/358, 05.04.2021 № 55/407, 11.08.2021 № 59/434, 17.02.2023 № 16/101, 15.12.2023 № 26/141 29.03.2024 №28/1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1/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8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я в постановление главы Тужинского муниципального района от 30.01.2019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2.08.2020 № 20 (26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/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48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О проведении публичных слушаний по проекту решения Тужинской районной Думы «О внесении изменений в Устав муниципального образования Тужинский муниципальный район»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8.2020 </w:t>
              <w:br/>
              <w:t>№ 22 (26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  <w:t xml:space="preserve">О внесении изменения в решение Тужинской районной Думы </w:t>
              <w:br/>
              <w:t xml:space="preserve">от 08.07.2020 № 47/349 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480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 выдвижении инициативы объединения всех поселений, </w:t>
              <w:br/>
              <w:t xml:space="preserve">входящих в состав Тужинского муниципального района Кировской области и образования Тужинского муниципального округа </w:t>
              <w:br/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ы в состав территориальной избирательной комиссии Туж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некоторых решений Тужинской районной Думы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 предоставлении транспортных услуг населению Тужинского муниципального района МУП «Тужинское 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 утверждении Перечня услуг, которые являются необходимыми </w:t>
              <w:br/>
              <w:t>и обязательными для предоставления муниципальных услуг органами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</w:t>
              <w:br/>
              <w:t xml:space="preserve">из собственности субъекта Российской Федерации в муниципальную собственность 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 № 31/240</w:t>
            </w:r>
          </w:p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 внесении изменения в постановление главы Тужинского муниципального района от 05.02.2020 № 1 </w:t>
            </w:r>
          </w:p>
          <w:p>
            <w:pPr>
              <w:pStyle w:val="Normal"/>
              <w:spacing w:before="0" w:after="480"/>
              <w:jc w:val="center"/>
              <w:rPr>
                <w:rFonts w:eastAsia="Calibri" w:cs="Tahoma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1.2020 № 28 (274)</w:t>
            </w:r>
          </w:p>
        </w:tc>
      </w:tr>
      <w:tr>
        <w:trPr>
          <w:trHeight w:val="40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ОГКУ Центр занятости населения Туж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осенне-полевых уборочных работ предприятиями агропромышленного комплекса в Тужин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й районной Думы от 23.12.2019 № 43/3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0.1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(2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11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о бюджете Тужинского муниципальн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0.11.2020 № 29 (2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ГАУСО «Межрайонный комплексный центр социального обслуживания населения в Яранском рай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учреждения в пгт Ту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 поселений о проделанной работе в 2020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спективах развития поселе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4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межпоселенчески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Клепц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Вершин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Колос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по составлению протокол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2.2020 № 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/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части полномочий Тужинского городского поселения, входящего в состав Тужин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отдельных полномоч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/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3.12.2019 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/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21 № 54/399, от 05.04.2021 № 55/409, от 08.06.2021 № 57/427, от 09.09.2021 № 60/439, от 15.11.2021 № 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4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жинском муниципальн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21 № 54/400, от 17.02.2023 № 16/95, от 22.02.2024 № 27/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 № 47/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2.05.2021 № 56/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 № 47/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(28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размещения сведений о доходах, расходах, об имущест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 лиц, замещающих муниципальные должности, и членов их семей на официальном сайте администрации Тужин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т 11.04.2024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2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/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1 № 55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/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/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/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24.11.2006 № 1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(29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29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Бюллетень муниципальных нормативных правовых актов Тужинского муниципального района Кировской области от 03.12.2019 №28 (2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7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(2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31.01.2013 № 27/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08.07.2020 № 47/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07.2020 № 47/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9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(3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9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(3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Об утверждении Регламента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Порядка о пенсионном обеспечении лиц, замещавших должности муниципальной служб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5.04.2022 № 8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не границ населенных пунктов в граница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</w:t>
            </w:r>
            <w:bookmarkStart w:id="0" w:name="_Hlk73706793"/>
            <w:r>
              <w:rPr>
                <w:color w:val="000000"/>
                <w:sz w:val="28"/>
                <w:szCs w:val="28"/>
              </w:rPr>
              <w:t xml:space="preserve">муниципальном 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земельном контрол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границах Тужинского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8.11.2022 № 14/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24 №30/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/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едвижимого имущества в федеральную собственность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5.11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 (3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(308)</w:t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22 № 7/44, от 27.06.2022 № 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Тужинском муниципальном районе Кировской области, утвержденного решением Тужинской районной Думы от 26.02.2021 № 54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ётной комиссии муниципального образования Тужинский муниципальный                            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5.04.2022 № 8/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4.2024 №29/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3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и силу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3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Уста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1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отдельных полномочий по решению вопросов местного значения в области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(31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4.0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1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10.2021 № 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6.11.2009 № 46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6.02.2021 № 54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30.05.2016 № 73/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атериальном и социальном обеспечении председателя Контрольно-счетной комиссии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к осуществлению части полномочий</w:t>
            </w:r>
          </w:p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муниципальных образований Михайловского сельского поселения Тужинского района Кировской области, Ныровского сельского поселения Тужинского района Кировской области, Пачинского сельского поселения Тужинского района Кировской области, входящих в состав Тужинского муниципального района по организации создания специализированной службы по вопросам похоро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8.03.2019 № 35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8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8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иватизации муниципального имущества муниципального образования Тужинский муниципальный район Кировской области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Тужинской районной Думы от 30.10.2017 № 1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установки памятников, мемориальных досок и других памятных знаков на территории муниципального 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главы Тужинского муниципального района от 28.01.2016 № 2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9.09.2022 № 23 (3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9.05.2020 № 46/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10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(3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9.10.2021 № 2/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4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 силу некоторых постановлений главы Туж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3.12.2022 № 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>Решение от 03.03.2023 № 17/106, от 25.08.2023 № 23/130, от 30.10.2023 № 25/134, от 15.12.2023 № 26/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3.12.2022 № 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размещения сведений о доходах, расходах, об имуществе и обстоятельствах имущественного характера лица, замещающего должность председателя Контроль-счетной комиссии Тужинского муниципального района, и членов его семьи на официальном сайте администрации Тужинского района в информационно-телекоммуникационной сети «Интернет» и предоставления этих сведений средствам массовой информации для опублик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сообщения лицом, замещающим должность председателя Контроль-счетной комиссии Тужинского муниципального района, о получении подарка в связи с протокольными мероприятиями, служебными командировками и другим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олодежного совета при главе Тужинского 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8.02.2023 № 3 (34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6.02.2021 № 54/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01.06.2012 № 17/1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 силу решения Тужинской районной Думы от 21.02.2020 № 44/3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31.08.2015 № 61/3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08.07.2020 № 47/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19.12.2022 № 15/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3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29.05.2020 № 46/340 «Об оплате труда главы района и муниципальных служащих Туж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3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Тужинской районной Думы Кировской области от 21.08.2019 № 39/290 «Об утверждении Порядка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 «Об обеспечении жильем ветеранов Великой Отечественной войны 1941 - 1945 годов», проживающих в жилых помещениях на территор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7.04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3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Тужинской районной Думы Кировской области от 21.08.2019 № 39/296 «Об утверждении Комиссии по осуществлению мероприятий по проведению ремонта жилых помещений участников и инвалидов Великой Отечественной Войны в Туж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7.04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3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10.2021 № 2/15 «Об утверждении Положения о муниципальном земельном контроле в границах Тужинского муниципального район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главы Тужинского муниципального района от 27.09.2022 № 13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я в постановление главы Тужинского  муниципального района от 05.02.2020 № 1 «Об утверждении состава комиссии по делам несовершеннолетних и защите их прав при администрац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08.2023 № 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 инициативных платежах, уплачиваемых в целях реализации инициативных проектов на территории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01.06.2012 № 17/125 «Об утверждении Порядка планирования и принятия решений об условиях приватизации муниципального имущества 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19.12.2022 № 15/88 «О бюджете Тужинского муниципального района на 2023 год и плановый период 2023 и 2025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 (3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 «Об оплате труда главы района и муниципальных служащих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3.10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(36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решение Тужинской районной Думы Кировской области от 28.01.2022 № 6/43 «Об утверждении Положения об оплате труда председателя Контрольно-счетной комиссии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0.2023 № 24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3.10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(36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я в решение Тужинской районной Думы</w:t>
              <w:br/>
              <w:t>от 25.10.2012 № 21/158 «Об утверждении Положения об управлении и распоряжении имуществом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1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(3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№ 15/88 «О бюджете Тужинского муниципального района на 2023 год и на плановый период 2023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1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(3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 «О комиссии по вопросам муниципальной службы и назначению пенсии за выслугу лет органов местного самоуправления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4.11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(3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07.2020 № 47/349 «Об утверждении Положения о муниципальной службе в Туж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5.1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(3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5.1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(3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О бюджете Тужинского муниципальн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от 22.02.2024 № 27/148 26.04.2024 №29/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 №30/1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4 №31/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4/2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 №37/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5.1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(3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6.02.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 (3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26.02.2021 № 54/400 «Об утверждении Положения о бюджетном процессе в  Тужинском муниципальном районе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6.02.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 (3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31.03.2008 № 26/218 «Об утверждении Положения о статусе депутата Тужинской районной Думы и главы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6.02.20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 (3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29.05.2020 № 46/340 «Об оплате труда главы района  и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4.2024 № 7 (3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 от 08.07.2020 № 47/349 «</w:t>
            </w:r>
            <w:r>
              <w:rPr>
                <w:bCs/>
                <w:sz w:val="28"/>
                <w:szCs w:val="28"/>
                <w:lang w:eastAsia="ar-SA"/>
              </w:rPr>
              <w:t>Об утверждении Положения о муниципальной службе в Туж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4.2024 № 7 (3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 от 15.12.2023 № 26/143 «</w:t>
            </w:r>
            <w:r>
              <w:rPr>
                <w:bCs/>
                <w:sz w:val="28"/>
                <w:szCs w:val="28"/>
                <w:lang w:eastAsia="ar-SA"/>
              </w:rPr>
              <w:t>О бюджете Тужинского муниципального района на 2024 год и плановый период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2.05.2024 № 10 (3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 от 13.12.2021 № 26/166 «</w:t>
            </w:r>
            <w:r>
              <w:rPr>
                <w:bCs/>
                <w:sz w:val="28"/>
                <w:szCs w:val="28"/>
                <w:lang w:eastAsia="ar-SA"/>
              </w:rPr>
              <w:t>Об утверждении Положения о Контрольно-счетной комиссии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2.05.2024 № 10 (3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главы Тужинского муниципального района от 01.06.2016 №3 «О комиссии по вопросам муниципальной службы и назначению пенсии за выслугу лет органов местного самоуправления Туж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нормативных правовых актов Тужинского муниципального района Кировской области от 06.06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 (3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Положения о проведении конкурса на замещение вакантной должности муниципальной служб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7.2024 № 15 (3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от 29.10.2021 №2/15 «Об утверждении Положения о муниципальном земельном контроле в границах Тужинского муниципального района  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7.2024 № 15 (3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от 15.12.2023 №26/143 «О бюджете Тужинского муниципальн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7.2024 № 15 (3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от 08.07.2020 № 47/349 «Об утверждении Положения о муниципальной службе в Туж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1.07.2024 № 18 (3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Тужинской районной Дум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т 15.12.2023 № 26/143 «О бюджете Тужинского муниципальн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1.07.2024 № 18 (3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31.03.2008 №26/218 «Об утверждении положения о статусе депутата Тужинской районной Думы 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8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0 (39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Тужинской районной Думы от 30.06.2014 № 43/304 «Об утверждении форм ведения реестра муниципального имущества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8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0 (39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5.05.2018 № 24/180 «Об утверждении стратегии социально-экономического развития муниципального образования Тужинский муниципальный район Кировской области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8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0 (39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в границах Тужинского 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3 (39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инятии к осуществлению части полномочий органа местного самоуправления муниципального образования Михайловского сельского поселения Тужинского района Кировской области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3 (39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ужинской районной Думы от 08.11.2024 № 35/21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3 (39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3 (39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5.12.2023  № 26/143 «О бюджете Тужинского муниципального района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5 (39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отмене решения Тужинской районной Думы от 04.10.2024 № 33/200 «О внесении изменений в Устав муниципального образования  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6 (40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6 (40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07.2020           № 47/349 «Об утверждении Положения о муниципальной службе в Туж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6 (40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2.04.2016 № 72/448 «Об утверждении Положения о порядке организации и проведения опроса граждан в муниципальном образовании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2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9 (4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3.06.2017 № 12/83 «Об утверждении Положения об администрации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2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9 (4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5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0 (40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5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30 (404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1C841AB331C628CF7F6199EA91C97F21EE785D292B2E1EE3B4B9AB5BF826BFE8DCY4z4F" TargetMode="External"/><Relationship Id="rId3" Type="http://schemas.openxmlformats.org/officeDocument/2006/relationships/hyperlink" Target="consultantplus://offline/ref=635FF7CD7EAB9EDCD5601C841AB331C628CF7F6198E291CD7821EE785D292B2E1EE3B4B9AB5BF826BFE8DCY4z4F" TargetMode="External"/><Relationship Id="rId4" Type="http://schemas.openxmlformats.org/officeDocument/2006/relationships/hyperlink" Target="consultantplus://offline/ref=635FF7CD7EAB9EDCD5601C841AB331C628CF7F6198E291C47A21EE785D292B2E1EE3B4B9AB5BF826BFE8DCY4z4F" TargetMode="External"/><Relationship Id="rId5" Type="http://schemas.openxmlformats.org/officeDocument/2006/relationships/hyperlink" Target="consultantplus://offline/ref=635FF7CD7EAB9EDCD5601C841AB331C628CF7F6198E19EC47821EE785D292B2E1EE3B4B9AB5BF826BFE8DCY4z4F" TargetMode="External"/><Relationship Id="rId6" Type="http://schemas.openxmlformats.org/officeDocument/2006/relationships/hyperlink" Target="consultantplus://offline/ref=635FF7CD7EAB9EDCD5601C841AB331C628CF7F619FE199C57621EE785D292B2E1EE3B4B9AB5BF826BFE8DCY4z4F" TargetMode="External"/><Relationship Id="rId7" Type="http://schemas.openxmlformats.org/officeDocument/2006/relationships/hyperlink" Target="consultantplus://offline/ref=635FF7CD7EAB9EDCD5601C841AB331C628CF7F619FE19ACD7E21EE785D292B2E1EE3B4B9AB5BF826BFE8DCY4z4F" TargetMode="External"/><Relationship Id="rId8" Type="http://schemas.openxmlformats.org/officeDocument/2006/relationships/hyperlink" Target="consultantplus://offline/ref=635FF7CD7EAB9EDCD5601C841AB331C628CF7F619FE19BCB7D21EE785D292B2E1EE3B4B9AB5BF826BFE8DCY4z4F" TargetMode="External"/><Relationship Id="rId9" Type="http://schemas.openxmlformats.org/officeDocument/2006/relationships/hyperlink" Target="consultantplus://offline/ref=635FF7CD7EAB9EDCD5601C841AB331C628CF7F619FE19CCA7921EE785D292B2E1EE3B4B9AB5BF826BFE8DCY4z4F" TargetMode="External"/><Relationship Id="rId10" Type="http://schemas.openxmlformats.org/officeDocument/2006/relationships/hyperlink" Target="consultantplus://offline/ref=635FF7CD7EAB9EDCD5601C841AB331C628CF7F619FE499CE7621EE785D292B2E1EE3B4B9AB5BF826BFE8DCY4z4F" TargetMode="External"/><Relationship Id="rId11" Type="http://schemas.openxmlformats.org/officeDocument/2006/relationships/hyperlink" Target="consultantplus://offline/ref=635FF7CD7EAB9EDCD5601C841AB331C628CF7F619FE49ACD7F21EE785D292B2E1EE3B4B9AB5BF826BFE8DCY4z4F" TargetMode="External"/><Relationship Id="rId12" Type="http://schemas.openxmlformats.org/officeDocument/2006/relationships/hyperlink" Target="consultantplus://offline/ref=635FF7CD7EAB9EDCD5601C841AB331C628CF7F619FE49AC97A21EE785D292B2E1EE3B4B9AB5BF826BFE8DCY4z4F" TargetMode="External"/><Relationship Id="rId13" Type="http://schemas.openxmlformats.org/officeDocument/2006/relationships/hyperlink" Target="consultantplus://offline/ref=635FF7CD7EAB9EDCD5601C841AB331C628CF7F619FE49AC47821EE785D292B2E1EE3B4B9AB5BF826BFE8DCY4z4F" TargetMode="External"/><Relationship Id="rId14" Type="http://schemas.openxmlformats.org/officeDocument/2006/relationships/hyperlink" Target="consultantplus://offline/ref=635FF7CD7EAB9EDCD5601C841AB331C628CF7F619DE39FCA7E21EE785D292B2E1EE3B4B9AB5BF826BFE8DCY4z4F" TargetMode="External"/><Relationship Id="rId15" Type="http://schemas.openxmlformats.org/officeDocument/2006/relationships/hyperlink" Target="consultantplus://offline/ref=635FF7CD7EAB9EDCD5601C841AB331C628CF7F619DE199CE7721EE785D292B2E1EE3B4B9AB5BF826BFE8DCY4z4F" TargetMode="External"/><Relationship Id="rId16" Type="http://schemas.openxmlformats.org/officeDocument/2006/relationships/hyperlink" Target="consultantplus://offline/ref=635FF7CD7EAB9EDCD5601C841AB331C628CF7F619DE19ACE7B21EE785D292B2E1EE3B4B9AB5BF826BFE8DCY4z4F" TargetMode="External"/><Relationship Id="rId17" Type="http://schemas.openxmlformats.org/officeDocument/2006/relationships/hyperlink" Target="consultantplus://offline/ref=635FF7CD7EAB9EDCD5601C841AB331C628CF7F619CE09DCA7C21EE785D292B2E1EE3B4B9AB5BF826BFE8DCY4z4F" TargetMode="External"/><Relationship Id="rId18" Type="http://schemas.openxmlformats.org/officeDocument/2006/relationships/hyperlink" Target="consultantplus://offline/ref=635FF7CD7EAB9EDCD5601C841AB331C628CF7F619CE090C87E21EE785D292B2E1EE3B4B9AB5BF826BFE8DCY4z4F" TargetMode="External"/><Relationship Id="rId19" Type="http://schemas.openxmlformats.org/officeDocument/2006/relationships/hyperlink" Target="consultantplus://offline/ref=635FF7CD7EAB9EDCD5601C841AB331C628CF7F619CE798CC7B21EE785D292B2E1EE3B4B9AB5BF826BFE8DCY4z4F" TargetMode="External"/><Relationship Id="rId20" Type="http://schemas.openxmlformats.org/officeDocument/2006/relationships/hyperlink" Target="consultantplus://offline/ref=635FF7CD7EAB9EDCD5601C841AB331C628CF7F6193E199CF7921EE785D292B2E1EE3B4B9AB5BF826BFE8DCY4z7F" TargetMode="External"/><Relationship Id="rId21" Type="http://schemas.openxmlformats.org/officeDocument/2006/relationships/hyperlink" Target="consultantplus://offline/ref=635FF7CD7EAB9EDCD5601C841AB331C628CF7F6193EA98CE7A21EE785D292B2E1EE3B4B9AB5BF826BFE8DCY4z7F" TargetMode="External"/><Relationship Id="rId22" Type="http://schemas.openxmlformats.org/officeDocument/2006/relationships/hyperlink" Target="consultantplus://offline/ref=635FF7CD7EAB9EDCD5601C841AB331C628CF7F6193EA9AC57A21EE785D292B2E1EE3B4B9AB5BF826BFE8DCY4z7F" TargetMode="External"/><Relationship Id="rId23" Type="http://schemas.openxmlformats.org/officeDocument/2006/relationships/hyperlink" Target="consultantplus://offline/ref=635FF7CD7EAB9EDCD5601C841AB331C628CF7F6192E69BC87E21EE785D292B2E1EE3B4B9AB5BF826BFE8DCY4z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1:00Z</dcterms:created>
  <dc:creator>Admin</dc:creator>
  <dc:description/>
  <cp:keywords/>
  <dc:language>en-US</dc:language>
  <cp:lastModifiedBy>Юрист</cp:lastModifiedBy>
  <cp:lastPrinted>2014-01-09T10:40:00Z</cp:lastPrinted>
  <dcterms:modified xsi:type="dcterms:W3CDTF">2024-12-25T13:54:00Z</dcterms:modified>
  <cp:revision>121</cp:revision>
  <dc:subject/>
  <dc:title>РЕЕСТР</dc:title>
</cp:coreProperties>
</file>