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05.20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ведении экспертизы специалистам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Тужинского муниципального района</w:t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ч. 3 статьи 94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рядок проведения экспертизы специалистами администрации Тужинского муниципального района, согласно     Приложения № 1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Утвердить список специалистов, проводящих экспертизу предоставленных поставщиком (подрядчиком, исполнителем) результатов, предусмотренных контрактом, согласно Приложения № 2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знать утратившим силу распоряжение администрации Тужинского муниципального района Кировской области </w:t>
              <w:br/>
              <w:t>от 16.04.2014 № 30 «О проведении экспертизы специалистами администрации Тужинского муниципального район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постановления возложить на заведующего отделом по экономике и прогнозированию  Краеву О.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убликовать настоящее распоряжение на официальном сайте администрации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8"/>
                <w:szCs w:val="28"/>
              </w:rPr>
              <w:t>Порядок проведения экспертизы специалистами администрации Тужинского муниципального района разместить в информационно-телекоммуникационной сети «Интернет» на официальном сайте Российской Федерации для размещения информации о размещении заказов на постав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оваров, выполнение работ, оказание услуг (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zakupk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</w:tblGrid>
            <w:tr>
              <w:trPr>
                <w:trHeight w:val="419" w:hRule="atLeast"/>
              </w:trPr>
              <w:tc>
                <w:tcPr>
                  <w:tcW w:w="956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Тужинского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          Л.В. Блед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02" w:leader="none"/>
                    </w:tabs>
                    <w:suppressAutoHyphens w:val="tru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распоряжением администрации Тужинского муниципального района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5.2022 № 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, проводящих экспертизу предоставленных поставщиком (подрядчиком, исполнителем) результатов, предусмотренных контрактом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купки, в отношении результатов которой специалист осуществляет экспертиз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пециалист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, ремонт автомобильного транспорта, запасных частей к автомобильному транспорту, бензин, дизельное топливо, масл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ветлана Иван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и офисная техника, программное обеспечение, системные и прикладные программные средства, расходные материалы для компьютерной и офисной техники, а так же услуги связанные с компьютерной и офисной техникой (в том числе заправка картридже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Игорь Сергеевич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, бумага и изделия из бумаги, хозяйственные това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ветлана Иван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ое и прочее оборудова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ветлана Иван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ветлана Иван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хозяйственного инвентаря, сантехнического оборуд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ветлана Иван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плоснабжению, водоснабжению, водоотведению, вывозу твердых бытовых отход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Ольга Николае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и услуги, связанные со средствами связ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Игорь Сергеевич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услуг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ветлана Иван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хранно-пожарной сигнализации, услуги связанные с обслуживанием охранно-пожарной сигнал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ветлана Иван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образ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ветлана Иван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убликации в печатных издани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аталья Роман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связанные с недвижимым имуществом и земельными участкам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на Александро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Ольга Николае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зданий и помещен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Ольга Николаевна</w:t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нешних экспертов или экспертных организац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нина Наталия Юрьевна</w:t>
            </w:r>
          </w:p>
        </w:tc>
      </w:tr>
    </w:tbl>
    <w:p>
      <w:pPr>
        <w:pStyle w:val="Normal"/>
        <w:autoSpaceDE w:val="false"/>
        <w:spacing w:before="80" w:after="0"/>
        <w:jc w:val="center"/>
        <w:rPr/>
      </w:pPr>
      <w:r>
        <w:rPr/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распоряжением администрации Тужинского муниципального района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22 № 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роведения экспертизы специалистами администрации Туж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ч. 3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администрация Тужинского муниципального района (далее – Заказчик) обязана провести экспертизу. Экспертиза результатов, предусмотренных контрактом, может проводиться Заказчиком своими специалистами в случаях, установленных в ч. 4 ст. 94 Федерального закона №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оведения экспертизы специалистами Заказчика, специалисты могут назначаться для оценки результатов конкретной закупки, либо действовать на постоянной основе согласно утвержд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экспертизы поставленного товара, выполненной работы или оказанной услуги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 требований контракта делается отметка о несоответствии с указанием нарушения на документе о приемке товара, работы,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4:00Z</dcterms:created>
  <dc:creator>Motorin</dc:creator>
  <dc:description/>
  <cp:keywords/>
  <dc:language>en-US</dc:language>
  <cp:lastModifiedBy>Наталья</cp:lastModifiedBy>
  <cp:lastPrinted>2022-05-05T14:04:00Z</cp:lastPrinted>
  <dcterms:modified xsi:type="dcterms:W3CDTF">2022-05-11T13:00:00Z</dcterms:modified>
  <cp:revision>3</cp:revision>
  <dc:subject/>
  <dc:title>Утверждено</dc:title>
</cp:coreProperties>
</file>