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60" w:after="20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476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ТУЖИНСКОГО МУНИЦИПАЛЬНОГО РАЙОНА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СКОЙ ОБЛАСТИ</w:t>
      </w:r>
    </w:p>
    <w:p>
      <w:pPr>
        <w:pStyle w:val="ConsPlusTitle"/>
        <w:spacing w:lineRule="auto" w:line="240" w:before="0" w:after="360"/>
        <w:jc w:val="center"/>
        <w:rPr/>
      </w:pPr>
      <w:r>
        <w:rPr/>
        <w:t>РАСПОРЯЖ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2.2021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0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nsplusnormal"/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</w:tc>
      </w:tr>
    </w:tbl>
    <w:p>
      <w:pPr>
        <w:pStyle w:val="ConsPlusTitl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варительного уведомления муниципальными служащими администрации Тужинского муниципального район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2.03.2007 №25-ФЗ «О муниципальной службе в Российской Федерации», в целях обеспечения единообразия уведомления муниципальными служащими администрации Тужинского муниципального района представителя нанимателя о выполнении иной оплачиваемой работы:</w:t>
      </w:r>
    </w:p>
    <w:p>
      <w:pPr>
        <w:pStyle w:val="ConsPlus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варительного уведомления муниципальными служащими администрации Тужинского муниципального района представителя нанимателя о намерении выполнять иную оплачиваемую работу (о выполнении иной оплачиваемой работы) согласно приложению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отдела организационно-правовой и кадровой работы администрации Тужинского муниципального района Дьяконовой Е.Н. ознакомить муниципальных служащих администрации Тужинского муниципального района с настоящим распоряжением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Тужинского муниципального района от 31.07.2018 № 51 «Об утверждении порядка предварительного уведомления муниципальными служащими администрации Тужинского муниципального района представителя нанимателя о выполнении иной оплачиваемой работы, не влекущей за собой конфликта интересов»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распоряж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71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Тужинского</w:t>
      </w:r>
    </w:p>
    <w:p>
      <w:pPr>
        <w:pStyle w:val="Style71"/>
        <w:widowControl/>
        <w:spacing w:lineRule="auto" w:line="240" w:before="0" w:after="36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района                                      </w:t>
        <w:tab/>
        <w:t xml:space="preserve">                               Л.В. Бледных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ind w:left="4956" w:right="-682" w:firstLine="6"/>
        <w:rPr/>
      </w:pPr>
      <w:r>
        <w:rPr>
          <w:szCs w:val="28"/>
        </w:rPr>
        <w:t xml:space="preserve">Приложение </w:t>
      </w:r>
    </w:p>
    <w:p>
      <w:pPr>
        <w:pStyle w:val="31"/>
        <w:ind w:left="4956" w:right="-682" w:firstLine="6"/>
        <w:rPr>
          <w:szCs w:val="28"/>
        </w:rPr>
      </w:pPr>
      <w:r>
        <w:rPr>
          <w:szCs w:val="28"/>
        </w:rPr>
      </w:r>
    </w:p>
    <w:p>
      <w:pPr>
        <w:pStyle w:val="31"/>
        <w:ind w:left="4956" w:right="-682" w:firstLine="6"/>
        <w:rPr>
          <w:szCs w:val="28"/>
        </w:rPr>
      </w:pPr>
      <w:r>
        <w:rPr>
          <w:szCs w:val="28"/>
        </w:rPr>
        <w:t>УТВЕРЖДЕН</w:t>
      </w:r>
    </w:p>
    <w:p>
      <w:pPr>
        <w:pStyle w:val="31"/>
        <w:ind w:left="4956" w:right="-682" w:firstLine="6"/>
        <w:rPr>
          <w:szCs w:val="28"/>
        </w:rPr>
      </w:pPr>
      <w:r>
        <w:rPr>
          <w:szCs w:val="28"/>
        </w:rPr>
      </w:r>
    </w:p>
    <w:p>
      <w:pPr>
        <w:pStyle w:val="31"/>
        <w:ind w:left="4956" w:right="-2" w:firstLine="6"/>
        <w:jc w:val="left"/>
        <w:rPr>
          <w:szCs w:val="28"/>
          <w:u w:val="single"/>
        </w:rPr>
      </w:pPr>
      <w:r>
        <w:rPr>
          <w:szCs w:val="28"/>
        </w:rPr>
        <w:t>распоряжением администрации Тужинского муниципального района от 02.02.2021 № 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го уведомления муниципальными служащими администрации Тужинского муниципального района представителя нанимателя о намерении выполнять иную оплачиваемую работу</w:t>
        <w:br/>
        <w:t>(о выполнении иной оплачиваемой работы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варительного уведомления муниципальными служащими администрации Тужинского муниципального района представителя нанимателя о намерении выполнять иную оплачиваемую работу (о выполнении иной оплачиваемой работы) (далее – Порядок) разработан в соответствии </w:t>
        <w:br/>
        <w:t>с требованиями части 2 статьи 11 Федерального закона от 02.03.2007 № 25-ФЗ «О муниципальной службе в Российской Федерации».</w:t>
      </w:r>
    </w:p>
    <w:p>
      <w:pPr>
        <w:pStyle w:val="ConsPlusNormal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лиц, замещающих должности муниципальной службы в администрации Тужинского муниципального района (далее – муниципальные служащие).</w:t>
      </w:r>
    </w:p>
    <w:p>
      <w:pPr>
        <w:pStyle w:val="ConsPlusNormal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ConsPlusNormal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ConsPlusNormal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 намерении выполнять иную оплачиваемую работу (о выполнении иной оплачиваемой работы) (далее – уведомление), составленному согласно приложению № 1, необходимо указать следующие сведения:</w:t>
      </w:r>
    </w:p>
    <w:p>
      <w:pPr>
        <w:pStyle w:val="ConsPlusNormal1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 соответствии с которым будет выполняться (выполняется) иная оплачиваемая работа (трудовой договор, гражданско-правовой договор).</w:t>
      </w:r>
    </w:p>
    <w:p>
      <w:pPr>
        <w:pStyle w:val="ConsPlusNormal1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.</w:t>
      </w:r>
    </w:p>
    <w:p>
      <w:pPr>
        <w:pStyle w:val="ConsPlusNormal1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ConsPlusNormal1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ыполняемой работы (педагогическая, научная, творческая или иная деятельность).</w:t>
      </w:r>
    </w:p>
    <w:p>
      <w:pPr>
        <w:pStyle w:val="ConsPlusNormal1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</w:t>
        <w:br/>
        <w:t>и т.п.).</w:t>
      </w:r>
    </w:p>
    <w:p>
      <w:pPr>
        <w:pStyle w:val="ConsPlusNormal1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 труда (стоимость услуг и т.п.).</w:t>
      </w:r>
    </w:p>
    <w:p>
      <w:pPr>
        <w:pStyle w:val="ConsPlusNormal1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муниципальный служащий считает необходимым сообщить.</w:t>
      </w:r>
    </w:p>
    <w:p>
      <w:pPr>
        <w:pStyle w:val="ConsPlusNormal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должны быть приложены расписание занятий </w:t>
        <w:br/>
        <w:t>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ConsPlusNormal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условий договора о выполнении иной оплачиваемой работы или заключения нового договора (в том числе в связи </w:t>
        <w:br/>
        <w:t>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ConsPlusNormal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уведомлений осуществляется в день их поступления лицом, ответственным за противодействие коррупции </w:t>
        <w:br/>
        <w:t xml:space="preserve">в администрации Тужинского муниципального района, в журнале регистрации уведомлений о намерении выполнять иную оплачиваемую работу </w:t>
        <w:br/>
        <w:t>(о выполнении иной оплачиваемой работы), оформленном согласно приложению № 2.</w:t>
      </w:r>
    </w:p>
    <w:p>
      <w:pPr>
        <w:pStyle w:val="ConsPlusNormal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ссмотрение уведомления осуществляет отдел организационно-правовой и кадровой работы администрации Тужинского муниципального района (далее – отдел организационно-правовой и кадровой работы).</w:t>
      </w:r>
    </w:p>
    <w:p>
      <w:pPr>
        <w:pStyle w:val="Style19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предварительного рассмотрения уведомления должностные лица отдела организационно-правовой и кадровой работы имеют право получать </w:t>
        <w:br/>
        <w:t xml:space="preserve">в установленном порядке от лица, направившего уведомление, пояснения </w:t>
        <w:br/>
        <w:t>по изложенным в уведомлении обстоятельствам.</w:t>
      </w:r>
    </w:p>
    <w:p>
      <w:pPr>
        <w:pStyle w:val="ConsPlusNormal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я специалистами отдела организационно-правовой и кадровой работы подготавливается заключение по существу уведомления.</w:t>
      </w:r>
    </w:p>
    <w:p>
      <w:pPr>
        <w:pStyle w:val="ConsPlusNormal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и заключение, полученные в ходе предварительного рассмотрения уведомления, представляются представителю нанимателя муниципального служащего в течение 7 рабочих дней со дня поступления уведомления в отдел организационно-правовой и кадровой работы.</w:t>
      </w:r>
    </w:p>
    <w:p>
      <w:pPr>
        <w:pStyle w:val="ConsPlusNormal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 отметкой об ознакомлении с ним представителя нанимателя возвращается в отдел организационно-правовой и кадровой работы.</w:t>
      </w:r>
    </w:p>
    <w:p>
      <w:pPr>
        <w:pStyle w:val="ConsPlusNormal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уведомления выдается муниципальному служащему на руки.</w:t>
      </w:r>
    </w:p>
    <w:p>
      <w:pPr>
        <w:pStyle w:val="ConsPlusNormal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уведомления и заключения хранятся в отделе организационно-правовой и кадровой работы в течение трех лет, после чего передаются в архи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Порядку</w:t>
      </w:r>
    </w:p>
    <w:tbl>
      <w:tblPr>
        <w:tblW w:w="54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должность, Ф.И.О. представителя нанимателя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должность, Ф.И.О. муниципального служащег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о выполнении иной оплачиваемой работы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оответствии с частью 2 статьи 11 Закона Кировской области </w:t>
              <w:br/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08.10.2007 № 171-ЗО «О муниципальной службе в Кировской области» уведомляю о намерении выполнять (о выполнении) с «___» __________ 20___ г. по «___» ___________ 20___ г. оплачиваемую деятельность: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_______________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(указывается документ, в соответствии с которым будет выполняться (выполняется) иная оплачиваемая рабо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(трудовой договор по совместительству, гражданско-правовой договор (авторский договор, договор 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возмездного оказания услуг и т.п.); полное наименование организ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фамилия, имя, отчество (при наличии) индивидуального предпринима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или физического лица), с которой (которым) будет заключен (заключен) договор о выполнении и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оплачиваемой работы и ее (его) адрес; предполагаемый (установленный) режим рабочего времен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характер выполняемой работы (педагогическая, научная, творческая или иная деятельность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наименование должности, основные обязанности (содержание обязательств), тематика выполнения работ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в том числе наименование предмета преподавания, темы лекций, научно-исследовательской работы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т.п.); условия оплаты труда (стоимость услуг и т.п.);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иные сведения, которые гражданский служащий считает необходимым сообщи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Приложение (при наличии):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копия документа, в соответствии с которым будет выполняться (выполняется) ин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  <w:t>оплачиваемая деятельность (трудовой договор, гражданско-правовой договор (авторский договор,  договор возмездного оказания услуг и т.п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  <w:br/>
        <w:t xml:space="preserve">При выполнении указанной работы обязуюсь соблюдать запреты </w:t>
        <w:br/>
        <w:t>и ограничения, предусмотренные статьями 13 и 14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: ___________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 ____________ 20___ г.         _________________      ________________</w:t>
      </w:r>
    </w:p>
    <w:p>
      <w:pPr>
        <w:pStyle w:val="Style20"/>
        <w:spacing w:before="0" w:after="0"/>
        <w:rPr/>
      </w:pPr>
      <w:r>
        <w:rPr/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 уведомления)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зарегистрировавшего    уведомление)</w:t>
            </w:r>
          </w:p>
        </w:tc>
        <w:tc>
          <w:tcPr>
            <w:tcW w:w="2658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лица, зарегистрировавшего уведомление)</w:t>
            </w:r>
          </w:p>
        </w:tc>
      </w:tr>
    </w:tbl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регистрации уведомлений о намерении выполнять ину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оплачиваемую работу (о выполнении иной оплачиваемой работы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"/>
        <w:gridCol w:w="1179"/>
        <w:gridCol w:w="891"/>
        <w:gridCol w:w="1624"/>
        <w:gridCol w:w="960"/>
        <w:gridCol w:w="1060"/>
        <w:gridCol w:w="842"/>
        <w:gridCol w:w="976"/>
        <w:gridCol w:w="938"/>
        <w:gridCol w:w="857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N п/п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Регистрационный номер уведом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Дата составления уведомлен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Ф.И.О., должность гражданского служащего/руководителя организации, представившего уведомле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Краткое содержание уведомления (характер деятельности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Наименование организации, где осуществляется иная оплачиваемая работ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Срок выполнения работ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Наличие отметки об ознакомлении с уведомлением руководител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Ф.И.О., подпись гражданского служащего, принявшего уведомление, и дата регистрации уведомлен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Примечание 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10 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splusnormal">
    <w:name w:val="consplusnormal"/>
    <w:basedOn w:val="Style13"/>
    <w:qFormat/>
    <w:rPr/>
  </w:style>
  <w:style w:type="character" w:styleId="Style14">
    <w:name w:val="Слабое выделение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3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7">
    <w:name w:val="Нижний колонтитул Знак"/>
    <w:basedOn w:val="Style13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10B26767FE5A90D938312BC6ADA32538C4AC613EAE375273F0856561132A68756E677BFC4200ADR3I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5:00Z</dcterms:created>
  <dc:creator>User</dc:creator>
  <dc:description/>
  <cp:keywords/>
  <dc:language>en-US</dc:language>
  <cp:lastModifiedBy>Администрация-ПК</cp:lastModifiedBy>
  <cp:lastPrinted>2021-01-26T09:14:00Z</cp:lastPrinted>
  <dcterms:modified xsi:type="dcterms:W3CDTF">2021-02-03T06:57:00Z</dcterms:modified>
  <cp:revision>3</cp:revision>
  <dc:subject/>
  <dc:title/>
</cp:coreProperties>
</file>