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582"/>
      </w:tblGrid>
      <w:tr>
        <w:trPr>
          <w:trHeight w:val="24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УЖИНСКОГО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аспоряжение администрации Тужинского муниципального района от 16.11.2020 № 108</w:t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состав комиссии по соблюдению требований </w:t>
              <w:br/>
              <w:t>к служебному поведению муниципальных служащих администрации Тужинского муниципального района и урегулированию конфликта интересов, утвержденный распоряжением администрации Тужинского муниципального района от 16.11.2020 № 108 «Об утверждении состава комиссии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» следующее изменени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Колмогоровой Надежды Евгеньевны изложить в следующей редакции: «главный консультант управления профилактики коррупционных и иных правонарушений администрации Губернатора и Правительства Киров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48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аспоряжение вступает в силу с момента официального опубликования в</w:t>
            </w:r>
            <w:r>
              <w:rPr>
                <w:rStyle w:val="WW8Num2z0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Л.В. Блед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425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2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0:00Z</dcterms:created>
  <dc:creator>Motorin</dc:creator>
  <dc:description/>
  <cp:keywords/>
  <dc:language>en-US</dc:language>
  <cp:lastModifiedBy>Администрация-ПК</cp:lastModifiedBy>
  <cp:lastPrinted>2021-01-27T14:02:00Z</cp:lastPrinted>
  <dcterms:modified xsi:type="dcterms:W3CDTF">2021-01-29T10:39:00Z</dcterms:modified>
  <cp:revision>3</cp:revision>
  <dc:subject/>
  <dc:title>Утверждено</dc:title>
</cp:coreProperties>
</file>