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49"/>
        <w:gridCol w:w="2678"/>
        <w:gridCol w:w="3282"/>
        <w:gridCol w:w="1753"/>
        <w:gridCol w:w="177"/>
      </w:tblGrid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</w:tc>
        <w:tc>
          <w:tcPr>
            <w:tcW w:w="2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Тужинского муниципального района от 27.03.2020 № 2</w:t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Указом Президента Российской Федерации </w:t>
              <w:br/>
              <w:t>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)», постановлением Правительства Кировской области </w:t>
              <w:br/>
              <w:t>от 03.04.2020 № 137-П «О внесении изменения в постановление Правительства Кировской области от 25.03.2020 № 122-П», протоколом заседания штаба по противодействию распространения новой коронавирусной инфекции на территории Тужинского муниципального района от 06.04.2020, 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/>
            </w:pPr>
            <w:r>
              <w:rPr>
                <w:sz w:val="28"/>
                <w:szCs w:val="28"/>
              </w:rPr>
              <w:t xml:space="preserve">Внести в постановление главы Тужинского муниципального района от 27.03.2020 № 2 «О введении ограничительных мероприятий </w:t>
              <w:br/>
              <w:t>на территории Тужинского муниципального района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с 30.03.2020 по 03.04.2020» пункта 3 постановления изложить в следующей редакции «с 06.04.2020 по 30.04.2020»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Абзац второй и третий пункта 3.2 постановления изложить </w:t>
              <w:br/>
              <w:t>в следующей редакции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«возобновить с 06.04.2020 работу сотрудников муниципальных учреждений образования на территории Тужинского район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  <w:tab w:val="left" w:pos="34" w:leader="none"/>
                <w:tab w:val="left" w:pos="1002" w:leader="none"/>
              </w:tabs>
              <w:spacing w:lineRule="auto" w:line="360" w:before="0" w:after="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в муниципальных казенных дошкольных образовательных учреждениях организовать дежурные дошкольные группы для детей работников организаций, деятельность которых не приостановлена.»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Абзац первый пункта 3.3 постановления изложить в следующей редакции: «возобновить с 06.04.2020 работу сотрудников муниципальных учреждений культуры на территории Тужинского района»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пунктом 3.7 следующего содержания: «С учетом обеспечения соблюдения противоэпидемических мер разрешить возобновить работу на территории Тужинского района предприятиям и индивидуальным предпринимателям, занимающимся лесозаготовительной </w:t>
              <w:br/>
              <w:t>и деревообрабатывающей деятельностью.»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spacing w:lineRule="auto" w:line="360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полнить пунктом 3.8 следующего содержания: «Тужинскому районному потребительскому обществу организовать работу в соответствии </w:t>
              <w:br/>
              <w:t>с постановлением Правительства Кировской области от 03.04.2020 № 137-П «О внесении изменения в постановление Правительства Кировской области от 25.03.2020 № 122-П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1287" w:leader="none"/>
              </w:tabs>
              <w:suppressAutoHyphens w:val="true"/>
              <w:autoSpaceDE w:val="false"/>
              <w:snapToGrid w:val="false"/>
              <w:spacing w:lineRule="auto" w:line="360"/>
              <w:ind w:left="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Style19"/>
              <w:spacing w:before="9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Heading1"/>
              <w:spacing w:lineRule="auto" w:line="240"/>
              <w:ind w:left="4678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ind w:left="4678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ind w:left="4678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ind w:left="4678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ind w:hanging="820"/>
      <w:jc w:val="center"/>
    </w:pPr>
    <w:rPr>
      <w:sz w:val="26"/>
      <w:szCs w:val="2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7:00Z</dcterms:created>
  <dc:creator>Motorin</dc:creator>
  <dc:description/>
  <cp:keywords/>
  <dc:language>en-US</dc:language>
  <cp:lastModifiedBy>Супер</cp:lastModifiedBy>
  <cp:lastPrinted>2020-04-08T16:23:00Z</cp:lastPrinted>
  <dcterms:modified xsi:type="dcterms:W3CDTF">2020-04-08T13:55:00Z</dcterms:modified>
  <cp:revision>23</cp:revision>
  <dc:subject/>
  <dc:title>Утверждено</dc:title>
</cp:coreProperties>
</file>