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49"/>
        <w:gridCol w:w="2678"/>
        <w:gridCol w:w="3282"/>
        <w:gridCol w:w="1753"/>
        <w:gridCol w:w="177"/>
      </w:tblGrid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2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межведомственной комиссии по повышению устойчивости развития экономики Тужинского района</w:t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устойчивого развития экономики в условиях ухудшения ситуации в связи с распространением новой коронавирусной инфекции ПОСТАНОВЛЯЮ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межведомственную комиссию по повышению устойчивости развития экономики Тужинского района (далее - межведомственная комиссия) и утвердить ее состав согласно приложению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данно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Style19"/>
              <w:spacing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Тужинского</w:t>
            </w:r>
          </w:p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О.Н. Зуб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142" w:firstLine="4678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autoSpaceDE w:val="false"/>
        <w:ind w:left="142" w:firstLine="4678"/>
        <w:rPr>
          <w:sz w:val="28"/>
          <w:szCs w:val="28"/>
        </w:rPr>
      </w:pPr>
      <w:r>
        <w:rPr>
          <w:sz w:val="28"/>
          <w:szCs w:val="28"/>
        </w:rPr>
        <w:t>от 27.04.2020 № 5</w:t>
      </w:r>
    </w:p>
    <w:p>
      <w:pPr>
        <w:pStyle w:val="Normal"/>
        <w:autoSpaceDE w:val="false"/>
        <w:spacing w:before="7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720"/>
        <w:ind w:left="142" w:hanging="0"/>
        <w:jc w:val="center"/>
        <w:rPr/>
      </w:pPr>
      <w:r>
        <w:rPr>
          <w:b/>
          <w:sz w:val="28"/>
          <w:szCs w:val="28"/>
        </w:rPr>
        <w:t>межведомственной комиссии по повышению устойчивости развития экономики Тужинского района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Туж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главы администрации Тужинского муниципального района </w:t>
              <w:br/>
              <w:t>по жизнеобеспечению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Тужинского муниципального района по экономике и финансам – заведующий отделом по экономике </w:t>
              <w:br/>
              <w:t>и прогнозированию, секретарь комиссии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Л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лег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дивидуальный предприниматель, глава крестьянского (фермерского) хозяйства, председатель общественного Совета по развитию малого и среднего предпринимательства в Тужинском муниципальном районе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главный редактор Тужинской газеты «Родной край» </w:t>
              <w:br/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чальник финансового управления  администрации Тужинского муниципального района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заведующий отделом жизнеобеспечения</w:t>
            </w:r>
            <w:r>
              <w:rPr>
                <w:sz w:val="28"/>
                <w:szCs w:val="28"/>
              </w:rPr>
              <w:t xml:space="preserve"> администрации Тужинского муниципального района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КОГКУ ЦЗН Тужинск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ind w:hanging="820"/>
      <w:jc w:val="center"/>
    </w:pPr>
    <w:rPr>
      <w:sz w:val="26"/>
      <w:szCs w:val="26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7:00Z</dcterms:created>
  <dc:creator>Motorin</dc:creator>
  <dc:description/>
  <cp:keywords/>
  <dc:language>en-US</dc:language>
  <cp:lastModifiedBy>Тужинский МФПМП</cp:lastModifiedBy>
  <cp:lastPrinted>2020-04-29T10:08:00Z</cp:lastPrinted>
  <dcterms:modified xsi:type="dcterms:W3CDTF">2020-04-29T06:09:00Z</dcterms:modified>
  <cp:revision>25</cp:revision>
  <dc:subject/>
  <dc:title>Утверждено</dc:title>
</cp:coreProperties>
</file>