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я администрации Тужинского муниципального района Кировской области от 29.05.2025 № 211 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едоставления и расходования субсидии на возмещение части затрат по начисленной заработной плате работникам из расчёта минимального размера оплаты труда и суммам исчисленных страховых взносов хозяйствующим субъектам, осуществляющим развозную торговлю в отдаленных сельских населенных пунктах на территории Тужинского муниципального района, в которых отсутствуют действующие стационарные торговые объект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м. во вложен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с 7:48 часов 16 июня 2025 г. до 16:00 часов 20 июня 2025 г.</w:t>
        </w:r>
      </w:hyperlink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начат пр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на предоставление субсидии из бюджета Тужинского муниципальн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  <w:bookmarkStart w:id="0" w:name="_Hlk196832150"/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сленной заработной плате работникам из расчёта минимального размера оплаты труда и суммам исчисленных страховых взносов </w:t>
      </w:r>
      <w:r>
        <w:rPr>
          <w:rFonts w:cs="Times New Roman" w:ascii="Times New Roman" w:hAnsi="Times New Roman"/>
          <w:sz w:val="28"/>
          <w:szCs w:val="28"/>
        </w:rPr>
        <w:t>хозяйствующи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убъектам, осуществляющим развозную торговлю в отдаленных сельских населенных пунктах на территории Тужинского муниципального района, в которых отсутствуют действующие стационарные торговые объекты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Место приема заявок: пгт Тужа, ул. Горького, д. 5, кабинет 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График работы: понедельник – четверг с 7:48 до 17:00, обед с 12:00 до 13:00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пятница с 7:48 до 16:00, обед с 12:00 до 13:00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Контактный телефон 8(83340) 2-17-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Наименование субсидии: возмещение части затрат по начисленной заработной плате работникам из расчёта минимального размера оплаты труда и суммам исчисленных страховых взносов хозяйствующим субъектам, осуществляющим развозную торговлю в отдаленных сельских населенных пунктах на территории Тужинского муниципального района, в которых отсутствуют действующие стационарные торговые объекты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: создание условий для обеспечения поселений, входящих в состав Тужинского муниципального района Кировской области, услугами торговли в части обеспечения жителей отдаленных сельских населенных пунктов, в которых отсутствуют стационарные торговые объекты, товарами первой необходимости путем возмещения хозяйствующим субъектам, осуществляющим развозную торговлю (далее – субъекты), части затрат по начисленной заработной плате работникам из расчёта минимального размера оплаты труда и суммам исчисленных страховых взносов хозяйствующим субъектам, осуществляющим развозную торговлю в отдаленных сельских населенных пунктах на территории Тужинского муниципального района, в которых отсутствуют действующие стационарные торговые объе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, отвечающим следующим критер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осуществление торговой деятельности на территории Тужин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анспортных средств для осуществления развозной торгов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, подтверждающая, что Получатель субсидии                                 на 1-е число месяца подачи в администрацию документов для заключения соглашения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                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, подтверждающая, что Получатель субсидии на 1-е число месяца подачи в администрацию документов для заключения соглашения            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, подтверждающая, что Получатель субсидии на 1-е число месяца подачи в администрацию документов для заключения соглашения                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          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, подтверждающая, что Получатель субсидии на 1-е число месяца подачи в администрацию документов для заключения соглашения                не является получателем средств бюджета Тужинского муниципального района на основании иных нормативных правовых актов Тужинского муниципального района на цели, указанные в пункте 1.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подтверждающая, что Получатель субсидии на 1-е число месяца подачи в администрацию документов для заключения соглашения                 не является иностранным агентом в соответствии с Федеральным законом               от 14.07.2022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отсутствии у Получателя субсидии на 1-е число месяца подачи в администрацию документов для заключения соглашения просроченной задолженности по возврату в бюджет Тужинского муниципального района иных субсидий, бюджетных инвестиций, а также иной просроченной (неурегулированной) задолженности по денежным обязательствам перед бюджетом Тужин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, подтверждающая, что Получатель субсидии на 1-е число месяца подачи в администрацию документов для заключения соглашения               не находится в процессе реорганизации, ликвидации, в отношении него                 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, подтверждающая, что у Получателя субсидии на 1-е число месяца подачи в администрацию документов для заключения соглашения                в реестре дисквалифицированных лиц отсутствуют сведения  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 состоянии расчетов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Устава, Учредительного договора или решения уполномоченного органа о создании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я паспорта технического средства или выписка                                  из электронного паспорта техническ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кладываемые к заявлению подписываются (заверяются) руководителем (иным уполномоченным лицом) Получателя субсидии,                       а также скрепляются печатью Получател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тель субсидии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находится в перечне организаций                                   и физических лиц, в отношении которых имеются сведения                                        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находи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                     и физических лиц, связанных с террористическими организациями                           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является получателем средств бюджета Тужинского муниципального района на основании иных нормативных правовых актов Тужинского муниципального района на цели, указанные                    в пункте 1.2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является иностранным агентом                                     в соответствии с Федеральным законом от 14.07.2022 № 255-ФЗ «О контроле                                     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имеет просроченной задолженности                            по возврату в бюджет Тужинского муниципального района иных субсидий, бюджетных инвестиций, а также иной просроченной (неурегулированной) задолженности по денежным обязательствам перед бюджетом Туж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анспортного средства у Получателя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проведению отбора хозяйствующих субъектов, претендующих на право получения субсидии на возмещение части затрат по начисленной заработной плате работникам из расчёта минимального размера оплаты труда и суммам исчисленных страховых взносов хозяйствующим субъектам, осуществляющим развозную торговлю в отдаленных сельских населенных пунктах на территории Тужинского муниципального района, в которых отсутствуют действующие стационарные торговые объекты в течение 5 рабочих дней осуществляет проверку достоверности документов и выносит решение о возможности предоставления Субсидии либо отказывает в предоставлении Субсидии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 представленных заявителем документов или непредставление (предоставление не в полном объе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заявителем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установле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лимитов бюджетных обязательств, предусмотренных в бюджете Тужинского муниципального района на предоставлени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б отказе в предоставлении Субсидии принимается распоряжение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в отношении которого принято решение                                      о предоставлении Субсидии, в течение 5 рабочих дней после получения уведомления о предоставлении Субсидии обращается в Администрацию                   для заключения Соглашения о предоставлении субсидии. Соглашение составляется Администрацией, в соответствии с формой, согласно приложению № 2 к Порядку, в срок, не превышающий 5 рабочих дней со дня обращения заявителя за его заключением, и подписывается сторонами Соглашения. Соглашением устанавливается значение результата предоставления субсидии, выраженного в количестве отдаленных сельских населенных пунктов, в которых фактически осуществлялась развозная торговля в соответствии с графиками, указанными в Соглашении. </w:t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gur-adm.ru/upload/versions/47817/134794/27.10.2021_1184-171-01-09_Lysanov_V.I._Bartova_O.A..pdf" TargetMode="External"/><Relationship Id="rId3" Type="http://schemas.openxmlformats.org/officeDocument/2006/relationships/hyperlink" Target="https://kungur-adm.ru/upload/versions/47817/134794/28.10.2021_171-18-01-02-134_Blinova_JE.V._SHipilova_I._A..pdf" TargetMode="External"/><Relationship Id="rId4" Type="http://schemas.openxmlformats.org/officeDocument/2006/relationships/hyperlink" Target="https://kungur-adm.ru/upload/versions/47817/134794/zajavka_oborudovanije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0:00Z</dcterms:created>
  <dc:creator>User</dc:creator>
  <dc:description/>
  <cp:keywords/>
  <dc:language>en-US</dc:language>
  <cp:lastModifiedBy>User</cp:lastModifiedBy>
  <cp:lastPrinted>2025-06-05T15:05:00Z</cp:lastPrinted>
  <dcterms:modified xsi:type="dcterms:W3CDTF">2025-06-11T12:20:00Z</dcterms:modified>
  <cp:revision>39</cp:revision>
  <dc:subject/>
  <dc:title/>
</cp:coreProperties>
</file>