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292225</wp:posOffset>
                </wp:positionV>
                <wp:extent cx="5756910" cy="1670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9064"/>
                              <w:gridCol w:w="7115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.08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/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right="7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1.55pt;mso-wrap-distance-left:0pt;mso-wrap-distance-right:9.05pt;mso-wrap-distance-top:0pt;mso-wrap-distance-bottom:0pt;margin-top:101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9064"/>
                        <w:gridCol w:w="7115"/>
                      </w:tblGrid>
                      <w:tr>
                        <w:trPr>
                          <w:trHeight w:val="2837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202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/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Consplusnorm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480"/>
                        <w:ind w:right="79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Тужинской районной Думы «О внесении изменений в Устав муниципального образования Тужи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 решением Тужинской районной Думы Кировской области от 31.08.2015 №61/383 «Об утверждении Порядка организации и проведения публичных слушаний в Тужинском муниципальном районе», на основании статьи 14 Устава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овести 29 августа 2024 года с 9.00 часов в зале заседаний администрации Тужинского муниципального района по адресу: пгт Тужа, ул. Горького, 5 публичные слушания по проекту решения Тужинской районной Думы «О внесении изменений в Устав муниципального образования Тужинский муниципальный район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месте с проектом решения Тужинской районной Думы «О внесении изменений в Устав муниципального образования Тужинский муниципальный район»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 с  адресом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подготовкой и проведением публичных слушаний возложить на администрацию Туж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20"/>
        <w:ind w:right="-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уж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 xml:space="preserve">                         Э.Н Багаев</w:t>
      </w:r>
    </w:p>
    <w:p>
      <w:pPr>
        <w:pStyle w:val="Normal"/>
        <w:autoSpaceDE w:val="false"/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0215" cy="56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жинский муниципальный район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вязи с</w:t>
      </w:r>
      <w:r>
        <w:rPr>
          <w:sz w:val="28"/>
          <w:szCs w:val="28"/>
          <w:lang w:eastAsia="en-US"/>
        </w:rPr>
        <w:t xml:space="preserve"> изменениями, внесенными в Федеральный закон от 06.10.2003 № 131-ФЗ «Об общих принципах организации местного самоуправления в Российской Федерации», и на основании ст. 21 Устава муниципального образования Тужинский муниципальный район, Тужинская районная Дума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Тужинский муниципальный район, принятый решением Тужинской районной Думы от 27.06.2005 № 23/257 (далее Устав), следующие изменения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/>
        </w:rPr>
        <w:t>1.1. Пункт 10 части 1 статьи 8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»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В пункте 25 части 1 статьи 8 Устава исключить слова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создание, развитие и обеспечение охраны лечебно-оздоровительных местностей и курортов местного значения на территории района, а так же». 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Часть 1 статьи 27 Устава дополнить пунктом 10.1 следующего содержания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10.1) приобретение им статуса иностранного агента». </w:t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bCs/>
          <w:sz w:val="28"/>
          <w:szCs w:val="28"/>
          <w:lang w:eastAsia="ru-RU"/>
        </w:rPr>
        <w:t>1.4. Пункт 12 части 5 статьи 32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»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Cs/>
          <w:sz w:val="28"/>
          <w:szCs w:val="28"/>
          <w:lang w:eastAsia="ru-RU"/>
        </w:rPr>
        <w:t>1.5. В пункте 32 части 5 статьи 32 Устава исключить слова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, развитие и обеспечение охраны лечебно-оздоровительных местностей и курортов местного значения на территории района, а так же».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Зарегистрировать изменения в Устав муниципального образования Тужинский муниципальный район в порядке, установленном Федеральным законом от 21.07.2005 № 97-ФЗ «О государственной регистрации уставов муниципальных образования»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ют в силу в соответствии в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zha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0:00Z</dcterms:created>
  <dc:creator>1</dc:creator>
  <dc:description/>
  <cp:keywords/>
  <dc:language>en-US</dc:language>
  <cp:lastModifiedBy>Наталья</cp:lastModifiedBy>
  <cp:lastPrinted>2024-08-06T08:42:00Z</cp:lastPrinted>
  <dcterms:modified xsi:type="dcterms:W3CDTF">2024-08-23T11:20:00Z</dcterms:modified>
  <cp:revision>8</cp:revision>
  <dc:subject/>
  <dc:title/>
</cp:coreProperties>
</file>