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Ж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4872"/>
        <w:gridCol w:w="2268"/>
      </w:tblGrid>
      <w:tr>
        <w:trPr/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4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проверок использования муниципального имущества муниципального образования Тужинский муниципальный район Кировской области в 2025 году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360"/>
        <w:ind w:firstLine="658"/>
        <w:rPr/>
      </w:pPr>
      <w:r>
        <w:rPr>
          <w:sz w:val="28"/>
          <w:szCs w:val="28"/>
        </w:rPr>
        <w:t xml:space="preserve">В соответствии с пунктом 4.5 статьи 4 Положения об управлении </w:t>
        <w:br/>
        <w:t xml:space="preserve">и распоряжении имуществом муниципального образования Тужинский муниципальный район, утвержденного решением Тужинской районной Думы от 25.10.2012 № 21/158 «Об утверждении Положения об управлении </w:t>
        <w:br/>
        <w:t xml:space="preserve">и распоряжении имуществом муниципального образования Тужинский муниципальный район», с главой 2 Порядка проведения проверок использования муниципального имущества муниципального образования Тужинский муниципальный район Кировской области, утвержденного постановлением  администрации Тужинского муниципального района </w:t>
        <w:br/>
        <w:t>от 23.03.2016 № 75 «Об утверждении  порядка проведения проверок использования муниципального имущества муниципального образования Тужинский муниципальный район Кировской области» в целях повышения эффективности использования муниципального имущества администрация Тужинского муниципального района ПОСТАНОВЛЯЕТ:</w:t>
      </w:r>
    </w:p>
    <w:p>
      <w:pPr>
        <w:pStyle w:val="Normal"/>
        <w:spacing w:lineRule="auto" w:line="360" w:before="0" w:after="0"/>
        <w:ind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дения проверок использования муниципального имущества муниципального образования Тужинский муниципальный район Кировской области в 2025 году согласно приложению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данного постановления возложить на заведующего отделом по экономике и прогнозированию администрации Тужинского муниципального района Мильчакову Я.А.</w:t>
      </w:r>
    </w:p>
    <w:p>
      <w:pPr>
        <w:pStyle w:val="Normal"/>
        <w:spacing w:lineRule="exact" w:line="7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Туж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                  Т.А. Лоб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  <w:gridCol w:w="239"/>
        <w:gridCol w:w="1549"/>
      </w:tblGrid>
      <w:tr>
        <w:trPr>
          <w:trHeight w:val="665" w:hRule="atLeast"/>
        </w:trPr>
        <w:tc>
          <w:tcPr>
            <w:tcW w:w="10564" w:type="dxa"/>
            <w:tcBorders/>
          </w:tcPr>
          <w:p>
            <w:pPr>
              <w:pStyle w:val="Normal"/>
              <w:rPr/>
            </w:pPr>
            <w:r>
              <w:rPr/>
              <w:t>ПОДГОТОВЛЕНО</w:t>
            </w:r>
          </w:p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1984"/>
              <w:gridCol w:w="142"/>
              <w:gridCol w:w="2386"/>
              <w:gridCol w:w="141"/>
            </w:tblGrid>
            <w:tr>
              <w:trPr>
                <w:trHeight w:val="327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Style19"/>
                    <w:snapToGrid w:val="false"/>
                    <w:spacing w:lineRule="exact" w:line="48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ны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7" w:righ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7" w:righ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7" w:righ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7" w:right="176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7" w:right="176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А. Михайлова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Style19"/>
                    <w:spacing w:lineRule="exact" w:line="48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Style19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ий отделом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Style19"/>
                    <w:snapToGrid w:val="false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.А. Мильчакова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Style19"/>
                    <w:snapToGrid w:val="false"/>
                    <w:spacing w:lineRule="exact" w:line="480"/>
                    <w:ind w:left="-7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юридического обеспечения  администрации Тужинского муниципального района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В. Черепанов</w:t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99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ослать: прокуратура, дело, отдел по экономике и прогнозированию</w:t>
                  </w:r>
                </w:p>
              </w:tc>
              <w:tc>
                <w:tcPr>
                  <w:tcW w:w="1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АНО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54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56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54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0564" w:type="dxa"/>
            <w:tcBorders/>
          </w:tcPr>
          <w:p>
            <w:pPr>
              <w:pStyle w:val="Style19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ужинского муниципального района по экономике и финансам – заведующий отделом по экономике и прогнозированию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54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Г.А. Клепцова</w:t>
            </w:r>
          </w:p>
        </w:tc>
      </w:tr>
      <w:tr>
        <w:trPr>
          <w:trHeight w:val="340" w:hRule="atLeast"/>
        </w:trPr>
        <w:tc>
          <w:tcPr>
            <w:tcW w:w="1056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54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387" w:hanging="0"/>
        <w:rPr>
          <w:color w:val="FFFFFF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 от 03.10.2024 № 318</w:t>
      </w:r>
    </w:p>
    <w:p>
      <w:pPr>
        <w:pStyle w:val="Normal"/>
        <w:ind w:left="6120" w:hanging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использования муниципального имущества муниципального образования Тужинский муниципальный район Кировской области в 2025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35"/>
        <w:gridCol w:w="2407"/>
        <w:gridCol w:w="2257"/>
      </w:tblGrid>
      <w:tr>
        <w:trPr>
          <w:trHeight w:val="1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ровер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вер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роверки</w:t>
            </w:r>
          </w:p>
        </w:tc>
      </w:tr>
      <w:tr>
        <w:trPr>
          <w:trHeight w:val="11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ая казна муниципального образования Тужинский муниципальный рай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хранность муниципального имущест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1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Тужинский районный культурно-досуговый центр Киров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эффективность использования имущества, переданного в оперативное управл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2:00Z</dcterms:created>
  <dc:creator>user</dc:creator>
  <dc:description/>
  <cp:keywords/>
  <dc:language>en-US</dc:language>
  <cp:lastModifiedBy>Марина</cp:lastModifiedBy>
  <cp:lastPrinted>2023-09-08T09:46:00Z</cp:lastPrinted>
  <dcterms:modified xsi:type="dcterms:W3CDTF">2024-10-03T13:53:00Z</dcterms:modified>
  <cp:revision>4</cp:revision>
  <dc:subject/>
  <dc:title/>
</cp:coreProperties>
</file>