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right="18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drawing>
          <wp:inline distT="0" distB="0" distL="0" distR="0">
            <wp:extent cx="1028700" cy="1028700"/>
            <wp:effectExtent l="0" t="0" r="0" b="0"/>
            <wp:docPr id="1" name="Изображение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widowControl/>
        <w:spacing w:lineRule="atLeast" w:line="240" w:before="0" w:after="0"/>
        <w:ind w:left="0" w:right="140" w:hanging="0"/>
        <w:jc w:val="left"/>
        <w:rPr>
          <w:sz w:val="19"/>
          <w:szCs w:val="19"/>
        </w:rPr>
      </w:pPr>
      <w:hyperlink r:id="rId4">
        <w:r>
          <w:rPr>
            <w:rStyle w:val="InternetLink"/>
            <w:i w:val="false"/>
            <w:iCs w:val="false"/>
            <w:caps w:val="false"/>
            <w:smallCaps w:val="false"/>
            <w:spacing w:val="0"/>
            <w:sz w:val="19"/>
            <w:szCs w:val="19"/>
            <w:u w:val="none"/>
            <w:shd w:fill="FFFFFF" w:val="clear"/>
          </w:rPr>
          <w:t>Тужинская участковая ветлечебница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before="30" w:after="0"/>
        <w:ind w:left="0" w:right="15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hyperlink r:id="rId5">
        <w:r>
          <w:rPr>
            <w:rStyle w:val="InternetLink"/>
            <w:rFonts w:eastAsia="sans-serif;Segoe Print" w:cs="sans-serif;Segoe Print" w:ascii="sans-serif;Segoe Print" w:hAnsi="sans-serif;Segoe Print"/>
            <w:i w:val="false"/>
            <w:iCs w:val="false"/>
            <w:caps w:val="false"/>
            <w:smallCaps w:val="false"/>
            <w:spacing w:val="0"/>
            <w:sz w:val="19"/>
            <w:szCs w:val="19"/>
            <w:u w:val="none"/>
            <w:shd w:fill="FFFFFF" w:val="clear"/>
          </w:rPr>
          <w:t>вчера в 14:10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В связи с нарастающей угрозой вспышек АЧС на нашей территории необходимо позаботиться о мерах предосторожности.</w:t>
        <w:br/>
        <w:t>Лес и отдых на природе может принести большие неприятности. Владельцы поросят, в случае подозрения на заболевание звоните специалистам, не затягивайте. Сейчас идёт опасный период распространения инфекции в дикой природе, кабаны мигрируют, разносят заболевание из области в область. Идя за ягодами и грибами, многие и не задумываются о том, что могут элементарно на обуви принести вирус в жилой сектор. В случае вспышки, будут предприняты все меры по ликвидации, самое страшное - ликвидация свиней в радиусе 30 км от очага.</w:t>
        <w:br/>
        <w:br/>
        <w:t>Африканская чума свиней (АЧС) – особо опасная, острозаразная вирусная болезнь домашних и диких кабанов.</w:t>
        <w:br/>
        <w:t>АЧС распространяется очень быстро и наносит огромный материальный ущерб.</w:t>
        <w:br/>
        <w:br/>
        <w:t>Специфические средства лечения и профилактики отсутствуют.</w:t>
        <w:br/>
        <w:br/>
        <w:t>Возбудитель – очень устойчивый вирус – в кормах, воде и внешней среде сохраняется месяцами, замораживание и высушивание на него не действует, только нагревание до высоких температур убивает его.</w:t>
        <w:br/>
        <w:br/>
        <w:t>Источник возбудителя – больные животные и вирусоносители.</w:t>
        <w:br/>
        <w:t>Факторы передачи – инфицированные объекты внешней среды (транспорт, предметы ухода, фураж, вода, навоз и др.).</w:t>
        <w:br/>
        <w:br/>
        <w:t>Особую опасность представляют продукты убоя заражённых свиней и образующиеся при их обработке пищевые и боенские отходы.</w:t>
        <w:br/>
        <w:br/>
        <w:t>Механические переносчики – люди, домашние и дикие животные, грызуны, накожные паразиты (некоторые виды клещей, мухи и вши).</w:t>
        <w:br/>
        <w:br/>
        <w:t>Клинические признаки: животные лежат, вяло поднимаются и передвигаются, быстро устают. Отмечают слабость задних конечностей, шаткость походки, голова опущена, хвост раскручен, усилена жажда. Кожа в области ушей, глаз, подчелюстного пространства, груди, живота, конечностей, половых органов багрово-синего цвета с множественными кровоизлияниями. Иногда отмечают расстройство пищеварения: запор или понос с примесью крови, гнойные выделения из глаз, отечное воспаление в области глотки, истощение.</w:t>
        <w:br/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У кабанов болезнь зачастую протекает субклинически и они являются вирусоносителями.</w:t>
        <w:br/>
        <w:br/>
        <w:t>Меры профилактики:</w:t>
        <w:br/>
        <w:t>1. Не допускать ввоз на территорию района животных и продуктов убоя, кормов, не прошедших термическую обработку, из субъектов, не благополучных по АЧС.</w:t>
        <w:br/>
        <w:t>2. Покупать свиней в специализированных сви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.</w:t>
        <w:br/>
        <w:t>3. Содержать свиней в закрытых помещениях, не допускать свободного выгула на территории населённых пунктов, особенно в лесной зоне.</w:t>
        <w:br/>
        <w:t>4. Запрещается использование в корм свиньям пищевых и боенских отходов.</w:t>
        <w:br/>
        <w:t>5. Предоставлять поголовье свиней для проведения ветеринарной службой клинического осмотра, вакцинаций и исследований.</w:t>
        <w:br/>
        <w:t>6. Регулярно проводить обработки свиней и помещений для их содержания от кровососущих насекомых, клещей, а также регулярно уничтожать грызунов.</w:t>
        <w:br/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7. Выплаты компенсации в случае возникновения АЧС, производятся только владельцам, чьи животные идентифицированы и состоят на учëте в органах местного самоуправления.</w:t>
        <w:br/>
        <w:t>8. Перемещения свиней, мяса свинины и продуктов убоя производить после ветеринарно-санитарной экспертизы и оформления ветеринарно-сопроводительных документов.</w:t>
        <w:br/>
        <w:t>9. Убой свиней проводить на специализированных убойных пунктах, разделку туш отстрелянных кабанов проводить на специальных площадках.</w:t>
        <w:br/>
        <w:t>10. Немедленно информировать ветеринарную службу о всех случаях заболевания или падежа домашних свиней в личных хозяйствах и кабанов в дикой природе.</w:t>
        <w:br/>
        <w:t>11. Уничтожение биологических отходов (трупы животных, биологические отходы в т.ч. образовавшиеся от добычи охотничьих трофеев) проводить методом сжигания на территории скотомогильников.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9525000" cy="6343650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00" w:after="100"/>
      <w:jc w:val="left"/>
      <w:outlineLvl w:val="4"/>
    </w:pPr>
    <w:rPr>
      <w:rFonts w:ascii="SimSun" w:hAnsi="SimSun" w:eastAsia="SimSun" w:cs="SimSun"/>
      <w:b/>
      <w:bCs/>
      <w:i/>
      <w:iCs/>
      <w:color w:val="auto"/>
      <w:kern w:val="0"/>
      <w:sz w:val="20"/>
      <w:szCs w:val="20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218743335" TargetMode="External"/><Relationship Id="rId4" Type="http://schemas.openxmlformats.org/officeDocument/2006/relationships/hyperlink" Target="https://vk.com/club218743335" TargetMode="External"/><Relationship Id="rId5" Type="http://schemas.openxmlformats.org/officeDocument/2006/relationships/hyperlink" Target="https://vk.com/wall-218743335_853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5:39Z</dcterms:created>
  <dc:creator>ГО и ЧС</dc:creator>
  <dc:description/>
  <dc:language>en-US</dc:language>
  <cp:lastModifiedBy>ГО и ЧС</cp:lastModifiedBy>
  <dcterms:modified xsi:type="dcterms:W3CDTF">2024-07-02T11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173C10D424C9E9937BC46D8C9A1C1_12</vt:lpwstr>
  </property>
  <property fmtid="{D5CDD505-2E9C-101B-9397-08002B2CF9AE}" pid="3" name="KSOProductBuildVer">
    <vt:lpwstr>1049-12.2.0.17119</vt:lpwstr>
  </property>
</Properties>
</file>