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амятка для населения по приобретению сельскохозяйственных животных и птицы</w:t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 целью недопущения возникновения заболеваний животных и птицы, в том числе общих для человека и животных населению необходимо выполнять следующие меры профилактики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ать животных и птицу в </w:t>
      </w:r>
      <w:r>
        <w:rPr>
          <w:color w:val="0000FF"/>
          <w:sz w:val="28"/>
          <w:szCs w:val="28"/>
          <w:u w:val="single"/>
        </w:rPr>
        <w:t>местах</w:t>
      </w:r>
      <w:r>
        <w:rPr>
          <w:sz w:val="28"/>
          <w:szCs w:val="28"/>
        </w:rPr>
        <w:t>, установленных администрациями муниципальных образований, на которых предусмотрен ветеринарный контроль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животных и птицу при наличии ветеринарных сопроводительных документов, выданных в соответствии с требованиями действующего ветеринарного законодательства и характеризующих территориальное и видовое происхождение, эпизоотическое состояние места выхода, идентификацию животных и птицы, а так же проведенные диагностические исследования и вакцинации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обретенных животных и птицу необходимо ставить на учет в органах местного самоуправления и государственной ветеринарной службе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предоставлять специалистам государственной ветеринарной службы по их требованию животных и птицу для осмотра</w:t>
      </w:r>
      <w:r>
        <w:rPr>
          <w:sz w:val="28"/>
          <w:szCs w:val="28"/>
        </w:rPr>
        <w:t xml:space="preserve"> и проведения профилактических противоэпизоотических мероприятий</w:t>
      </w:r>
      <w:r>
        <w:rPr>
          <w:sz w:val="28"/>
          <w:szCs w:val="28"/>
          <w:shd w:fill="FFFFFF" w:val="clear"/>
        </w:rPr>
        <w:t>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медленно извещать специалистов государственной ветеринарной службы о всех случаях внезапного падежа или массового заболевания животных и птицы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блюдать зоогигиенические и ветеринарные правила при содержании, кормлении животных и птиц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Приобретенные животные и птица в неустановленных местах и без ветеринарных документов могут быть источником заболевания животных и привести к возникновению особо опасных заболеваний, таких как африканская чума свиней, грипп птиц, не только в Вашем хозяйстве, но и к распространению на территории Кир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6:00Z</dcterms:created>
  <dc:creator>beresneva</dc:creator>
  <dc:description/>
  <cp:keywords/>
  <dc:language>en-US</dc:language>
  <cp:lastModifiedBy>ЕДДС</cp:lastModifiedBy>
  <cp:lastPrinted>2022-03-30T11:47:00Z</cp:lastPrinted>
  <dcterms:modified xsi:type="dcterms:W3CDTF">2024-02-06T08:16:00Z</dcterms:modified>
  <cp:revision>2</cp:revision>
  <dc:subject/>
  <dc:title>Правила приобретения животных и птицы</dc:title>
</cp:coreProperties>
</file>