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ых программ Тужинского муниципального района и рейтинг эффективности их реализации за 2024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эффективности реализации муниципальных программ проводится согласно пункту 5.10 Порядка разработки, реализации и оценки эффективности реализации муниципальных программ Тужинского муниципального района, утвержденного постановлением администрации Тужинского муниципального района от 19.02.2015 № 89.</w:t>
      </w:r>
    </w:p>
    <w:p>
      <w:pPr>
        <w:pStyle w:val="Normal"/>
        <w:autoSpaceDE w:val="false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овые баллы критериев оценки эффективности реализации муниципальных программ установлены пунктом 3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тодики оценки эффективности реализации муниципальных </w:t>
      </w:r>
      <w:r>
        <w:rPr>
          <w:rFonts w:cs="Times New Roman" w:ascii="Times New Roman" w:hAnsi="Times New Roman"/>
          <w:sz w:val="28"/>
          <w:szCs w:val="28"/>
        </w:rPr>
        <w:t>программ Тужинского района</w:t>
      </w:r>
      <w:bookmarkStart w:id="0" w:name="Par896"/>
      <w:bookmarkEnd w:id="0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 программа  «Развитие образования» на 2020-2025</w:t>
      </w:r>
      <w:r>
        <w:rPr/>
        <w:t xml:space="preserve"> годы</w:t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260"/>
        <w:gridCol w:w="4140"/>
        <w:gridCol w:w="1800"/>
        <w:gridCol w:w="17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балл (максимальное значен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ая оцен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вых показателей эффе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правления муниципально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5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45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составляет 44,45 баллов, что говорит о низкой эффективности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униципальная программа «Развитие культуры» на 2020-2025 годы</w:t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260"/>
        <w:gridCol w:w="4140"/>
        <w:gridCol w:w="1800"/>
        <w:gridCol w:w="17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балл (максимальное значен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ая оцен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вых показателей эффе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правления муниципально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5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05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составляет 64,05 баллов, что об удовлетворительной эффективности реализации муниципальной программ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программа «Развитие местного самоуправления»  на 2020-2025 годы</w:t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260"/>
        <w:gridCol w:w="4140"/>
        <w:gridCol w:w="1800"/>
        <w:gridCol w:w="17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балл (максимальное значен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ая оцен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вых показателей эффе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правления муниципально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6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86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составляет 65,86 балла, что говорит об удовлетворительной эффективности реализации муниципальной програм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программа «Обеспечение безопасности и жизнедеятельности населения»  на 2020-2025 годы</w:t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260"/>
        <w:gridCol w:w="4140"/>
        <w:gridCol w:w="1800"/>
        <w:gridCol w:w="17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балл (максимальное значен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ая оцен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вых показателей эффе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правления муниципально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5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составляет 80,5 баллов, что говорит об удовлетворительной эффективности реализации муниципальной программы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программа  «Управление муниципальными финансами и регулирование межбюджетных отношений»  на 2020-2025 годы</w:t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260"/>
        <w:gridCol w:w="4140"/>
        <w:gridCol w:w="1800"/>
        <w:gridCol w:w="17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балл (максимальное значен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ая оцен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вых показателей эффе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правления муниципально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3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78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составляет 70,78 балла, что говорит об удовлетворительной   эффективности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программа  «Развитие агропромышленного комплекса» на 2020-2025</w:t>
      </w:r>
      <w:r>
        <w:rPr/>
        <w:t xml:space="preserve"> годы</w:t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260"/>
        <w:gridCol w:w="4140"/>
        <w:gridCol w:w="1800"/>
        <w:gridCol w:w="17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балл (максимальное значен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ая оцен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вых показателей эффе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правления муниципально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6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66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составляет 81,66 баллов, что говорит об удовлетворительной   эффективности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программа «Охрана окружающей среды и экологическое воспитание» на 2020-2025</w:t>
      </w:r>
      <w:r>
        <w:rPr/>
        <w:t xml:space="preserve"> годы</w:t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260"/>
        <w:gridCol w:w="4140"/>
        <w:gridCol w:w="1800"/>
        <w:gridCol w:w="17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балл (максимальное значен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ая оцен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вых показателей эффе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правления муниципально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3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83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составляет 74,83 балла, что говорит об удовлетворительной   эффективности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программа  «Развитие архивного дела» на 2020-2025</w:t>
      </w:r>
      <w:r>
        <w:rPr/>
        <w:t xml:space="preserve"> годы</w:t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260"/>
        <w:gridCol w:w="4140"/>
        <w:gridCol w:w="1800"/>
        <w:gridCol w:w="17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балл (максимальное значен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ая оцен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вых показателей эффе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правления муниципально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5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составляет 96,5 балла, что говорит о высокой эффективности реализации муниципальной програм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программа  «Управление муниципальным имуществом»  на 2020-2025 годы</w:t>
      </w:r>
      <w:r>
        <w:rPr/>
        <w:t>.</w:t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260"/>
        <w:gridCol w:w="4140"/>
        <w:gridCol w:w="1800"/>
        <w:gridCol w:w="17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балл (максимальное значен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ая оцен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вых показателей эффе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правления муниципально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7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составляет 54,0 балла,  что говорит  об удовлетворительной   эффективности реализации муниципальной програм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программа  «Развитие транспортной инфраструктуры» на 2020-2025 годы</w:t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260"/>
        <w:gridCol w:w="4140"/>
        <w:gridCol w:w="1800"/>
        <w:gridCol w:w="17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балл (максимальное значен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ая оцен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вых показателей эффе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правления муниципально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9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59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составляет 70,59 балла, что говорит об удовлетворительной эффективности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программа «Поддержка и развитие малого и среднего предпринимательства»  на 2020-2025 годы</w:t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260"/>
        <w:gridCol w:w="4140"/>
        <w:gridCol w:w="1800"/>
        <w:gridCol w:w="17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балл (максимальное значен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ая оцен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вых показателей эффе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правления муниципально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7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17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составляет 60,17 баллов, что говорит  об удовлетворительной   эффективности реализации муниципальной програм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программа  «Повышение эффективности реализации молодёжной политики»  на 2020 – 2025</w:t>
      </w:r>
      <w:r>
        <w:rPr/>
        <w:t xml:space="preserve"> годы</w:t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260"/>
        <w:gridCol w:w="4140"/>
        <w:gridCol w:w="1800"/>
        <w:gridCol w:w="17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балл (максимальное значен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ая оцен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вых показателей эффе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правления муниципально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5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составляет 63,5 баллов, что говорит об удовлетворительной эффективности реализации муниципальной программы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программа  «Развитие физической культуры и спорта в Тужинском муниципальном районе 2020-2025</w:t>
      </w:r>
      <w:r>
        <w:rPr/>
        <w:t xml:space="preserve"> годы»</w:t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260"/>
        <w:gridCol w:w="4140"/>
        <w:gridCol w:w="1800"/>
        <w:gridCol w:w="17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балл (максимальное значен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ая оцен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вых показателей эффе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правления муниципально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9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6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составляет 69,62 баллов, что говорит об удовлетворительной эффективности реализации муниципальной программ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программа  «Развитие жилищного строительства»  на 2020-2025</w:t>
      </w:r>
      <w:r>
        <w:rPr/>
        <w:t xml:space="preserve"> годы</w:t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260"/>
        <w:gridCol w:w="4140"/>
        <w:gridCol w:w="1800"/>
        <w:gridCol w:w="17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балл (максимальное значен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ая оцен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вых показателей эффе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правления муниципально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составляет 38,0 балла, что говорит о низкой   эффективности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программа  «Комплексная программа модернизации и реформирования жилищно-коммунального хозяйства» на 2020-2025 годы</w:t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260"/>
        <w:gridCol w:w="4140"/>
        <w:gridCol w:w="1800"/>
        <w:gridCol w:w="17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балл (максимальное значен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ая оцен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вых показателей эффе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правления муниципально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9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29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составляет 79,29 балла, что говорит об удовлетворительной эффективности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программа  «Энергосбере</w:t>
      </w:r>
      <w:r>
        <w:rPr/>
        <w:t>жение и повышение энергетической эффективности» на 2014-2020 годы</w:t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260"/>
        <w:gridCol w:w="4140"/>
        <w:gridCol w:w="1800"/>
        <w:gridCol w:w="17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балл (максимальное значен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ая оцен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вых показателей эффе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правления муниципально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9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21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составляет 76,21 баллов, что говорит об удовлетворительной эффективности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программа  «Развитие информационного общества» на 2020-2025</w:t>
      </w:r>
      <w:r>
        <w:rPr/>
        <w:t xml:space="preserve"> годы</w:t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260"/>
        <w:gridCol w:w="4140"/>
        <w:gridCol w:w="1800"/>
        <w:gridCol w:w="17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балл (максимальное значен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ая оцен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вых показателей эффе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правления муниципально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7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67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составляет 64,67 баллов, что говорит об удовлетворительной эффективности реализации муниципальн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Муниципальная программа «Профилактика терроризма и экстремизма в Тужинском муниципальном районе» на 2024-2029 годы</w:t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260"/>
        <w:gridCol w:w="4140"/>
        <w:gridCol w:w="1800"/>
        <w:gridCol w:w="17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балл (максимальное значен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ая оцен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вых показателей эффе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правления муниципально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составляет 60,5 баллов, что говорит об удовлетворительной эффективности реализации муниципальной программы.</w:t>
      </w:r>
    </w:p>
    <w:p>
      <w:pPr>
        <w:pStyle w:val="ConsPlusNonformat"/>
        <w:tabs>
          <w:tab w:val="clear" w:pos="708"/>
          <w:tab w:val="left" w:pos="11760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1760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ая программа «Формирование законопослушного поведения участников дорожного движения в муниципальном образовании Тужинский муниципальный район» на 2024-2031 годы</w:t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260"/>
        <w:gridCol w:w="4140"/>
        <w:gridCol w:w="1800"/>
        <w:gridCol w:w="17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балл (максимальное значен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ая оцен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вых показателей эффе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правления муниципально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составляет 83,0 балла, что говорит об удовлетворительной эффективности реализации муниципаль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ая программа </w:t>
      </w:r>
      <w:r>
        <w:rPr>
          <w:rFonts w:eastAsia="Arial" w:cs="Times New Roman" w:ascii="Times New Roman" w:hAnsi="Times New Roman"/>
          <w:kern w:val="2"/>
          <w:sz w:val="28"/>
          <w:szCs w:val="28"/>
          <w:u w:val="single"/>
          <w:lang w:eastAsia="ar-SA"/>
        </w:rPr>
        <w:t>«</w:t>
      </w:r>
      <w:r>
        <w:rPr>
          <w:rFonts w:eastAsia="Arial" w:cs="Times New Roman" w:ascii="Times New Roman" w:hAnsi="Times New Roman"/>
          <w:b/>
          <w:kern w:val="2"/>
          <w:sz w:val="28"/>
          <w:szCs w:val="28"/>
          <w:u w:val="single"/>
          <w:lang w:eastAsia="ar-SA"/>
        </w:rPr>
        <w:t xml:space="preserve">Формирование здорового образа жизни среди населения Тужинского муниципального района» 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u w:val="single"/>
          <w:lang w:eastAsia="ar-SA"/>
        </w:rPr>
        <w:t>на 2024-2030 годы</w:t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260"/>
        <w:gridCol w:w="4140"/>
        <w:gridCol w:w="1800"/>
        <w:gridCol w:w="17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балл (максимальное значен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ая оцен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вых показателей эффе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правления муниципальной програм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4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64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составляет 78,64 балла, что говорит об удовлетворительной эффективности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овая оценка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реализации муниципальных программ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/>
      </w:pPr>
      <w:r>
        <w:rPr/>
        <w:t>Тужинского района в 2024 году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7597"/>
        <w:gridCol w:w="130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, бал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 программы с высоким уровнем эффективности реал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ая программа «Развитие архивного дела»  на 2020-2025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,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 программы с удовлетворительным уровнем эффективности реал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ая программа «Формирование законопослушного поведения участников дорожного движения в муниципальном образовании Тужинский муниципальный район» на 2024-2031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ая программа  «Развитие агропромышленного комплекса» на 2020-2025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,6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еспечение безопасности и жизнедеятельности населения»  на 2020-2025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ая программа  «Комплексная программа модернизации и реформирования жилищно-коммунального хозяйства» на 2020-2025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,2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 xml:space="preserve">«Формирование здорового образа жизни среди населения Тужинского муниципального район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на 2024-2030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,6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ая программа  «Энергосбережение и повышение энергетической эффективности» на 2021-2025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ая программа  «Охрана окружающей среды и экологическое воспитание» на 2020-2025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,8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равление муниципальными финансами и регулирование межбюджетных отношений»  на 2020-2025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7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ая программа  «Развитие транспортной инфраструктуры» на 2020-2025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5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ая программа  «Развитие физической культуры и спорта» на  2020-2025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,62</w:t>
            </w:r>
          </w:p>
        </w:tc>
      </w:tr>
      <w:tr>
        <w:trPr>
          <w:trHeight w:val="5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ая программа «Развитие местного самоуправления»  на 2020-2025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8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ая программа «Развитие информационного общества» на 2020-2025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,6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ая программа «Развитие культуры» на 2020-2025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,0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ая программа  «Повышение эффективности реализации молодёжной политики»  на 2020 – 2025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,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ая программа «Профилактика терроризма и экстремизма в Тужинском муниципальном районе» на 2024-2029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ая программа «Поддержка и развитие малого и среднего предпринимательства»  на 2020-2025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1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ая программа  «Управление муниципальным имуществом»  на 2020-2025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 программы с низким уровнем эффективности реал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ая программа «Развитие образования» на 2020-2025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,4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ая программа  «Развитие жилищного строительства»  на 2020-2025 г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,00</w:t>
            </w:r>
          </w:p>
        </w:tc>
      </w:tr>
    </w:tbl>
    <w:p>
      <w:pPr>
        <w:pStyle w:val="Normal"/>
        <w:tabs>
          <w:tab w:val="clear" w:pos="708"/>
          <w:tab w:val="left" w:pos="1236" w:leader="none"/>
        </w:tabs>
        <w:rPr/>
      </w:pPr>
      <w:r>
        <w:rPr/>
      </w:r>
    </w:p>
    <w:p>
      <w:pPr>
        <w:pStyle w:val="ConsPlusNonformat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78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3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" w:name="Par616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достижении целевых показателей эффективности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и муниципальных программ Тужинского муниципального района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24 год.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  <w:r>
        <w:rPr/>
        <w:t>_____</w:t>
      </w:r>
    </w:p>
    <w:tbl>
      <w:tblPr>
        <w:tblW w:w="219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1"/>
        <w:gridCol w:w="4739"/>
        <w:gridCol w:w="1273"/>
        <w:gridCol w:w="1137"/>
        <w:gridCol w:w="123"/>
        <w:gridCol w:w="1152"/>
        <w:gridCol w:w="108"/>
        <w:gridCol w:w="1095"/>
        <w:gridCol w:w="1819"/>
        <w:gridCol w:w="2538"/>
        <w:gridCol w:w="1430"/>
        <w:gridCol w:w="1430"/>
        <w:gridCol w:w="1430"/>
        <w:gridCol w:w="1430"/>
        <w:gridCol w:w="1430"/>
        <w:gridCol w:w="166"/>
      </w:tblGrid>
      <w:tr>
        <w:trPr>
          <w:trHeight w:val="641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  <w:hyperlink w:anchor="Par7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, наименование показателе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жения показателя, %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на конец отчетного года (при наличии)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предшествующий отчетному </w:t>
            </w:r>
            <w:hyperlink w:anchor="Par7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023&gt;</w:t>
              </w:r>
            </w:hyperlink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 (2024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 программа  «Развитие образования» на 2020-2025 годы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хват детей в возрасте от 3 до 7 лет системой дошкольного образован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се пользуются возможностью получения дошкольного образования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хват детей школьного возраста, получивших услугу отдыха и оздоровления в каникулярное время в оздоровительных лагерях с дневным пребыванием в образовательных учреждениях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никулярное время не было организовано отдыха и оздоровления детей в оздоровительном лагере в МКУ ДО ДДТ, в связи с ремонтом помещения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школьников, занятых в сфере дополнительного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уровень достижения целевого показателя эффективности (54,6) сложился в связи с тем, что МКДОУ ДО ДЮСШ передана с 01.09.2023 года в ведение Отдела культуры и показатель этого учреждения оценивается в рамках муниципальной программы «Развитие культуры и спорта»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 детей,  оставшихся  без   попечения   родителей, переданных на воспитание в  семьи  Тужинского района;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72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личество детей – сирот получивших жильё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 на жилое помещение детей – сирот в этом году не было реализовано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72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муниципальных образовательных организации, в которых выполнены предписания надзорных органов и здания которых приведены в соответствии с требованиями, предъявляемыми к безопасности в процессе эксплуат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 во образовательных организа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72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я детей в возрасте от 5 до 18 лет, получающих дополнительное образование с использованием сертифика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72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я детей в возрасте от 5 до 18 лет, обучающихся по дополнительным общеразвивающи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 %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естного самоуправления»  на 2020-2025 годы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рмативно-правовых актов администрации района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ормативно-правовых актов, противоречащих законодательству РФ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 граждан в администрацию района, рассмотренных с нарушением сроков, установленных законодательств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 обращения граждан рассмотрены в установленные сроки.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скная способность каналов передачи данных информационно - телекоммуникационной сети «Интернет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100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, успешно прошедших аттестацию (от числа муниципальных служащих, подлежащих аттестации по графику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ю прошли все подлежащие аттестации по графику муниципальные служащие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, прошедших медицинскую диспансеризацию (от числа муниципальных служащих, подлежащих меддиспансериз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диспансеризация пройдена в соответствии с возрастом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лучаев несоблюдения муниципальными служащими ограничений и нарушения запретов, предусмотренных действующим законодательством о муниципальной служб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ыло несоблюдения ограничений и нарушения запретов муниципальными служащими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ая актуализация резерва кадров на замещение ведущих, главных и высших должностей муниципальной службы в администрации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100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воевременной выплаты пенсии за выслугу лет лицам, замещавшим должности муниципальной службы в администрации Тужинского района;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100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формационных материалов о деятельности администрации района, размещенных в средствах массовой информ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100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смотренных протоколов об административных правонарушениях, поступивших в административную комиссию муниципального образования Тужинский муниципальный район Кировской области (от общего числа поступивших протокол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100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» на 2020-2025 годы</w:t>
            </w:r>
          </w:p>
        </w:tc>
        <w:tc>
          <w:tcPr>
            <w:tcW w:w="143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библиотек (на 1 жителя в год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осещ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2,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антная ставка в Покстинской СБФ – 4-й квартал 2024 года, уменьшение численности населения и читателей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исленности участников культурно-массовых мероприятий, проводимых учреждениями культурно-досугового типа к предыдущему год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7,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численность участников клубных формирований в расчете на 1 тыс. челов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1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100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организаций культуры по отношению к уровню 2017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2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численности населения, увеличение основной возрастной группы населения «старше трудоспособного возраста»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 музея (на 1000 человек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посещен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96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численности населения, увеличение основной возрастной группы населения «старше трудоспособного возраста»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дставленных (во всех формах) зрителю музейных предметов в общем количестве предметов основного фонд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5,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100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 детской музыкальной школ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5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ев учащихся по собственному желанию (по заявлению родителей). В связи вакантной ставкой педагога прием учащихся ограничен. Преподаватель находится в отпуске по уходу за ребенком, набор учащихся не проводился.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район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100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беспечение безопасности и жизнедеятельности населения»  на 2020-2025 годы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правонарушений и охрана общественного порядк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зарегистрированных преступ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366,7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ступлений, связанных с незаконным оборотом наркоти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100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ступлений, совершённых в общественных места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462,5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ступлений, совершённых несовершеннолетни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100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ступлений, совершенных ранее совершавши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325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ступлений, совершённых ранее судимы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666,7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рудоустроенных лиц, освободившихся из мест лишения своб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300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структивных событий (чрезвычайных ситуаций, пожаров);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5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137,5%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200%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100,2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ия, погибшего в чрезвычайных ситуациях;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й ущерб от чрезвычайных ситу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,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Управление муниципальными финансами и регулирование межбюджетных отношений»  на 2020-2025 годы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проекта бюджета муниципального района в установленные сроки в соответствии с бюджетным законодательств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бюджета составлен в сроки, установленные Бюджетным Кодексом РФ и Бюджетным процессом Туж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сроков утверждения сводной бюджетной росписи бюджета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ая бюджетная роспись утверждена до начала финансового 2024 года (15.12.2023г.), что соответствует требованиям  Бюджетного кодекса РФ и Бюджетного процесса Туж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доведение лимитов бюджетных обязательств до главных распорядителей средств бюджета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иты бюджетных обязательств доведены до начала финансового 2024 года (15.12.2023г)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сходных обязательств Тужинского района средствами бюджета муниципального района в объеме, утвержденном решением районной Думы о бюджете муниципального района на очередной финансовый год и на плановый пери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 полном объеме освоены средства по направлению: жилищно-коммунальное хозяйство-63,9%. 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ема муниципального долга Тужинского района к общему годовому объему доходов бюджета муниципального района без учета объема безвозмездных поступл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-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 5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требованиям бюджетного законодательства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ема расходов на обслуживание муниципального долга Тужинского района к общему объему расходов бюджета муниципального района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-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требованиям бюджетного законодательства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осроченной задолженности по муниципальному долгу Тужин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годового отчета об исполнении бюджета муниципального района в установленный ср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инансовым управлением администрации района утвержденного плана контрольной 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-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фактического объема средств бюджета муниципального района,  направляемых на выравнивание бюджетной обеспеченности поселений к утвержденному плановому знач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-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 межбюджетных трансфертов бюджетам поселений из бюджета муниципального района, предусмотренных Муниципальной программой в  объеме, утвержденном решением Тужинской районной Думы о бюджете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-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езультатов оценки качества организации и осуществления бюджетного процесса в поселениях района (проведение оценки в установленный срок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Развитие агропромышленного комплекса» на 2020-2025 годы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екс производства продукции сельского хозяйства  в хозяйствах всех категорий района (в сопоставимых цена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по отношению к предыдущему год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100,2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ентабельности сельхоз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202,3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 прибыльных сельскохозяйственных организаций района  в  их общем числ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100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месячная номинальная начисленная заработная плата работников, занятых в сельскохозяйственных организациях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169,4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рабатываемой пашни  в общей площади пашни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100,3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храна окружающей среды и экологическое воспитание» на 2020-2025 годы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квидированных или рекультивированных свал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100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охваченного системой обращения с ТК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100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ест (площадок) накопления ТК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архивного дела» на 2020-2025 годы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 архивных</w:t>
              <w:br/>
              <w:t xml:space="preserve">документов, хранящихся в муниципальном архиве в нормативных     условиях, обеспечивающих их постоянное хранение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100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 запросов социально-правового  характера,    исполненных муниципальным архивом в  законодательно установленные сроки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100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  обоснованных жалоб на  качество предоставления   муниципальных услуг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 не поступало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Муниципальная программа «Управление муниципальным имуществом»  на 2020-2025 годы.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оступление в бюджет района доходов от управления и распоряжения муниципальным имуществом, ит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,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8,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,6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муниципального имуще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арендаторов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.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оступления от продажи муниципального имуще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7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.3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оступления от арендной платы за земл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.4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оступления от продажи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.5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оступления от найма жиль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нанимателей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.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Прочие доходы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3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.7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Перечисления части прибыл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оля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го имущества и подлежащих технической инвентар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7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100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оля объектов недвижимости, на которые зарегистрировано право собственности муниципального района (хозяйственного ведения, оперативного управления), в общем количестве объектов недвижимости, учитываемых в реестре муниципального имущества и подлежащих государственной регистрации;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5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100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Количество земельных участков, на которые зарегистрировано право собственности муниципального район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оля площади земельных участков, являющихся объектами налогообложения земельным налогом,  в общей площади территории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100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собственности (на конец года по полной учетной стоимост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100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транспортной инфраструктуры» на 2020-2025 годы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100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100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проживающего в населенных пунктах, не имеющих регулярного автобусного (или) железнодорожного сообщения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100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100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оддержка и развитие малого и среднего предпринимательства»  на 2020-2025 годы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не выполнен из –за закрытия субъектов МСП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не выполнен из –за закрытия субъектов МСП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от продукции (услуг), производимой  малыми предприятиями (с учетом микропредприятий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лн. </w:t>
              <w:br/>
              <w:t>рубл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5,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100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среднемесячной заработной платы у наемных работников малых предприятий (с учетом микропредприятий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22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31,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4,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115,71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 поступлений от  субъектов малого предпринимательства в консолидированный бюджет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лн. </w:t>
              <w:br/>
              <w:t>рубл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100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овышение эффективности реализации молодёжной политики»  на 2020 – 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snapToGrid w:val="false"/>
              <w:spacing w:lineRule="auto" w:line="240" w:before="0" w:after="0"/>
              <w:ind w:left="0" w:firstLine="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личество молодых людей, мигрирующих ежегодно из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ток молодёжи в города для обучения в высших и средне - специальных учебных заведениях.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, принимающих участие в добровольческой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волонтерского отряда на баз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“Тужинский РКМ”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волонтёрского отряда на баз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ДО ДЮСШ пгт Туж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олонтёрского объединение на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ДО ДДТ пгт Туж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вичного отделения «РДШ» на базе КОГОБУ СШ с.Ны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волонтерского отряда на баз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БУ СШ с УИОП пгт Туж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волонтерского отряда на баз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УА Тужинский комплексный центр социального обслуживания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волонтерского отряда на баз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Тужинская ЦБС.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семей, состоящих на учете как социально - опасны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людей, находящихся в трудной жизненной ситуации, состоящих на учете КДНиЗ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оказателя связано с положительной работой КДНиЗП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направленных на формирование духовности, нравственности, патриотиз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1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физической культуры и спорта»  на 2020-2025 годы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спортивными зал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.метров на 10 тыс. челове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100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плоскостными сооружения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.метров на 10 тыс. челове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84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100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селения, систематически занимающегося физкультурой и спорт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исходит за счет улучшения базы для развития физкультуры и спорта (ремонт стадиона, установка уличных тренажеров)  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детей и подростков, занимающихся в учреждениях дополнительного образования спортивной направленности (ДЮСШ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100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физкультурных и спортивно-массовых мероприятий, проводимых на территории района в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100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конструированных и вновь построенных спортивных объек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занимающихся, которые имеют 1 взрослый разряд и выше от количества обучающихся в учебно-тренировочных группах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100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, принявших участие в сдаче норм ГТО «Золотой значок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Развитие жилищного строительства»  на 2020-2025 годы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 жиль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.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приходящая  в  среднем  на   1 жителя, введенная  в  действие за год        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 на 1 че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АИС ОГ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1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омплексная программа модернизации и реформирования жилищно-комунального хозяйства» на 2020-2025 годы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ерь тепловой энергии в суммарном объеме отпуска тепловой энерги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100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течек и неучтенного расхода воды в суммарном объеме воды, поданной в се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100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7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Количество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варий и инцидентов в год на 1 км сетей организаций коммунального комплекса в сфере тепло- и водоснаб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193,33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1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набжение и повышение энергетической эффективности» на 2014-2020 годы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бщие целевые показатели в области энергосбережения и повышения энергетической эффективност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1.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намика энергоемкости муниципального продук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 у.т./тыс.ру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.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бъемов электрической энергии (далее - ЭЭ), расчеты за которую осуществляются с использованием приборов учета (в части многоквартирных домов - с использованием коллективных приборов учета), в общем объеме ЭЭ, потребляемой на территории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100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1.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бъемов тепловой энергии (далее - ТЭ), расчеты за которую осуществляются с использованием приборов учета (в части многоквартирных дом с использованием коллективных приборов учета), в общем объеме ТЭ, потребляемой на территории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.1.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бъемов воды, расчеты за которую осуществляются с использованием приборов учета (в части многоквартирных домов с использованием коллективных приборов учета), в общем объеме воды, потребляемой на территории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.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Целевые  показатели в области энергосбережения и повышения энергетической эффективности, отражающие экономию по отдельным видам Э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2.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номия ЭЭ в натуральном выражен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кВт/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102,04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2.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номия ЭЭ в стоимостном выражен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у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2.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номия ТЭ в натуральном выражен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Гка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125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2.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номия ТЭ в стоимостном выражен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т.ру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2.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номия воды в натуральном выражен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куб.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101,41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2.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номия воды в стоимостном выражен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ру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100,67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.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Целевые показатели в области энергосбережения и повышения энергетической эффективности в бюджетном секто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3.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я объемов потребляемой муниципальным учреждением (далее - МУ) ЭЭ, расчеты за которую осуществляются с использованием приборов учета, в общем объеме ЭЭ, потребляемой М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100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3.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бъемов потребляемой МУ ТЭ, расчеты за которую осуществляются с использованием приборов учета, в общем объеме ТЭ, потребляемой МУ на территории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100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3.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бъемов потребляемой МУ воды, расчеты за которую осуществляются с использованием приборов учета, в общем объеме воды, потребляемой МУ на территории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о всех МУ используются приборы учета воды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3.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МУ, финансируемых за счет бюджета района, в общем объеме БУ, в отношении которых проведено обязательное энергетическое обследование (далее - Э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100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3.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о энергосервисных договоров, заключенных муниципальными учреждения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ервисные договоры не заключались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3.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ельный расход МУ ТЭ, расчеты за которую осуществляются с использованием приборов учета (в расчете на 1 кв. метр общей площад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кВ.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100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3.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ельный расход МУ ТЭ, расчеты за которую осуществляются с применением расчетных способов (в расчете на 1 кв. метр общей площад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кВ.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3.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ельный расход на снабжение МУ воды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м/че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100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3.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ельный расход на снабжение МУ воды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м./че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3.1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ельный расход на обеспечение МУ ЭЭ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.ч/че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100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3.1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ельный расход на обеспечение МУ ЭЭ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.ч/че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.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Целевые показатели в области энергосбережения и повышения энергетической эффективности в жилищном фонде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4.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бъемов ЭЭ, потребляемой в жилых домах (за исключением многоквартирных домов), расчеты за которую осуществляются с использованием приборов учета, в общем объеме ЭЭ, потребляемой в жилых домах (за исключением многоквартирных домов) на территории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100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4.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100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4.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бъемов ЭЭ, потребляемой в многоквартирных домах, оплата которой осуществляется с использованием индивидуальных и общих (для коммунальной квартиры) приборов учета, в общем объеме ЭЭ, потребляемой (используемой) в многоквартирных домах на территории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100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4.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бъемов ТЭ, потребляемой в жилых домах, расчеты за которую осуществляются с использованием приборов учета, в общем объеме ТЭ, потребляемой (используемой) в жилых домах на территории района (за исключением многоквартирных дом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4.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100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4.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бъемов воды, потребляемой в жилых домах (за исключением многоквартирных домов), расчеты за которую осуществляются с использованием приборов учета, в общем объеме воды, потребляемой (используемой) в жилых домах (за исключением многоквартирных домов) на территории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о всех жилых домах используются приборы учета воды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4.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100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4.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бъемов воды, потребляемой в многоквартирных домах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в многоквартирных домах на территории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100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4.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о жилых домов, в отношении которых проведено энергетическое обследование (далее – Э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ое обследование не проводилось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4.1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жилых домов, в отношении которых проведено ЭО, в общем числе жилых дом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не выполнен, т. к. ЭО не проводилось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информационного общества» на 2020-2025 годы</w:t>
            </w:r>
          </w:p>
        </w:tc>
        <w:tc>
          <w:tcPr>
            <w:tcW w:w="7316" w:type="dxa"/>
            <w:gridSpan w:val="6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межведомственных запросов в электронном виде, направленных через единую систему межведомственного электронного взаимодейств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муниципальных услуг, предоставляемых в электронном вид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6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556,67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енность населения, получившего государственные и муниципальные услуги по принципу «одного окн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121,7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Профилактика терроризма и экстремизма в Тужинском муниципальном районе»                          на 2024-2029 годы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совершенных террористических ак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равонарушений и преступлений террористической и экстремистской направле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муниципальных объектов в сфере просвящения, культуры и мест с массовым пребыванием людей, соответствующих требованиям антитеррористической защищён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150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рофилактических мероприятий, в том числе публикаций в СМИ о мерах противодействия терроризму и экстремизм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768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Формирование законопослушного поведения участников дорожного дви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муниципальном образовании Тужинский муниципальный район»  на 2024-2031 г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дорожно -транспортных происшествий, в том числе с участием несовершеннолетних и пешеходов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104,76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 учащихся, задействованных  в мероприятиях по профилактике дорожно – транспортных происшествий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 на 101,75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Формирование здорового образа жизни среди населения Тужинского муниципального района»  на 2024-2030 годы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мертности трудоспособного населения Тужин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 населения данного возрас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 выполнен на 128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 выполнен на 100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кций, мероприятий, корпоративных программ, направленных на формирование здорового образа жизн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 выполнен на 459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>Число случаев временной нетрудоспособ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 работающего на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 выполнен на 113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диспанцеризацией и профилактическими осмотр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 выполнен на 129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  <w:t xml:space="preserve">Доля граждан обращающихся в медицинские организации по вопросам здорового образа жизн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ограммы выполнен на 113%</w:t>
            </w:r>
          </w:p>
        </w:tc>
        <w:tc>
          <w:tcPr>
            <w:tcW w:w="731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4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735"/>
      <w:bookmarkStart w:id="3" w:name="Par735"/>
      <w:bookmarkEnd w:id="3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737"/>
      <w:bookmarkEnd w:id="4"/>
      <w:r>
        <w:rPr>
          <w:rFonts w:cs="Times New Roman" w:ascii="Times New Roman" w:hAnsi="Times New Roman"/>
          <w:b/>
          <w:sz w:val="28"/>
          <w:szCs w:val="28"/>
        </w:rPr>
        <w:t>Сведения о внесенных в муниципальные программы изменения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4 год по Тужинскому муниципальному район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742"/>
        <w:gridCol w:w="36"/>
        <w:gridCol w:w="2374"/>
        <w:gridCol w:w="7"/>
        <w:gridCol w:w="1411"/>
        <w:gridCol w:w="63"/>
        <w:gridCol w:w="710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зменений (краткое изложение) и их обоснов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 программа  «Развитие образования» на 2020-2025 год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приложение № 1 «Сведения о целевых показателях эффективности реализации муниципальной программы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м Тужинской районной Думы от 22.02.2024 № 27/148 увеличены средства бюджета на реализацию программы на 1454,68 тыс.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м Тужинской районной Думы от 26.04.2024 № 26/165 увеличены средства бюджета на реализацию программы на 783,90 тыс. руб.</w:t>
            </w:r>
          </w:p>
        </w:tc>
      </w:tr>
      <w:tr>
        <w:trPr>
          <w:trHeight w:val="7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м Тужинской районной Думы от 28.06.2024 № 30/177 увеличены средства бюджета на реализацию программы на 184,52 тыс.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2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целях организации муниципальных услуг в социальной сфере по направлению деятельности «реализация дополнительных общеразвивающих программ для детей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ешением Тужинской районной Думы от 26.04.2024 № 31/190 увеличены средства бюджета на реализацию программы на 723,07 тыс.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ешением Тужинской районной Думы от 24.10.2024 № 34/207 увеличены средства бюджета на реализацию программы на 685,67 тыс. руб.</w:t>
            </w:r>
          </w:p>
        </w:tc>
      </w:tr>
      <w:tr>
        <w:trPr>
          <w:trHeight w:val="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естного самоуправления»  на 2020-2025 годы</w:t>
            </w:r>
          </w:p>
        </w:tc>
      </w:tr>
      <w:tr>
        <w:trPr>
          <w:trHeight w:val="5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точнение объема ассигнований в соответствии с решением Тужинской районной Думы от 15.12.2023 № 26/142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точнение объема ассигнований в соответствии с решением Тужинской районной Думы от 28.06.2024 № 30/177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2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точнение объема ассигнований в соответствии с решением Тужинской районной Думы от 29.07.2024 № 31/190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точнение объема ассигнований в соответствии с решением Тужинской районной Думы от 24.10.2024 № 34/207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» на 2020-2025 год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равки объема ассигнований муниципальной программы на 2024 год. Решение Тужинской районной Думы от 15.12.2023 № 26/142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2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авки объема ассигнований муниципальной программы на 2024 год. Решение Тужинской районной Думы от 22.02.2024 № 27/148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равки объема ассигнований муниципальной программы на 2024 год. Решение Тужинской районной Думы от 28.06.2024 № 30/177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2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равки объема ассигнований муниципальной программы на 2024 год. Решение Тужинской районной Думы от 29.07.2024 № 31/190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равки объема ассигнований муниципальной программы на 2024 год. Решение Тужинской районной Думы от 24.10.2024 № 34/207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беспечение безопасности и жизнедеятельности населения»  на 2020-2025 год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объема ассигнований в соответствии с решением Тужинской районной Думы от 22.02.2024 № 27/148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точнение объема ассигнований в соответствии с решением Тужинской районной Думы от 26.04.2024 № 29/165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точнение объема ассигнований в соответствии с решением Тужинской районной Думы от 28.06.2024 № 30/177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точнение объема ассигнований в соответствии с решением Тужинской районной Думы от 26.07.2024 № 31/190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точнение объема ассигнований в соответствии с решением Тужинской районной Думы от 24.10.2024 № 34/207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2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подпрограммы «профилактика правонарушений» на основании ФЗ-131 «Об общих принципах организации местного самоуправления в Российской Федерации» от 06.10.2003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точнение объема ассигнований в соответствии с решением Тужинской районной Думы от 20.12.2024 № 37/277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Управление муниципальными финансами и регулирование межбюджетных отношений»  на 2020-2025 год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объема ассигнований в соответствии с решением Тужинской районной Думы от 24.10.2024 № 34/207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Развитие агропромышленного комплекса» на 2020-2025 год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шение Тужинской районной Думы от 15.12.2023 № 26/142 «О внесении изменений в решение Тужинской районной Думы от 19.12.2022 № 15/88 «О бюджете Тужинского муниципального района на 2023 год и плановый период 2024 и 2025 годов»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ужинской районной Думы от 20.12.2024 № 37/228 «О бюджете Тужинского муниципального района на 2025 год и плановый период 2025 и 2026 годов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храна окружающей среды и экологическое воспитание» на 2020-2025 год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е с бюджет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е с бюджет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е с бюджет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архивного дела» на 2020-2025 год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точнение объема ассигнований в соответствии с решением Тужинской районной Думы от 15.12.2023 № 26/142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точнение объема ассигнований в соответствии с решением Тужинской районной Думы от 15.12.2023 № 26/142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Управление муниципальным имуществом»  на 2020-2025 год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«Расходы на реализацию муниципальной программы за счёт средств бюджета района»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«Расходы на реализацию муниципальной программы за счёт средств бюджета района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«Расходы на реализацию муниципальной программы за счёт средств бюджета района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«Расходы на реализацию муниципальной программы за счёт средств бюджета района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«Расходы на реализацию муниципальной программы за счёт средств бюджета района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транспортной инфраструктуры» на 2020-2025 год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шением районной Дум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м районной Думы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м районной Думы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оддержка и развитие малого и среднего предпринимательства»  на 2020-2025 год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ёма финансового обеспечения муниципальной программы на основании решения Тужинской районной Думы от 28.06.2024 № 30/17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овышение эффективности реализации молодёжной политики»  на 2020 – 202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ёма финансового обеспечения муниципальной программы на основании решения Тужинской районной Думы от 22.02.2024 № 27/14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ёма финансового обеспечения муниципальной программы на основании решения Тужинской районной Думы от 28.06.2024 № 30/17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физической культуры и спорта»  на 2020-2025 годы</w:t>
            </w:r>
          </w:p>
        </w:tc>
      </w:tr>
      <w:tr>
        <w:trPr>
          <w:trHeight w:val="5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объема ассигнований в соответствии с решением Тужинской районной Думы от 15.12.2023 № 26/142.</w:t>
            </w:r>
          </w:p>
        </w:tc>
      </w:tr>
      <w:tr>
        <w:trPr>
          <w:trHeight w:val="5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объема ассигнований в соответствии с решением Тужинской районной Думы от 22.02.2024 № 27/148.</w:t>
            </w:r>
          </w:p>
        </w:tc>
      </w:tr>
      <w:tr>
        <w:trPr>
          <w:trHeight w:val="5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объема ассигнований в соответствии с решением Тужинской районной Думы от 28.06.2024 № 30/177.</w:t>
            </w:r>
          </w:p>
        </w:tc>
      </w:tr>
      <w:tr>
        <w:trPr>
          <w:trHeight w:val="5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точнение объема ассигнований в соответствии с решением Тужинской районной Думы от 26.07.2024 № 31/190.</w:t>
            </w:r>
          </w:p>
        </w:tc>
      </w:tr>
      <w:tr>
        <w:trPr>
          <w:trHeight w:val="5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становлениями администрации Тужинского муниципального района от 09.10.2017  № 395 «Об утверждении муниципальной программы Тужинского муниципального района «Развитие физической культуры и спорта» на 2020-2025 годы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жилищного строительства» на 2020-2025 год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едение в соответствие с бюджет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омплексная программа модернизации и реформирования жилищно-коммунального хозяйства» на 2020-2025 год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е с бюджет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2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е с бюджет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е с бюджет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е с бюджет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е с бюджет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набжение и повышение энергетической эффективности» на 2014-2020 год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в программу не вносились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информационного общества» на 2020-2025 год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в программу не вносились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терроризма и экстремизма в Тужинском муниципальном районе» на 2024-2029 год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в программу не вносились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Формирование законопослушного поведения участников дорожного движения в муниципальном образовании Тужинский муниципальный район» на 2024-2031 год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объема ассигнований в соответствии с решением Тужинской районной Думы от 24.10.2024 № 34/207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1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«</w:t>
            </w:r>
            <w:r>
              <w:rPr>
                <w:rFonts w:eastAsia="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Формирование здорового образа жизни среди населения Тужинского муниципального района»  на 2024-2030 год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в программу не вносились.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1760" w:leader="none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Маркированный список 1"/>
    <w:basedOn w:val="Normal"/>
    <w:qFormat/>
    <w:pPr>
      <w:numPr>
        <w:ilvl w:val="0"/>
        <w:numId w:val="1"/>
      </w:num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2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40:00Z</dcterms:created>
  <dc:creator>Nach</dc:creator>
  <dc:description/>
  <cp:keywords/>
  <dc:language>en-US</dc:language>
  <cp:lastModifiedBy>User</cp:lastModifiedBy>
  <cp:lastPrinted>2025-06-03T10:58:00Z</cp:lastPrinted>
  <dcterms:modified xsi:type="dcterms:W3CDTF">2025-06-05T08:55:00Z</dcterms:modified>
  <cp:revision>207</cp:revision>
  <dc:subject/>
  <dc:title>Оценка эффективности </dc:title>
</cp:coreProperties>
</file>