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201930</wp:posOffset>
            </wp:positionV>
            <wp:extent cx="411480" cy="518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Ж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50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1.05.2024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65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Тужинского муниципального района от 14.05.2015 № 196 «О проведении ежегодного районного смотра-конкурса «Лучший по профессии» администрация Тужинского муниципальн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смотр-конкурс «Лучший по профессии» </w:t>
        <w:br/>
        <w:t>12.06.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</w:t>
        <w:br/>
        <w:t>на управляющего делами – начальника управления делами администрации Туж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Бюллетене муниципальных нормативных правовых актов органов местного Тужинского муниципального района Кировской обла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Тужинского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Т.А.Лобанова</w:t>
      </w:r>
    </w:p>
    <w:p>
      <w:pPr>
        <w:pStyle w:val="Normal"/>
        <w:ind w:left="116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240" w:after="240"/>
      <w:ind w:right="1178" w:hanging="0"/>
    </w:pPr>
    <w:rPr>
      <w:b/>
      <w:bCs/>
      <w:caps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4:00Z</dcterms:created>
  <dc:creator>Андрей</dc:creator>
  <dc:description/>
  <cp:keywords/>
  <dc:language>en-US</dc:language>
  <cp:lastModifiedBy>Наталья</cp:lastModifiedBy>
  <cp:lastPrinted>2024-05-20T10:50:00Z</cp:lastPrinted>
  <dcterms:modified xsi:type="dcterms:W3CDTF">2024-05-27T07:09:00Z</dcterms:modified>
  <cp:revision>7</cp:revision>
  <dc:subject/>
  <dc:title> </dc:title>
</cp:coreProperties>
</file>