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678"/>
        <w:gridCol w:w="3282"/>
        <w:gridCol w:w="1930"/>
      </w:tblGrid>
      <w:tr>
        <w:trPr>
          <w:trHeight w:val="16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ind w:firstLine="7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Тужинского муниципального района от </w:t>
      </w:r>
      <w:bookmarkStart w:id="0" w:name="_Hlk167173899"/>
      <w:r>
        <w:rPr>
          <w:b/>
          <w:sz w:val="28"/>
          <w:szCs w:val="28"/>
        </w:rPr>
        <w:t>23.01.2023 № 25 «Об утверждении порядка и условий предоставления дополнительной меры социальной поддержки отдельных категорий граждан  в виде обеспечения  твердым топливом»</w:t>
      </w:r>
      <w:bookmarkEnd w:id="0"/>
    </w:p>
    <w:p>
      <w:pPr>
        <w:pStyle w:val="Normal"/>
        <w:autoSpaceDE w:val="false"/>
        <w:snapToGrid w:val="false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кадровыми изменениями администрация Тужинского муниципального района ПОСТАНОВЛЯЕТ:</w:t>
      </w:r>
    </w:p>
    <w:p>
      <w:pPr>
        <w:pStyle w:val="Normal"/>
        <w:autoSpaceDE w:val="false"/>
        <w:snapToGrid w:val="false"/>
        <w:spacing w:lineRule="auto" w:line="276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состав комиссии по обеспечению твердым топливом отдельных категорий граждан, утвержденный постановлением администрации Тужинского муниципального района от  23.01.2023 № 25 «Об утверждении порядка и условий предоставления дополнительной меры социальной поддержки отдельных категорий граждан  в виде обеспечения  твердым топливом», утвердив состав комиссии в новой редакции, согласно приложению.</w:t>
      </w:r>
    </w:p>
    <w:p>
      <w:pPr>
        <w:pStyle w:val="Normal"/>
        <w:autoSpaceDE w:val="false"/>
        <w:snapToGrid w:val="false"/>
        <w:spacing w:lineRule="auto" w:line="276" w:before="0" w:after="720"/>
        <w:ind w:firstLine="743"/>
        <w:jc w:val="both"/>
        <w:rPr/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 Настоящее постановление вступает в силу с момента опубликования в Бюллетене муниципальных нормативных-правовых актов органов местного самоуправления Тужинского муниципального района Киров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72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Тужинского</w:t>
      </w:r>
    </w:p>
    <w:p>
      <w:pPr>
        <w:pStyle w:val="Normal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Т.А. Лоба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жинского муниципального района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5.2024          № 168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еспечению твердым топливом отдельных категорий граждан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ЫХ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аси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ИЕНОК                         -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Анатольевна               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экономике и финансам - начальник финансового управ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казанию муниципальных услуг отдела по экономике и прогнозированию администрации Тужинского муниципальн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экономике и прогнозированию администрации Тужи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жизнеобеспечения администрации Тужинского муниципального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ОЯРЦЕВ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– главный архитектор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                   -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райо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</w:t>
            </w:r>
            <w:bookmarkStart w:id="1" w:name="_Hlk167174653"/>
            <w:r>
              <w:rPr>
                <w:sz w:val="28"/>
                <w:szCs w:val="28"/>
              </w:rPr>
              <w:t xml:space="preserve">отдела юридического обеспечения  </w:t>
            </w:r>
            <w:bookmarkEnd w:id="1"/>
            <w:r>
              <w:rPr>
                <w:sz w:val="28"/>
                <w:szCs w:val="28"/>
              </w:rPr>
              <w:t>администрации Тужинского муниципального 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rmal1"/>
        <w:spacing w:lineRule="auto" w:line="360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425" w:top="1418" w:footer="731" w:bottom="7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Consplusnormal">
    <w:name w:val="consplusnormal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540"/>
      <w:ind w:hanging="820"/>
      <w:jc w:val="center"/>
    </w:pPr>
    <w:rPr>
      <w:sz w:val="26"/>
      <w:szCs w:val="26"/>
      <w:lang w:val="en-US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06:00Z</dcterms:created>
  <dc:creator>Motorin</dc:creator>
  <dc:description/>
  <cp:keywords/>
  <dc:language>en-US</dc:language>
  <cp:lastModifiedBy>User</cp:lastModifiedBy>
  <cp:lastPrinted>2024-05-21T09:04:00Z</cp:lastPrinted>
  <dcterms:modified xsi:type="dcterms:W3CDTF">2024-05-22T05:06:00Z</dcterms:modified>
  <cp:revision>2</cp:revision>
  <dc:subject/>
  <dc:title>Утверждено</dc:title>
</cp:coreProperties>
</file>