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16"/>
        <w:gridCol w:w="1605"/>
        <w:gridCol w:w="1784"/>
        <w:gridCol w:w="2111"/>
      </w:tblGrid>
      <w:tr>
        <w:trPr>
          <w:trHeight w:val="1047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55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3" w:hRule="atLeast"/>
        </w:trPr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610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Тужинског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района от 07.09.2023 № 192 «</w:t>
            </w:r>
            <w:r>
              <w:rPr>
                <w:b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муниципальной услуги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spacing w:before="0" w:after="480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  со статьей 55 Градостроительного кодекса Российской Федерации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Тужинского муниципального района от 07.11.2018 № 383 </w:t>
              <w:br/>
              <w:t>«Об утверждении порядка разработки и утверждения административных регламентов предоставления муниципальных услуг»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постановление администрации Тужинского муниципального района от </w:t>
            </w:r>
            <w:r>
              <w:rPr>
                <w:bCs/>
                <w:sz w:val="28"/>
                <w:szCs w:val="28"/>
              </w:rPr>
              <w:t>07.09.2023 № 192</w:t>
            </w:r>
            <w:r>
              <w:rPr/>
              <w:t xml:space="preserve">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</w:t>
            </w:r>
            <w:r>
              <w:rPr>
                <w:sz w:val="28"/>
                <w:szCs w:val="28"/>
              </w:rPr>
              <w:t>(далее административный регламент) следующие изменения: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Пункт. 2.5.5.6 административного регламента дополнить абзацем следующего содержания: «В соответствии с пп. «е» п.4 Постановления Правительства РФ от 02.04.2022 № 575 (ред. от 25.12.2023)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вышеперечисленные документы не подлежат представлению до 01.01.2025 г., если сведения об объекте включены в единый государственный реестр заключений экспертизы проектной документации». 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Исключить абзац 2 п. 5.1.10 административного регламент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Разместить постановление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72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постановление вступает в силу с момента опубликования </w:t>
              <w:br/>
      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 главы Ту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    Т.А. Лобанова</w:t>
            </w:r>
          </w:p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9:00Z</dcterms:created>
  <dc:creator>Motorin</dc:creator>
  <dc:description/>
  <cp:keywords/>
  <dc:language>en-US</dc:language>
  <cp:lastModifiedBy>Михаил</cp:lastModifiedBy>
  <cp:lastPrinted>2024-05-21T13:33:00Z</cp:lastPrinted>
  <dcterms:modified xsi:type="dcterms:W3CDTF">2024-05-22T11:49:00Z</dcterms:modified>
  <cp:revision>2</cp:revision>
  <dc:subject/>
  <dc:title>Утверждено</dc:title>
</cp:coreProperties>
</file>