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5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5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провождения инвестиционных проекто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муниципального района Киров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</w:rPr>
        <w:t>приказом Министерства экономического развития Российской Федерации от 26.09.2023 № 672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</w:t>
      </w:r>
      <w:r>
        <w:rPr>
          <w:sz w:val="28"/>
          <w:szCs w:val="28"/>
        </w:rPr>
        <w:t>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Тужинского муниципального района, администрация Тужинского муниципального района ПОСТАНОВЛЯЕТ:</w:t>
      </w:r>
    </w:p>
    <w:p>
      <w:pPr>
        <w:pStyle w:val="21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провождения инвестиционных проектов Тужинского муниципальн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.о. главы Тужинского 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         Т.А. Лобанова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5.2024 № 17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bookmarkStart w:id="0" w:name="_Hlk142895901"/>
      <w:bookmarkStart w:id="1" w:name="_Hlk117071102"/>
      <w:r>
        <w:rPr>
          <w:b/>
          <w:bCs/>
          <w:sz w:val="28"/>
          <w:szCs w:val="28"/>
        </w:rPr>
        <w:t>ЕГЛАМЕ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я инвестиционных проектов</w:t>
      </w:r>
      <w:bookmarkEnd w:id="1"/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жинского муниципального района Кировской област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1069"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/>
      </w:pPr>
      <w:r>
        <w:rPr>
          <w:sz w:val="28"/>
          <w:szCs w:val="28"/>
        </w:rPr>
        <w:t>1.1. Настоящий Регламент сопровождения инвестиционных проектов Тужинского муниципального района Кировской области (далее – Регламент), разработан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 сентября 2023 г. № 67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сроки и последовательность действий Администрации Тужинского муниципального района Кировской области (далее − Администрация)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Тужинского муниципального района Кировской области (далее − сопровождение инвестиционных проект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применяются следующие терм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 (бизнес-план);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ор – юридическое или физическое лицо, осуществляющее вложение собственных или привлеченных средств в форме инвестиций, обеспечивающее их целевое использование, и реализацию инвестиционного проекта на территории Тужинского муниципального района Киров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− юридическое или физическое лицо, выступающие с обоснованием необходимости и возможности реализации инвестиционного проекта на территории Тужинского муниципального района Кировской области и предоставлением мер государственной поддержки инвестиционной деятельности на территории Киров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уполномоченный − должностное лицо Администрации, наделенное официальными полномочиями по привлечению инвестиций в экономику Тужинского муниципального района Кировской области и содействию реализации сопровождаемых по принципу «одного окна», а также планируемых к реализации инвестиционных про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ентство инвестиционного развития Кировской области (далее – Агентство) – инструмент поддержки инвестиционной активности, основными целями которого является привлечение частных инвестиций для реализации инвестиционных проектов, содействие инвестору в скорейшей реализации инвестиционных проектов, формирование благоприятного инвестиционного климата и повышение инвестиционной привлекательности Кировской области, функциями которого в соответствии с постановлением Правительства Кировской области от 23.06.2022 № 314-П «Об определении специализированной организации по привлечению инвестиций и работе с частными инвесторами на территории кировской области» наделено КОГКУ «Агентство инвестиционного развития Кировской области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 или инициатору инвестиционного проекта в реализации инвестиционного проекта на территории Тужинского муниципального района Киров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роектов Кировской области – это систематизированный перечень реализуемых и (или) планируемых к реализации на территории Кировской области инвестиционных проектов (далее – Реестр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регламенте, применяются в значениях, установленных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Оказание содействия при сопровождении инвестиционных проектов не заменяет процедур и порядков, связанных с подготовкой и реализацией инвестиционных проектов в сфере земельных отношений, для получения мер государственной поддержки, получения иных государственных или муниципальных преференций, предусмотренных законодательством Российской Федерации и законодательством Кировской области, нормативно-правовыми актами Тужинского муниципальн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дминистрация взаимодействует с инвесторами и (или) инициаторами инвестиционного проекта с целью оказания им содействия в реализации инвестиционных проектов в рамках предоставленны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Агентство осуществляет сопровождение инвестиционных проектов по принципу «одного окна» на территории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Инвестиционный уполномоченный осуществляет сопровождение инвестиционных проектов, оказание консультаций, а также актуализацию информации об инвестиционных площадках на территории Тужинского муниципальн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1069" w:firstLine="851"/>
        <w:jc w:val="both"/>
        <w:outlineLvl w:val="0"/>
        <w:rPr>
          <w:b/>
          <w:b/>
          <w:bCs/>
          <w:sz w:val="28"/>
          <w:szCs w:val="28"/>
        </w:rPr>
      </w:pPr>
      <w:bookmarkStart w:id="2" w:name="_Ref152770299"/>
      <w:r>
        <w:rPr>
          <w:b/>
          <w:bCs/>
          <w:sz w:val="28"/>
          <w:szCs w:val="28"/>
        </w:rPr>
        <w:t>Требования к инвестиционным проектам для осуществления сопровождения</w:t>
      </w:r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Сопровождение инвестиционных проектов осуществляется в отношении инвестиционных проектов, которые соответствуют одновременно следующим требования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851"/>
        <w:contextualSpacing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й проект реализуется либо планируется к реализации на территории Тужинского муниципального района Кировской обла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851"/>
        <w:contextualSpacing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й проект предусматривает создание новых рабочих мест и (или) повышение производительности труд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851"/>
        <w:contextualSpacing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й проект предусматривает создание нового производства и (или) организацию нового вида деятельности, и (или) расширение продуктовой линейки, и (или) увеличение объемов, улучшение качества оказываемых услуг, оказание новых услуг, и (или) модернизацию произво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случае если инвестиционный проект предусматривает модернизацию предприятия или расширение действующего производства (предоставления услуг) инвестиционный проект должен соответствовать одному из следующих требований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851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оизводственных мощносте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851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бъема продукции (услуги) и (или) увеличение ассортимента продукции (услуг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851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потребительских свойств продукции (услуги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851" w:hanging="0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069" w:firstLine="851"/>
        <w:jc w:val="both"/>
        <w:outlineLvl w:val="0"/>
        <w:rPr/>
      </w:pPr>
      <w:r>
        <w:rPr>
          <w:b/>
          <w:bCs/>
          <w:sz w:val="28"/>
          <w:szCs w:val="28"/>
        </w:rPr>
        <w:t>Направления взаимодействия с инвесторами в Тужинском</w:t>
      </w:r>
      <w:r>
        <w:rPr>
          <w:b/>
          <w:bCs/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</w:rPr>
        <w:t>муниципальном районе Киров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взаимодействие с инвесторами в рамк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казания содействия в поиске и привлечении потенциальных инвесторов в ч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/>
      </w:pPr>
      <w:r>
        <w:rPr>
          <w:sz w:val="28"/>
          <w:szCs w:val="28"/>
        </w:rPr>
        <w:t>а) формирования перечня инвестиционных предложений Тужинского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муниципального района Кировской области с учетом его специализации (наличия природных ресурсов, производственных предприятий, наличия свободных промышленных и инфраструктурных площадок, кадровых ресурсов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убликации информационно-аналитических материалов об инвестиционной деятельности на территории Тужинского муниципального района Кировской области в средствах массовой информации, размещение на официальном сайт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формирования реестра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тепло-, водоснабжения и водоотведения, предоставление информации инвесторам о сформированных земельных участках для реализации инвестиционных проектов на территории Тужинского муниципального района Кир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) организации встреч, переговоров с инвестором или инициатором инвестиционного проекта, реализующим и (или) планирующим реализацию инвестиционного проекта на территории Тужинского муниципального района Кировской области, в том числе при необходимости </w:t>
        <w:br/>
        <w:t>с участием руководства Администрации и заинтересованных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казания содействия при сопровождении инвестиционных проек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рганизация подбора земельного участка, подходящего для реализац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организация содействия по предоставлению земельного участка в минимально возможные срок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рганизация содействия по выдачи разрешения на строительство в минимально возможные срок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организационное содействие по подключению к инженерным сетям (газо-, электро-, тепло-, водоснабжения и водоотвед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проведение мониторинга реализации инвестиционных проектов, при необходимости совместно с Агентством, включающее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069" w:firstLine="6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обращения о сопровождении инвестиционного проект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осуществляется по инициативе инвестора или инициатора инвестиционного проекта, обратившегося с письменным обращением о сопровождении инвестиционного проекта (далее – Обращение) в адрес Админист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стор или инициатор инвестиционного проекта представляет Обращение в бумажном виде на личном приеме у главы Администрации или инвестиционного уполномоченного по Тужинскому муниципальному району или на почтовый адрес Администрации: 612200, Кировская область, Тужинский район, пгт. Тужа, ул. Горького, 5, либо на электронную почту: Администрация Тужинского муниципального района admtuzh@kirovreg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б инвесторе или инициаторе инвестиционного проекта (контактные данные для связи с инвестором или инициатором инвестиционного проекта (ФИО, телефон, электронная почта), краткое описание инвестиционного проекта, иная значимая информация об инвестиционном проект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необходимые параметры для реализации инвестицион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м содействии по сопровождению инвестиционного проекта с указанием конкретных действий (мер, форм поддержк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одбора инвестиционной площадки (при необходим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 xml:space="preserve">согласие на ежеквартальное представление отчета о ходе реализации инвестиционного проекта до момента окончания его реализации в соответствии </w:t>
        <w:br/>
        <w:t xml:space="preserve">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526665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 Обращению прикладыв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нвестицион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еобходимом кадровом обеспечении (специальностях) </w:t>
        <w:br/>
        <w:t>и количестве таких рабочих ме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инвестор или инициатор инвестиционного проекта, являющиеся физическим лицом, прикладывает свое согласие на обработку персональных данных по форме согласно приложению № 1 к настоящему Регламенту, а инвестор или инициатор инвестиционного проекта, являющийся юридическим лицом, согласие на раскрытие информации об инвесторе (инициаторе инвестиционного проекта) и (или) инвестиционном проекте по форме согласно приложению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ор или инициатор инвестиционного проекта несет ответственность за полноту и достоверность представленной информ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164" w:hanging="131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ившее Обращение и прилагаемые к нему документы (далее – Заявка) подлежат регистрации в день их поступления в Администрацию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2164" w:hanging="1313"/>
        <w:jc w:val="both"/>
        <w:outlineLvl w:val="1"/>
        <w:rPr/>
      </w:pPr>
      <w:r>
        <w:rPr>
          <w:sz w:val="28"/>
          <w:szCs w:val="28"/>
        </w:rPr>
        <w:t xml:space="preserve">Администрация принимает решение о целесообразности либо нецелесообразности осуществления сопровождения инвестиционного проекта в ходе заседания совещательного органа при главе Тужинского муниципального района по содействию реализации инвестиционных проектов с целью определения соответствия обязательным требованиям для сопровождения инвестиционных проектов, установленных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5277029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2307" w:hanging="1314"/>
        <w:jc w:val="both"/>
        <w:outlineLvl w:val="2"/>
        <w:rPr/>
      </w:pPr>
      <w:r>
        <w:rPr>
          <w:sz w:val="28"/>
          <w:szCs w:val="28"/>
        </w:rPr>
        <w:t xml:space="preserve">При несоответствии инвестиционного проекта обязательным требованиям, установленных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5277029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Администрация направляет отказ с указанием причин в письменной форме инвестору или инициатору инвестиционного проект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2307" w:hanging="1314"/>
        <w:jc w:val="both"/>
        <w:outlineLvl w:val="2"/>
        <w:rPr/>
      </w:pPr>
      <w:r>
        <w:rPr>
          <w:sz w:val="28"/>
          <w:szCs w:val="28"/>
        </w:rPr>
        <w:t xml:space="preserve">При соответствии инвестиционного проекта обязательным требования, установленным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5277029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информация о проекте вносится в Реестр с одновременным уведомлением Агент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069" w:hanging="92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провождения инвестиционных проектов при участии Агентств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709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заимодействия Агентства с органами местного самоуправления Кировской области и ресурсоснабжающими организациями Кировской области по вопросам реализации инвестиционных проектов на территории Кировской области, утвержден приказом директора КОГКУ «Агентство инвестиционного развития Кировской области» от 29.11.2023 № 50-ОД «Об утверждении Регламента взаимодействия специализированной организации с инвесторами, органами исполнительной власти, органами местного самоуправления, ресурсоснабжающими и иными организациями по вопросам реализации инвестиционных проектов на территории Киров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709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аждому сопровождаемому инвестиционному проекту инвестиционный уполномоченный совместно с инвестором или инициатором инвестиционного проекта и представителем Агентства разрабатывает проект плана мероприятий, в котором отражаются все планируемые этапы взаимодействия инвестора с муниципальными, государственными и иными органами и организация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709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провождении инвестиционного проекта представитель Агентства развития Кировской области совместно с инвестиционным уполномоченным проводят мониторинг хода реализации инвестиционного проекта и при необходимости направляет обращение о рассмотрении проблемного вопроса, связанного с реализацией проекта, на заседании совещательного органа при главе Тужинского муниципального района по содействию реализации инвестиционных проект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164" w:hanging="1880"/>
        <w:jc w:val="both"/>
        <w:outlineLvl w:val="1"/>
        <w:rPr>
          <w:sz w:val="28"/>
          <w:szCs w:val="28"/>
        </w:rPr>
      </w:pPr>
      <w:bookmarkStart w:id="3" w:name="_Ref152666536"/>
      <w:r>
        <w:rPr>
          <w:sz w:val="28"/>
          <w:szCs w:val="28"/>
        </w:rPr>
        <w:t>Сопровождение инвестиционного проекта прекращается в случаях:</w:t>
      </w:r>
      <w:bookmarkEnd w:id="3"/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709" w:hanging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а инвестора или инициатора инвестиционного проекта от сопровождения инвестиционного проекта на основании его обращени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7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284" w:hanging="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неисполнения инвестором или инициатором инвестиционного проекта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 без письменного обращения о переносе сроков реализации указанных мероприятий.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 xml:space="preserve">к регламенту </w:t>
      </w:r>
      <w:r>
        <w:rPr>
          <w:sz w:val="28"/>
          <w:szCs w:val="28"/>
        </w:rPr>
        <w:t>сопровожд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before="0" w:after="480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жинского муниципальн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 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№________, выдан 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свободно, своей волей и в своем интересе даю согласие Администрации Тужинского муниципального района Кировской области, КОГКУ «Агентство инвестиционного развития Кировской области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фамилия, имя, отчество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лжность, место работ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регистр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спорт (серия, номер, кем и когда выдан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ые персональные данные, указанные в Обращении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о обращению в Администрацию Тужинского муниципального района Кировской области и КОГКУ «Агентство инвестиционного развития Кировской области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 согласие на обработку персональных данных действует с даты подписания настоящего согласия до дня отзыва (на основании письменного заявления в произвольной форме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7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___»______________20___ год      ______________/_________________/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 xml:space="preserve">к регламенту </w:t>
      </w:r>
      <w:r>
        <w:rPr>
          <w:sz w:val="28"/>
          <w:szCs w:val="28"/>
        </w:rPr>
        <w:t>сопровожд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before="0" w:after="480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жинского муниципального района Кировской област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раскрытие информации об инвесторе (инициаторе инвестиционного проекта) и (или) инвестиционном проект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ужинского муниципального района Кировской области, КОГКУ «Агентство инвестиционного развития Кировской области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20__г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  <w:vertAlign w:val="superscript"/>
        </w:rPr>
      </w:pPr>
      <w:r>
        <w:rPr>
          <w:rFonts w:eastAsia="Calibri"/>
          <w:color w:val="000000"/>
          <w:sz w:val="28"/>
          <w:szCs w:val="28"/>
          <w:vertAlign w:val="superscript"/>
        </w:rPr>
        <w:t>(полное и сокращенное наименование юридического лиц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  <w:vertAlign w:val="superscript"/>
        </w:rPr>
      </w:pPr>
      <w:r>
        <w:rPr>
          <w:rFonts w:eastAsia="Calibri"/>
          <w:color w:val="000000"/>
          <w:sz w:val="28"/>
          <w:szCs w:val="28"/>
          <w:vertAlign w:val="superscript"/>
        </w:rPr>
        <w:t>(адрес (место нахождения)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основной государственный регистрационный номер (ОГРН) 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дентификационный номер налогоплательщика (ИНН) __________________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код причины постановки на учет (КПП) __________________________ (далее − Инвестор), в лице______________________________________________,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eastAsia="Calibri"/>
          <w:color w:val="000000"/>
          <w:sz w:val="28"/>
          <w:szCs w:val="28"/>
          <w:vertAlign w:val="superscript"/>
        </w:rPr>
        <w:t>(должность руководителя, фамилия, имя, отчество (если имеется) полностью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Действующего на основании____________________________________________,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(документ, подтверждающий полномочия лица (устав, доверенность и др.))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законодательством Российской Федерации настоящим даю Администрации Тужинского </w:t>
      </w:r>
      <w:r>
        <w:rPr>
          <w:sz w:val="28"/>
          <w:szCs w:val="28"/>
        </w:rPr>
        <w:t>муниципального  района Кировской</w:t>
      </w:r>
      <w:r>
        <w:rPr>
          <w:rFonts w:eastAsia="Calibri"/>
          <w:color w:val="000000"/>
          <w:sz w:val="28"/>
          <w:szCs w:val="28"/>
        </w:rPr>
        <w:t xml:space="preserve"> области (далее – Администрация) и </w:t>
      </w:r>
      <w:r>
        <w:rPr>
          <w:sz w:val="28"/>
          <w:szCs w:val="28"/>
        </w:rPr>
        <w:t>КОГКУ «Агентство инвестиционного развития Кировской области»</w:t>
      </w:r>
      <w:r>
        <w:rPr>
          <w:rFonts w:eastAsia="Calibri"/>
          <w:color w:val="000000"/>
          <w:sz w:val="28"/>
          <w:szCs w:val="28"/>
        </w:rPr>
        <w:t xml:space="preserve"> (далее – Агентство) согласие на раскрытие информации, указанной в настоящем документе и зафиксированной на материальных носителях и (или) представленной в электронно-цифровой (устной) форме (далее − Информация), неограниченному кругу лиц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ор дает Администрации и Агентству согласие на раскрытие следующей Информа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нвесторе, в том числе полное и сокращенное наименование Инвестора, адрес (место нахождения), почтовый адрес, основной государственный регистрационный номер (ОГРН), дата государственной регистрации, идентификационный номер налогоплательщика (ИНН), код причины постановки на учет (КПП), сведения о руководящем(их) органе(ах) Инвестора, телефон, факс, электронный адрес, сайт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нвестиционном проекте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тоимости инвестиционного проект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бъеме привлеченных инвестиц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тадиях реализации инвестиционного проект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ах реализации инвестиционного проект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ходе реализации инвестиционного проект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достижении значений социально-экономических показателе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количестве создаваемых рабочих мес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ор дает Администрации и Агентству согласие на раскрытие Информации любыми способами, в том числе путем ее опубликования в средствах массовой информации, распространения через электронные средства массовой информации, размещения на официальном сайте Правительства Кировской области, министерства экономического развития Кировской области, инвестиционном портале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ается в целях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я Инвестору содействия в реализации и продвижении инвестиционного проекта на территории Кировской области, в том числе в подготовке, выпуске и распространении информационных и иных материалов об Инвесторе и (или) инвестиционном проекте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содействия Инвестору в установлении взаимоотношений с органами исполнительной власти Кировской области и органами местного самоуправления в Кировской области, организациями, учреждениями, предприятиями по вопросам, связанным с реализацией инвестиционного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Инвестор признает и подтверждает, что в случае необходимости предоставления Информации третьим лицам для достижения указанных выше целей, в том числе органам исполнительной власти, включая Правительство Кировской области, министерству экономического развития Кировской области, органам местного самоуправления в Кировской области, организациям и учреждениям, Администрация и Агентство вправе в необходимом объеме раскрывать для совершения вышеуказанных действий Информацию об Инвесторе и (или) инвестиционном проекте третьим лицам, а также представлять им соответствующие документы, содержащие такую Информацию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ействует в течение ______ (_____) лет со дня его оформ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</w:t>
      </w:r>
      <w:r>
        <w:rPr>
          <w:rFonts w:eastAsia="Calibri"/>
          <w:color w:val="000000"/>
          <w:sz w:val="28"/>
          <w:szCs w:val="28"/>
          <w:vertAlign w:val="superscript"/>
        </w:rPr>
        <w:t>(Должность руководителя, фамилия, имя, отчество (если имеется) полностью, подпись, дата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  <w:vertAlign w:val="superscript"/>
        </w:rPr>
      </w:pPr>
      <w:r>
        <w:rPr>
          <w:rFonts w:eastAsia="Calibri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.П. (при наличии печати)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4" w:hanging="145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07" w:hanging="14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4" w:hanging="145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07" w:hanging="14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</w:lvl>
    <w:lvl w:ilvl="2">
      <w:start w:val="0"/>
      <w:numFmt w:val="bullet"/>
      <w:lvlText w:val="−"/>
      <w:lvlJc w:val="left"/>
      <w:pPr>
        <w:tabs>
          <w:tab w:val="num" w:pos="0"/>
        </w:tabs>
        <w:ind w:left="2164" w:hanging="145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0:00Z</dcterms:created>
  <dc:creator>1</dc:creator>
  <dc:description/>
  <cp:keywords/>
  <dc:language>en-US</dc:language>
  <cp:lastModifiedBy>Юрист</cp:lastModifiedBy>
  <cp:lastPrinted>2023-04-24T10:58:00Z</cp:lastPrinted>
  <dcterms:modified xsi:type="dcterms:W3CDTF">2024-05-29T10:27:00Z</dcterms:modified>
  <cp:revision>4</cp:revision>
  <dc:subject/>
  <dc:title>ГЛАВА АДМИНИСТРАЦИИ ТУЖИНСКОГО МУНИЦИПАЛЬНОГО РАЙОНА</dc:title>
</cp:coreProperties>
</file>