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695</wp:posOffset>
                </wp:positionH>
                <wp:positionV relativeFrom="paragraph">
                  <wp:posOffset>-442595</wp:posOffset>
                </wp:positionV>
                <wp:extent cx="378460" cy="346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85pt;margin-top:-34.85pt;width:29.75pt;height:27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54660" cy="57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26.03.2024</w:t>
            </w:r>
          </w:p>
        </w:tc>
        <w:tc>
          <w:tcPr>
            <w:tcW w:w="4784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106</w:t>
            </w:r>
          </w:p>
        </w:tc>
      </w:tr>
    </w:tbl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Тужинского муниципального района от 20.04.2021 № 125 «О создании Межведомственной комиссии по обеспечению поступления налоговых и неналоговых доходов в бюджеты бюджетной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ой Федерации и по вопросам противодействия «теневому» сектору экономики в муниципальном образ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жин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/>
        <w:t>В связи с кадровыми изменениями администрация Тужинского муниципального района ПОСТАНОВЛЯЕТ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ужинского муниципального района Кировской области от 20.04.2021 № 125 «О создании Межведомственной комиссии по обеспечению поступления налоговых и неналоговых доходов в бюджеты бюджетной системы Российской Федерации по вопросам противодействия «теневому» сектору экономики в муниципальном образовании Тужинский муниципальный район» следующие изменения:</w:t>
      </w:r>
    </w:p>
    <w:p>
      <w:pPr>
        <w:pStyle w:val="Normal"/>
        <w:spacing w:lineRule="auto" w:line="360"/>
        <w:ind w:firstLine="709"/>
        <w:rPr/>
      </w:pPr>
      <w:r>
        <w:rPr/>
        <w:t>1.1. Приложение № 1 «Состав Межведомственной комиссии по обеспечению поступления налоговых и неналоговых доходов в бюджеты бюджетной системы Российской Федерации и по вопросам противодействия «теневому» сектору экономики в муниципальном образовании Тужинский муниципальный район» изложить в новой редакции согласно приложению № 1.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ind w:firstLine="709"/>
        <w:rPr/>
      </w:pPr>
      <w:r>
        <w:rPr/>
        <w:t>1.2. Приложение № 7 «Состав рабочей группы по вопросам ликвидации задолженности по заработной плате и легализации трудовых отношений» изложить в новой редакции согласно приложению № 2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1.3. Приложение № 8 «Положение рабочей группы по вопросам ликвидации задолженности по заработной плате и легализации трудовых отношений» изложить в новой редакции согласно приложению № 3. </w:t>
      </w:r>
    </w:p>
    <w:p>
      <w:pPr>
        <w:pStyle w:val="Normal"/>
        <w:spacing w:lineRule="auto" w:line="360"/>
        <w:ind w:firstLine="709"/>
        <w:rPr/>
      </w:pPr>
      <w:r>
        <w:rPr/>
        <w:t>2. Настоящее постановление вступает в силу с момента опубликования в Бюллетене муниципаль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rPr/>
      </w:pPr>
      <w:r>
        <w:rPr/>
        <w:t>Глава Тужинского</w:t>
      </w:r>
    </w:p>
    <w:p>
      <w:pPr>
        <w:pStyle w:val="Normal"/>
        <w:spacing w:before="0" w:after="360"/>
        <w:rPr/>
      </w:pPr>
      <w:r>
        <w:rPr/>
        <w:t>муниципального района    Л. В. Бледных</w:t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9560</wp:posOffset>
                </wp:positionH>
                <wp:positionV relativeFrom="paragraph">
                  <wp:posOffset>-363855</wp:posOffset>
                </wp:positionV>
                <wp:extent cx="378460" cy="299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8pt;margin-top:-28.65pt;width:29.75pt;height:2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Приложение №1 </w:t>
      </w:r>
    </w:p>
    <w:p>
      <w:pPr>
        <w:pStyle w:val="Normal"/>
        <w:ind w:left="5387" w:hanging="0"/>
        <w:jc w:val="left"/>
        <w:rPr/>
      </w:pPr>
      <w:r>
        <w:rPr/>
        <w:t>к постановлению администрации Тужинского муниципального района</w:t>
      </w:r>
    </w:p>
    <w:p>
      <w:pPr>
        <w:pStyle w:val="Normal"/>
        <w:ind w:left="5387" w:hanging="0"/>
        <w:jc w:val="left"/>
        <w:rPr/>
      </w:pPr>
      <w:r>
        <w:rPr/>
        <w:t>от 26.03.2024 № 106</w:t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  <w:t>Приложение № 1</w:t>
      </w:r>
    </w:p>
    <w:p>
      <w:pPr>
        <w:pStyle w:val="Normal"/>
        <w:ind w:left="5387" w:hanging="0"/>
        <w:jc w:val="left"/>
        <w:rPr/>
      </w:pPr>
      <w:r>
        <w:rPr/>
        <w:t xml:space="preserve">к постановлению администрации Тужинского муниципального района от 20.04.2021 № 125 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по обеспечению поступления налоговых и неналоговых доходов в бюджеты бюджетной системы Российской Федерации и по вопросам противодействия «теневому» сектору экономики в муниципальном образован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ий муниципальный райо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БЛЕДНЫХ</w:t>
              <w:tab/>
            </w:r>
          </w:p>
          <w:p>
            <w:pPr>
              <w:pStyle w:val="Normal"/>
              <w:rPr/>
            </w:pPr>
            <w:r>
              <w:rPr/>
              <w:t>Леонид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БАНОВА</w:t>
              <w:tab/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ИНОВА</w:t>
              <w:tab/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ГАНОВ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БЕНЁВА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ИЦЫН</w:t>
              <w:tab/>
            </w:r>
          </w:p>
          <w:p>
            <w:pPr>
              <w:pStyle w:val="Normal"/>
              <w:rPr/>
            </w:pPr>
            <w:r>
              <w:rPr/>
              <w:t>Олег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А</w:t>
            </w:r>
          </w:p>
          <w:p>
            <w:pPr>
              <w:pStyle w:val="Normal"/>
              <w:rPr/>
            </w:pPr>
            <w:r>
              <w:rPr/>
              <w:t>Натали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ЛЬЧАКОВА </w:t>
            </w:r>
          </w:p>
          <w:p>
            <w:pPr>
              <w:pStyle w:val="Normal"/>
              <w:rPr/>
            </w:pPr>
            <w:r>
              <w:rPr/>
              <w:t>Ян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Ма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ХТАЕВА</w:t>
            </w:r>
          </w:p>
          <w:p>
            <w:pPr>
              <w:pStyle w:val="Normal"/>
              <w:rPr/>
            </w:pPr>
            <w:r>
              <w:rPr/>
              <w:t>Татьяна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ЛЕНЦЕВ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СОЕВА</w:t>
            </w:r>
          </w:p>
          <w:p>
            <w:pPr>
              <w:pStyle w:val="Normal"/>
              <w:rPr/>
            </w:pPr>
            <w:r>
              <w:rPr/>
              <w:t>Зинаида Степ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СНОКОВА</w:t>
            </w:r>
          </w:p>
          <w:p>
            <w:pPr>
              <w:pStyle w:val="Normal"/>
              <w:rPr/>
            </w:pPr>
            <w:r>
              <w:rPr/>
              <w:t>Ирина Леонид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ЛЁВ</w:t>
            </w:r>
          </w:p>
          <w:p>
            <w:pPr>
              <w:pStyle w:val="Normal"/>
              <w:rPr/>
            </w:pPr>
            <w:r>
              <w:rPr/>
              <w:t>Владимир Вита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- глава Тужинского муниципального района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первый заместитель главы администрации Тужинского муниципального района по экономике и финансам – начальник финансового управления, заместитель председателя комисси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главный специалист по доходам финансового управления администрации Тужинского муниципального района, секретарь комисси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 ведущий специалист по экономике и бюджетному планированию администрации Тужинского городского поселения (по согласованию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- ведущий специалист по торговле и предпринимательству отдела по экономике и прогнозированию администрации Тужинского муниципального района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депутат Тужинской районной Думы (по согласованию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- </w:t>
            </w:r>
            <w:r>
              <w:rPr>
                <w:rFonts w:cs="Arial"/>
                <w:bCs/>
              </w:rPr>
              <w:t>руководитель клиентской службы (на правах группы) в Тужинском районе ОСФР по Кировской области (по согласованию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заведующий отделом по экономике и прогнозированию администрации Тужинского муниципального район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главный специалист по муниципальному земельному контролю и управлению имуществом отдела по экономике и прогнозированию администрации Тужинского муниципального район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главный специалист по земельным ресурсам отдела по экономике и прогнозированию администрации Тужинского муниципального район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начальник лесного отдела Яранского лесничества Министерства лесного хозяйства Кировской области (по согласованию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заведующий сектором сельского хозяйства администрации Тужинского муниципального район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директор Кировского областного государственного казенного учреждения Центр занятости населения Тужинского района (по согласованию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 начальник пункта полиции «Тужинский»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9560</wp:posOffset>
                </wp:positionH>
                <wp:positionV relativeFrom="paragraph">
                  <wp:posOffset>-411480</wp:posOffset>
                </wp:positionV>
                <wp:extent cx="346710" cy="3314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8pt;margin-top:-32.4pt;width:27.25pt;height:26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Приложение № 2</w:t>
      </w:r>
    </w:p>
    <w:p>
      <w:pPr>
        <w:pStyle w:val="Normal"/>
        <w:ind w:left="5387" w:hanging="0"/>
        <w:jc w:val="left"/>
        <w:rPr/>
      </w:pPr>
      <w:r>
        <w:rPr/>
        <w:t xml:space="preserve">к постановлению администрации Тужинского муниципального района </w:t>
      </w:r>
    </w:p>
    <w:p>
      <w:pPr>
        <w:pStyle w:val="Normal"/>
        <w:ind w:left="5387" w:hanging="0"/>
        <w:jc w:val="left"/>
        <w:rPr/>
      </w:pPr>
      <w:r>
        <w:rPr/>
        <w:t xml:space="preserve">от 26.03.2024 № 106  </w:t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  <w:t xml:space="preserve">Приложение № 7 </w:t>
      </w:r>
    </w:p>
    <w:p>
      <w:pPr>
        <w:pStyle w:val="Normal"/>
        <w:ind w:left="5387" w:hanging="0"/>
        <w:jc w:val="left"/>
        <w:rPr/>
      </w:pPr>
      <w:r>
        <w:rPr/>
        <w:t>к постановлению администрации Тужинского муниципального района от 20.04.2021 № 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t>рабочей группы по вопросам ликвидации задолженности по заработной плате и легализации трудовых отношен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60"/>
              <w:ind w:left="-250" w:right="-108" w:firstLine="142"/>
              <w:rPr/>
            </w:pPr>
            <w:r>
              <w:rPr/>
            </w:r>
          </w:p>
        </w:tc>
      </w:tr>
    </w:tbl>
    <w:p>
      <w:pPr>
        <w:pStyle w:val="Normal"/>
        <w:ind w:left="5387" w:hanging="0"/>
        <w:jc w:val="left"/>
        <w:rPr>
          <w:b/>
          <w:b/>
        </w:rPr>
      </w:pPr>
      <w:r>
        <w:rPr>
          <w:b/>
        </w:rPr>
        <w:t xml:space="preserve">                                                 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417"/>
      </w:tblGrid>
      <w:tr>
        <w:trPr/>
        <w:tc>
          <w:tcPr>
            <w:tcW w:w="40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ЛЕ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Леонид Васил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ЛОБ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атьян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autoSpaceDE w:val="false"/>
              <w:spacing w:before="0" w:after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92" w:leader="none"/>
              </w:tabs>
              <w:autoSpaceDE w:val="false"/>
              <w:spacing w:before="280" w:after="0"/>
              <w:rPr/>
            </w:pPr>
            <w:r>
              <w:rPr>
                <w:rFonts w:cs="Arial"/>
                <w:bCs/>
              </w:rPr>
              <w:t>ДЕРБЕНЁВА</w:t>
              <w:tab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0" w:leader="none"/>
                <w:tab w:val="right" w:pos="4994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дежда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Члены рабочей групп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ИСЛИЦЫ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лег Васил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92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РАЕВА</w:t>
              <w:tab/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талия Владимировн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ИЛЬЧА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Cs/>
              </w:rPr>
              <w:t>Яна Анатольевн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МОЛЕНЦЕВ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Александр Анатольевич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ЕСНОКОВА</w:t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рина Леонидовн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ШУЛЁВ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ладимир Витальевич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Times New Roman"/>
                <w:bCs/>
              </w:rPr>
              <w:t xml:space="preserve">                                              </w:t>
            </w:r>
          </w:p>
        </w:tc>
        <w:tc>
          <w:tcPr>
            <w:tcW w:w="5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/>
            </w:pPr>
            <w:r>
              <w:rPr>
                <w:rFonts w:cs="Arial"/>
                <w:bCs/>
              </w:rPr>
              <w:t>- глава Тужинского муниципального района, председатель рабочей групп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Cs/>
              </w:rPr>
              <w:t>- первый заместитель главы администрации Тужинского муниципального района по экономике и финансам – начальник финансового управления, заместитель председателя рабочей группы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- ведущий специалист по торговле и предпринимательству отдела по экономике и прогнозированию администрации Тужинского муниципального района, секретарь рабочей группы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Cs/>
              </w:rPr>
              <w:t>- депутат Тужинской районной Думы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>- руководитель клиентской службы (на правах группы) в Тужинском районе ОСФР по Киров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заведующий отделом по экономике и прогнозированию администрации Туж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начальник лесного отдела Яранского лесничества Министерства лесного хозяйства Киров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директор Кировского областного государственного казенного учреждения Центр занятости населения Тужинского района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начальник пункта полиции «Тужинский»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9560</wp:posOffset>
                </wp:positionH>
                <wp:positionV relativeFrom="paragraph">
                  <wp:posOffset>-411480</wp:posOffset>
                </wp:positionV>
                <wp:extent cx="346710" cy="3314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8pt;margin-top:-32.4pt;width:27.25pt;height:26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Приложение № 3</w:t>
      </w:r>
    </w:p>
    <w:p>
      <w:pPr>
        <w:pStyle w:val="Normal"/>
        <w:ind w:left="5387" w:hanging="0"/>
        <w:jc w:val="left"/>
        <w:rPr/>
      </w:pPr>
      <w:r>
        <w:rPr/>
        <w:t xml:space="preserve">к постановлению администрации Тужинского муниципального района </w:t>
      </w:r>
    </w:p>
    <w:p>
      <w:pPr>
        <w:pStyle w:val="Normal"/>
        <w:ind w:left="5387" w:hanging="0"/>
        <w:jc w:val="left"/>
        <w:rPr/>
      </w:pPr>
      <w:r>
        <w:rPr/>
        <w:t xml:space="preserve">от 26.03.2024 № 106 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№ 8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УТВЕРЖДЕНО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387" w:hanging="0"/>
        <w:rPr/>
      </w:pPr>
      <w:r>
        <w:rPr/>
        <w:t>Тужинского муниципального</w:t>
      </w:r>
    </w:p>
    <w:p>
      <w:pPr>
        <w:pStyle w:val="Normal"/>
        <w:ind w:left="5387" w:hanging="0"/>
        <w:rPr/>
      </w:pPr>
      <w:r>
        <w:rPr/>
        <w:t>района</w:t>
      </w:r>
    </w:p>
    <w:p>
      <w:pPr>
        <w:pStyle w:val="Normal"/>
        <w:ind w:left="5387" w:hanging="0"/>
        <w:rPr/>
      </w:pPr>
      <w:r>
        <w:rPr/>
        <w:t>от 20.04.2021 № 1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t>рабочей группы по вопросам ликвидации задолженности по заработной плате и легализации трудовых отношений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>
          <w:rFonts w:eastAsia="Calibri"/>
          <w:lang w:eastAsia="en-US"/>
        </w:rPr>
      </w:pPr>
      <w:r>
        <w:rPr/>
        <w:t>1.1. Рабочая группа по вопросам ликвидации задолженности по заработной плате и легализации трудовых отношений (далее – рабочая группа) является коллегиальным органом, координирующим взаимодействие органов местного самоуправления с территориальными органами федеральных органов исполнительной власти и органов исполнительной власти области, работодателями в целях реализации мер, направленных на ликвидацию задолженности по заработной плате и легализацию трудовых отношений.</w:t>
      </w:r>
    </w:p>
    <w:p>
      <w:pPr>
        <w:pStyle w:val="Normal"/>
        <w:spacing w:before="0" w:after="0"/>
        <w:ind w:firstLine="709"/>
        <w:contextualSpacing/>
        <w:rPr/>
      </w:pPr>
      <w:r>
        <w:rPr/>
        <w:t>1.2. Рабочая группа в своей деятельности руководствуется Конституцией Российской Федерации, федеральными законами и иными нормативными актами Российской Федерации, законами и иными правовыми актами Кировской области, Уставом Тужинского района, иными муниципальными правовыми актами Тужинского района, настоящим Положением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1.3. В состав рабочей группы включаются представители в лице руководителей территориальных правоохранительных органов, налоговых органов, представители Фонда пенсионного и социального страхования РФ, центра занятости населения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>
          <w:rFonts w:eastAsia="Calibri"/>
          <w:lang w:eastAsia="en-US"/>
        </w:rPr>
      </w:pPr>
      <w:r>
        <w:rPr/>
        <w:t>На заседания рабочей группы приглашаются представители прокуратуры, службы судебных приставов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Состав рабочей группы утверждается постановлением администрации Тужинского муниципального района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</w:r>
    </w:p>
    <w:p>
      <w:pPr>
        <w:pStyle w:val="Style19"/>
        <w:tabs>
          <w:tab w:val="clear" w:pos="708"/>
          <w:tab w:val="left" w:pos="5280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функции рабочей группы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 xml:space="preserve">2.1. Координация и обеспечение эффективного взаимодействия органов местного самоуправления с территориальными представительствами федеральных органов исполнительной власти и органов исполнительной власти области, контрольно-надзорными органами, направленного на соблюдение трудового законодательства, в том числе в части своевременности и полноты выплаты заработной платы, ликвидации задолженности по выплате заработной платы. 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2.2. Взаимодействие органов местного самоуправления с работодателями по вопросам ликвидации задолженности по заработной плате и легализации трудовых отношений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2.3. Содействие проведению политики легализации трудовых отношений, включая выполнение Плана мероприятий по повышению эффективности работы по легализации неформального рынка труда, утвержденного распоряжением Правительства Кировской области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2.4. Выполнение задания по снижению неформальной занятости населения, доведенного областной координационной межведомственной комиссией по вопросам своевременности и полноты выплаты заработной платы и ликвидации задолженности по заработной плате.</w:t>
      </w:r>
    </w:p>
    <w:p>
      <w:pPr>
        <w:pStyle w:val="Normal"/>
        <w:tabs>
          <w:tab w:val="clear" w:pos="708"/>
          <w:tab w:val="left" w:pos="5280" w:leader="none"/>
        </w:tabs>
        <w:ind w:firstLine="709"/>
        <w:jc w:val="center"/>
        <w:rPr/>
      </w:pPr>
      <w:r>
        <w:rPr>
          <w:b/>
        </w:rPr>
        <w:t>3. Права рабочей группы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Рабочая группа для выполнения возложенных на нее функций имеет право в установленном порядке: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3.1. Запрашивать и получать у территориальных органов государственной власти, органов исполнительной власти, а также контрольно-надзорных органов, организаций всех организационно-правовых форм и форм собственности, индивидуальных предпринимателей необходимую информацию по вопросам, относящимся к компетенции рабочей группы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 xml:space="preserve">3.2. Приглашать и заслушивать на заседаниях рабочей группы руководителей предприятий, индивидуальных предпринимателей, допустивших задолженность по выплате заработной платы перед работниками. 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3.3. Приглашать и заслушивать на заседаниях рабочей группы работодателей, выплачивающих заработную плату работникам ниже минимального размера оплаты труда или ниже средней заработной платы по соответствующему виду экономической деятельности в Кировской области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3.4. Приглашать  работодателей, по которым имеются факты привлечения наемных работников к труду без оформления трудовых отношений, или по которым отражаемая в отчетности численность наемных работников не соответствует результатам хозяйственной деятельности или не может обеспечить ее ведение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3.5. В целях недопущения возникновения угрозы образования задолженности по заработной плате перед работниками и банкротства организаций: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проводить анализ организаций, осуществляющих деятельность на территории района, с целью выделения стратегически важных, системообразующих организаций (далее – Организации), которые являются основными налогоплательщиками в бюджет;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 xml:space="preserve">проводить ежемесячно мониторинг данных Организаций, используя для анализа сайт </w:t>
      </w:r>
      <w:hyperlink r:id="rId3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ankro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edresur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рассматривать Организации, находящиеся под угрозой банкротства, на   заседаниях рабочей группы с участием руководителей Организаций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3.6. Проводить выездные заседания рабочей группы в населенные пункты района в целях выработки конкретных рекомендаций по погашению работодателями задолженности по выплате заработной платы перед работниками, рассмотрению вопросов легализации заработной платы и трудовых отношений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3.7. При наличии информации, позволяющей полагать об имеющемся нарушении трудового законодательства, в целях его устранения осуществлять информационные визиты совместно с представителями прокуратуры района, налоговыми и правоохранительными органами, по местам ведения предпринимательской деятельности с целью выявления лиц, осуществляющих  предпринимательскую деятельность без государственной регистрации и (или) без заключения трудовых договоров с наемными работниками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3.8. Проводить адресную работу с работодателями, направленную на сохранение и развитие занятости работающих граждан предпенсионного возраста, в том числе по их участию в мероприятиях по профессиональному обучению работников предпенсионного возраста.</w:t>
      </w:r>
    </w:p>
    <w:p>
      <w:pPr>
        <w:pStyle w:val="Normal"/>
        <w:tabs>
          <w:tab w:val="clear" w:pos="708"/>
          <w:tab w:val="left" w:pos="5280" w:leader="none"/>
        </w:tabs>
        <w:ind w:firstLine="709"/>
        <w:jc w:val="center"/>
        <w:rPr/>
      </w:pPr>
      <w:r>
        <w:rPr>
          <w:b/>
        </w:rPr>
        <w:t>4. Организация деятельности рабочей группы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1. Заседания рабочей группы проводятся по мере необходимости, но не реже одного раза в месяц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Дату, время, место проведения заседаний рабочей группы определяет председатель рабочей группы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О дате, времени, месте проведения и повестке дня очередного заседания рабочей группы ее члены должны быть проинформированы не позднее, чем за 3 рабочих дня до даты проведения заседания рабочей группы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2. Рабочая группа организует свою деятельность в соответствии с планом работы, формируемым председателем рабочей группы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3. При организации работы по заслушиванию работодателей, выплачивающих заработную плату работникам ниже минимального размера оплаты труда или ниже средней заработной платы по соответствующему виду экономической деятельности в Кировской области, рабочая группа при необходимости запрашивает у работодателя следующую информацию: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- штатное расписание;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- среднесписочную численность;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- среднемесячную зарплату;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- пояснения о планируемом увеличении заработной платы;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- объем выручки и другие показатели финансово-экономической деятельности организации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4. Информация о результатах деятельности рабочей группы и принятых решениях ежемесячно освещается на официальном сайте района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Информационные материалы для работодателей и работников о негативных последствиях неформальной занятости, о необходимости легализации трудовых отношений, соблюдения трудового законодательства и ответственности за его нарушение, регулярно размещаются на официальном сайте района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5. Заседание рабочей группы является правомочным, если на нем присутствует более половины от установленного числа ее членов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Решения рабочей группы принимаются простым большинством голосов, присутствующих на заседании членов рабочей группы путем открытого голосования. В случае равенства голосов голос председательствующего на заседании рабочей группы является решающим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6. Решения рабочей группы оформляются протоколами. Протокол подписывается председательствующим на заседании рабочей группы и секретарем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7. Председателем рабочей группы является глава района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Председатель (председательствующий на заседании рабочей группы):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7.1. Руководит организацией деятельности рабочей группы, утверждает план работы рабочей группы, ведет заседание рабочей группы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7.2. Имеет право решающего голоса на заседаниях рабочей группы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7.3. Организует контроль за выполнением решений, принятых рабочей группой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8. Заместитель председателя рабочей группы: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8.1. Выполняет поручения рабочей группы и ее председателя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8.2. Участвует в подготовке вопросов на заседания рабочей группы и осуществляет необходимые меры по выполнению ее решения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8.3. В случае отсутствия председателя рабочей группы, исполняет его обязанности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9.Члены рабочей группы: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9.1. Участвуют   в подготовке вопросов на заседания рабочей группы, подготовке информационных материалов в рамках компетенции и осуществляют необходимые меры по выполнению решений рабочей группы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10. Секретарь рабочей группы: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10.1. Ведет протоколы заседаний рабочей группы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10.2. Выполняет поручения рабочей группы и ее председателя либо лица, его замещающего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10.3. Участвует в подготовке вопросов на заседания рабочей группы и осуществляет необходимые меры по выполнению ее решения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10.4. Организует подготовку заседаний рабочей группы, в том числе извещает членов о дате, времени, месте проведения и повестке дня заседания рабочей группы, рассылает документы, их проекты и иные материалы, подлежащие обсуждению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10.5. В случае отсутствия секретаря рабочей группы в период отпуска, командировки, болезни или по иным причинам его обязанности могут быть возложены председателем на одного из членов рабочей группы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11. Решения, принимаемые рабочей группой, носят рекомендательный характер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12. Итоги работы рабочей группы рассматриваются на заседании рабочей группы 1 раз в квартал с выработкой предложений по нерешенным вопросам.</w:t>
      </w:r>
    </w:p>
    <w:p>
      <w:pPr>
        <w:pStyle w:val="Normal"/>
        <w:tabs>
          <w:tab w:val="clear" w:pos="708"/>
          <w:tab w:val="left" w:pos="5280" w:leader="none"/>
        </w:tabs>
        <w:ind w:firstLine="709"/>
        <w:jc w:val="center"/>
        <w:rPr/>
      </w:pPr>
      <w:r>
        <w:rPr/>
        <w:t>_________</w:t>
      </w:r>
    </w:p>
    <w:p>
      <w:pPr>
        <w:pStyle w:val="Normal"/>
        <w:tabs>
          <w:tab w:val="clear" w:pos="708"/>
          <w:tab w:val="left" w:pos="528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nkrot.fedresur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0:08:00Z</dcterms:created>
  <dc:creator>KGV</dc:creator>
  <dc:description/>
  <cp:keywords/>
  <dc:language>en-US</dc:language>
  <cp:lastModifiedBy>economica</cp:lastModifiedBy>
  <cp:lastPrinted>2024-03-26T13:55:00Z</cp:lastPrinted>
  <dcterms:modified xsi:type="dcterms:W3CDTF">2024-03-26T11:02:00Z</dcterms:modified>
  <cp:revision>135</cp:revision>
  <dc:subject/>
  <dc:title/>
</cp:coreProperties>
</file>