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-449580</wp:posOffset>
                </wp:positionV>
                <wp:extent cx="424815" cy="382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-35.4pt;width:33.4pt;height:3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83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1909" w:leader="none"/>
          <w:tab w:val="center" w:pos="4677" w:leader="none"/>
        </w:tabs>
        <w:spacing w:before="0" w:after="360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26.03.2024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№</w:t>
      </w:r>
      <w:r>
        <w:rPr>
          <w:bCs/>
        </w:rPr>
        <w:t xml:space="preserve"> </w:t>
      </w:r>
      <w:r>
        <w:rPr>
          <w:bCs/>
          <w:u w:val="single"/>
        </w:rPr>
        <w:t>107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совещательного органа при главе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жинского муниципального района по содействию реализации инвестиционных проектов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с субъектах Российской Федерации системы поддержки новых инвестиционных проектов («Региональный инвестиционный стандарт»), в целях создания благоприятного инвестиционного климата, оптимизации работы с инвесторами, организации взаимодействия при реализации инвестиционных проектов на территории Тужинского муниципального района, администрация Тужинского муниципального района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здать совещательный орган при главе Тужинского муниципального района по содействию реализации инвестиционных проектов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Состав совещательного органа при главе Тужинского муниципального района по содействию реализации инвестиционных проектов согласно приложению № 1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Положение о совещательном органе при главе Тужинского муниципального района по содействию реализации инвестиционных проектов согласно приложению № 2.</w:t>
      </w:r>
    </w:p>
    <w:p>
      <w:pPr>
        <w:pStyle w:val="ConsPlusTitle"/>
        <w:widowControl/>
        <w:spacing w:lineRule="auto" w:line="360" w:before="0" w:after="7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>Настоящее постановление вступает в силу с момента опубликования в Бюллетене муниципаль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Л.В. Бледных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6:00Z</dcterms:created>
  <dc:creator>1</dc:creator>
  <dc:description/>
  <cp:keywords/>
  <dc:language>en-US</dc:language>
  <cp:lastModifiedBy>Фин Управление</cp:lastModifiedBy>
  <cp:lastPrinted>2024-03-28T10:48:00Z</cp:lastPrinted>
  <dcterms:modified xsi:type="dcterms:W3CDTF">2024-03-28T07:48:00Z</dcterms:modified>
  <cp:revision>4</cp:revision>
  <dc:subject/>
  <dc:title>ГЛАВА АДМИНИСТРАЦИИ ГОРОДА КИРОВА</dc:title>
</cp:coreProperties>
</file>