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2860"/>
        <w:gridCol w:w="2968"/>
        <w:gridCol w:w="1833"/>
      </w:tblGrid>
      <w:tr>
        <w:trPr>
          <w:trHeight w:val="1702" w:hRule="exact"/>
        </w:trPr>
        <w:tc>
          <w:tcPr>
            <w:tcW w:w="9496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3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4</w:t>
            </w:r>
          </w:p>
        </w:tc>
        <w:tc>
          <w:tcPr>
            <w:tcW w:w="2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9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3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>
          <w:trHeight w:val="1765" w:hRule="atLeast"/>
        </w:trPr>
        <w:tc>
          <w:tcPr>
            <w:tcW w:w="949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уж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и призыва граждан на военную службу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апреле - июле 2024 года</w:t>
            </w:r>
          </w:p>
        </w:tc>
      </w:tr>
    </w:tbl>
    <w:p>
      <w:pPr>
        <w:pStyle w:val="Normal"/>
        <w:autoSpaceDE w:val="false"/>
        <w:spacing w:lineRule="exact" w:line="360" w:before="0" w:after="0"/>
        <w:jc w:val="center"/>
        <w:rPr>
          <w:rFonts w:eastAsia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26085</wp:posOffset>
            </wp:positionV>
            <wp:extent cx="45720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В соответствии с федеральным законом Российской Федерации </w:t>
        <w:br/>
        <w:t>от 28.03.1998 № 53-ФЗ «О воинской обязанности и военной службе», постановлением Правительства Российской Федерации от 11.11.2006 № 663 «Об утверждении Положения о призыве на военную службу граждан Российской Федерации», приказом Министра обороны Российской Федерации и  Министерства  здравоохранения   Российской   Федерации  от  23.05.2001  № 240/168 «Об организации медицинского обеспечения подготовки граждан Российской Федерации к военной службе», Указом Губернатора  Кировской области  от 26.03.2024 № 34 «О проведении призыва граждан Российской Федерации  на военную службу  в апреле – июле 2024 года» администрация Тужинского муниципальн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план работы призывной комиссии Тужинского муниципального района в апреле – июле 2024 года (далее – План)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твердить согласованный график работы призывной комиссии Тужинского муниципального района в апреле – июле 2024 года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состав комиссии по медицинскому освидетельствованию призывников в Тужинском муниципальном районе согласно приложению № 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Утвердить перечень администраций сельских поселений, выделяющих технических работников (работников военно-учетных столов) </w:t>
        <w:br/>
        <w:t xml:space="preserve">на период работы комиссии по медицинскому освидетельствованию граждан во время весеннего призыва 2024 года, согласно приложению № 4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расчет выделения сотрудников МО МВД России «Яранский» для поддержания общественного порядка в дни отправок призывников на областной сборный пункт согласно приложению № 5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нтроль за осуществлением мероприятий Плана оставляю за собой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Style w:val="FontStyle13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 </w:t>
        <w:tab/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Л.В. Бледных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268"/>
      </w:tblGrid>
      <w:tr>
        <w:trPr>
          <w:trHeight w:val="151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9900"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Тужинского муниципального района </w:t>
      </w:r>
    </w:p>
    <w:p>
      <w:pPr>
        <w:pStyle w:val="Normal"/>
        <w:spacing w:lineRule="auto" w:line="240" w:before="0" w:after="0"/>
        <w:ind w:left="1077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4</w:t>
        <w:tab/>
        <w:tab/>
        <w:tab/>
        <w:t xml:space="preserve">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3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боты призывной комиссии Туж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в апреле – июле 2024 года</w:t>
      </w:r>
    </w:p>
    <w:p>
      <w:pPr>
        <w:pStyle w:val="Normal"/>
        <w:spacing w:before="0" w:after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2268"/>
        <w:gridCol w:w="354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вещение граждан на мероприятия, связанные с призывом на военную служб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овещение граждан на мероприятия, связанные с призывом на военную служб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 военного комиссари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оенно-учетных ст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администраций, руководители и работники ответственные за В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ведений и организаций всех форм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автотранспорт для проведения оповещения на мероприятия, связанные с призывом на военную служб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совместных рейд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уж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военного комиссариата, водитель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свидетельствование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помещения для проведения медицинского освидетельствования и заседания призывной комиссии в КОГБУЗ «Тужин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ь в основной и резервный состав комиссии по медицинскому освидетельствованию  призывников врачей и средний медицинский персонал. Приложение №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8 апреля и до конца проведения весеннего призыва 2024 поликлиника КОГБУЗ «Тужин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медицинскую комиссию необходимым медицинским оборудованием, медикаментами, инструментами и имуще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проведения весеннего призыва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ОГБУЗ «Тужинская ЦР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 следующих обязательных исследований призывн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люорография в 2 проек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электрокардиограмма серд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ий анализ кро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й анализ мочи;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нализ кров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 крови на наличие антител к ВИ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3 дня до 08.04.2024 и далее до конца весеннего при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оставление списков граждан, состоящих на Д-учете по профилям заболе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оставление амбулаторных карт призыв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медицинское освидетельствование  призыв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4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КОГБУЗ «Тужин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неочередную стационарн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мбулаторную помощь призывникам, нуждающимся в дополнительном обследов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весеннего призыва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по лечебному учреждению назначить врачей, ответственных за обследование (лечение)  призывник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оответствии  с  профилем  заболевания,  обследование  завершить  до  01.07.202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роведения весеннего призы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ужинская ЦР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и и средний медицинский персо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районной призыв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делить технических работников для проведения уточнения данных граждан, вызываемых на мероприятия связанные с призывом на военную службу, согласно перечню. Приложение № 4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, НО ППГ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оенно-учетных столов сельски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вести заседания призывной комиссии  в апреле – июле 2024 г. в соответствии с графиком (Приложение № 2). В процессе заседаний  принять в отношении граждан, вызываемых и явившихся  решения в соответствии с Федеральным Законом РФ от 28.03.1998 № 53-ФЗ «О воинской обязанности и военной служб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 или внепланово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Указом Губерн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или резервный сост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ести контроль явки граждан на заседания призывной комисс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равка призывников на областной сборный пун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делать заявки на предоставление транспорта для доставки призывников на областной сбор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тпр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военного комиссари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еспечить общественный порядок и общественную безопасность на призывном пункте военного комиссариата и прилегающей территории согласно расчету. Приложение №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тпр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П «Тужин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П «Тужинский» МО МВД России «Яра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делить сотрудников полиции для сопровождения больших команд на областной сборный пун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тпр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П «Тужин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О МВД России «Яра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 розыску и привлечению к административной ответственности гражд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лоняющихся от мероприятий, связанных с призывом на военную служ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ть персональные обращения в органы полиции о доставке граждан, не явившихся на мероприятия, связанные с призывом на военную службу для  привлечения к административной ответствен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не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отделения подготовки и призыва граждан на военную служб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лять граждан в отдел полиции или сельские администрации по обращениям военного комисса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3-х дневный срок после получени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Туж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ан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П «Туж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Яра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 сообщения о доставке гражданина прибывать в орган внутренних дел для составления протокола об административном правонарушении. Выносить постановления о наложении взыск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ратчайшие сроки с момента получения со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П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материалы о привлечении к уголовной ответственности в Следственный комитет на граждан, уклонившихся от призыва на военную служб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не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отделения подготовки и призыва граждан на военную служб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и культурно-масс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беседу с призывника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Закон РФ «О воинской обязанности и военной служб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ь призывников за нарушение Закона РФ «О воинской обязанности и военной служб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 НО ППГВ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НО ППГ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оф. отбору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ультурно – спортивный праздник «День призыв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спорта и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администрации 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 и др. войн, офицеры зап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ать ход проведения культурных мероприятий военно-патриотической направленности и призыва на военную службу в районной газете, на сайте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кра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культуры, спорта и  молодежной полити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военного комиссари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отдела по вопросам миграции МО МВД РФ «Яра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исьменному обращению (запросу) начальника МО МВД России «Яранский»  направлять запросы в отделы адресно-справочной работы  отдела по вопросам миграции по предполагаемому месту жительства призывников, которых не удалось установить по данным об их регистрации и другим канал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 лицо, ответственное за эту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вопросам миграци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о вопросам миг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граждан, не имеющих при себе документов воинского учета, а также отметок о предоставлении отсрочки или освобождения от призыва на военную службу в военный комиссари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вопросам миграци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о вопросам миг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ускоренном оформлении новых паспортов призывникам, которых отправляют на военную службу в ряды ВС РФ (в случаях утраты или замены при исполнении 20 ле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по вопросам миграци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о вопросам миг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Тужинского муниципального района 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от 01.04.2024</w:t>
        <w:tab/>
        <w:t xml:space="preserve"> № 11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боты призывной комиссии Туж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апреле – июле 2024 года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97"/>
        <w:gridCol w:w="2098"/>
        <w:gridCol w:w="2098"/>
        <w:gridCol w:w="2098"/>
        <w:gridCol w:w="209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08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6.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9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1.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01.0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вызыв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697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</w:t>
      </w:r>
    </w:p>
    <w:p>
      <w:pPr>
        <w:sectPr>
          <w:type w:val="nextPage"/>
          <w:pgSz w:orient="landscape" w:w="16838" w:h="11906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4   № 11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омиссии по медицинскому освидетельствованию призыв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в Тужинском муниципальном районе </w:t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3"/>
        <w:gridCol w:w="6831"/>
      </w:tblGrid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врач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удин Иван Владимир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а Татьяна Игор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 Владимир Владимир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ис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уин Сергей Сергее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лов Алексей Александр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уина Светлана Александровна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ис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ралова Анастасия Василь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 Владимир Валерьевич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4</w:t>
        <w:tab/>
        <w:t xml:space="preserve"> № 113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 xml:space="preserve">администраций сельских поселений, выделяющих технических работников (работников военно-учетных столов)  на период работы комиссии </w:t>
        <w:br/>
        <w:t xml:space="preserve">по медицинскому освидетельствованию граждан </w:t>
        <w:br/>
        <w:t>во время весеннего призыва 2024  года</w:t>
      </w:r>
    </w:p>
    <w:p>
      <w:pPr>
        <w:pStyle w:val="Normal"/>
        <w:spacing w:before="0" w:after="0"/>
        <w:jc w:val="center"/>
        <w:rPr>
          <w:rStyle w:val="FontStyle13"/>
          <w:sz w:val="20"/>
          <w:szCs w:val="20"/>
        </w:rPr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23"/>
        <w:gridCol w:w="32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еляемых тех. работни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ров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ин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вско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11340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4</w:t>
        <w:tab/>
        <w:t xml:space="preserve"> № 113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с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еления сотрудников МО МВД России «Яран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оддержания общественного поряд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ни отправок призывников на областной сборный пун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выделяю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я</w:t>
            </w:r>
          </w:p>
        </w:tc>
      </w:tr>
      <w:tr>
        <w:trPr>
          <w:trHeight w:val="27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вно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го комиссари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о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жинско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нурского и Санчурского район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автостан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2 » сотруд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ескольких нарядов О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количе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ых призывнико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пр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ластн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й пунк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 xml:space="preserve">  </w:t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cs="Calibri"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480"/>
      <w:ind w:left="72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tyle16">
    <w:name w:val="Абзац списка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5:00Z</dcterms:created>
  <dc:creator>user</dc:creator>
  <dc:description/>
  <cp:keywords/>
  <dc:language>en-US</dc:language>
  <cp:lastModifiedBy>Юрист</cp:lastModifiedBy>
  <cp:lastPrinted>2024-04-03T08:29:00Z</cp:lastPrinted>
  <dcterms:modified xsi:type="dcterms:W3CDTF">2024-04-03T05:55:00Z</dcterms:modified>
  <cp:revision>2</cp:revision>
  <dc:subject/>
  <dc:title> </dc:title>
</cp:coreProperties>
</file>