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lineRule="auto" w:line="276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lineRule="auto" w:line="276"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0"/>
        <w:gridCol w:w="3261"/>
        <w:gridCol w:w="1757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О внесении изменений в постановление администрации Тужинского муниципального района от 15.01.2024 № 12 «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4 год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распоряжением Министерства образования Кировской области от 02.04.2024 № 468 «О внесении изменений  в распоряжение министерства образования Кировской области от 25.12.2023 № 1792 «Об утверждении распределения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 2024 год и на плановый период 2025 и 2026 годов»», администрация Туж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Тужинского муниципального района от 15.01.2024 № 12 «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</w:t>
        <w:br/>
        <w:t xml:space="preserve">на оплату труда и учебных расходов на 2024 год», утвердив </w:t>
      </w:r>
      <w:r>
        <w:rPr>
          <w:bCs/>
          <w:sz w:val="28"/>
          <w:szCs w:val="28"/>
        </w:rPr>
        <w:t xml:space="preserve"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4 год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 распространяет своё действие на правоотношения, возникшие с 01.01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 В. Бледных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80"/>
      </w:tblGrid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.04.2024  № 119</w:t>
            </w:r>
          </w:p>
        </w:tc>
      </w:tr>
    </w:tbl>
    <w:p>
      <w:pPr>
        <w:pStyle w:val="Normal"/>
        <w:spacing w:lineRule="auto" w:line="276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spacing w:lineRule="auto" w:line="276"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76"/>
        <w:gridCol w:w="2395"/>
        <w:gridCol w:w="2379"/>
      </w:tblGrid>
      <w:tr>
        <w:trPr>
          <w:trHeight w:val="19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ы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а на одну группу (рублей)</w:t>
            </w:r>
          </w:p>
        </w:tc>
      </w:tr>
      <w:tr>
        <w:trPr>
          <w:trHeight w:val="1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расходов на оплату тру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чебных расход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Сказка» с количеством групп - 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40,8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3,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Родничок» с количеством групп - 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10,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3,33</w:t>
            </w:r>
          </w:p>
        </w:tc>
      </w:tr>
    </w:tbl>
    <w:p>
      <w:pPr>
        <w:pStyle w:val="Normal"/>
        <w:spacing w:lineRule="auto" w:line="276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276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2:00Z</dcterms:created>
  <dc:creator>Администрация</dc:creator>
  <dc:description/>
  <dc:language>en-US</dc:language>
  <cp:lastModifiedBy>Ольга Владимировна</cp:lastModifiedBy>
  <cp:lastPrinted>2024-04-08T09:15:00Z</cp:lastPrinted>
  <dcterms:modified xsi:type="dcterms:W3CDTF">2024-04-08T06:22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