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ind w:right="27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4.2024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№ </w:t>
            </w:r>
            <w:r>
              <w:rPr>
                <w:b w:val="false"/>
                <w:sz w:val="28"/>
                <w:szCs w:val="28"/>
              </w:rPr>
              <w:t>125</w:t>
            </w:r>
          </w:p>
        </w:tc>
      </w:tr>
    </w:tbl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, предоставляемых лицом, поступающим на работу на должность руководителя муниципального учреждения Тужинского района, и руководителями муниципальных учреждений Туж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частью 7.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</w:t>
        <w:br/>
        <w:t>«О противодействии коррупции» администрация Тужинского муниципального района 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bookmarkStart w:id="0" w:name="_Hlk163569337"/>
      <w:r>
        <w:rPr>
          <w:rFonts w:cs="Times New Roman" w:ascii="Times New Roman" w:hAnsi="Times New Roman"/>
          <w:sz w:val="28"/>
          <w:szCs w:val="28"/>
        </w:rPr>
        <w:t xml:space="preserve">проведения проверки достоверности и полноты сведений, представляемых лицом, поступающим на работу на должность руководителя муниципального учреждения Тужинского района, </w:t>
        <w:br/>
        <w:t>и руководителями муниципальных учреждений Тужин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Тужинского муниципального района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05.03.2013 № 95 «О проверке достоверности и полноты сведений, предоставляемых лицом, поступающим на работу на должность руководителя муниципального учреждения Тужинского района, и руководителями муниципальных учреждений Тужинского района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03.02.2015 № 59 «О внесении изменений в постановление администрации Тужинского муниципального района от 05.03.2013 № 95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траслевых органов администрации Тужинского муниципального района, в чьем ведомственном подчинении находятся муниципальные учреждения Тужинского района, ознакомить с данным постановлением руководителей муниципальных учреждений Тужинского район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188"/>
        <w:gridCol w:w="3535"/>
      </w:tblGrid>
      <w:tr>
        <w:trPr/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720" w:after="0"/>
              <w:rPr/>
            </w:pPr>
            <w:r>
              <w:rPr>
                <w:sz w:val="28"/>
                <w:szCs w:val="28"/>
              </w:rPr>
              <w:t xml:space="preserve">Глава Тужинского </w:t>
              <w:br/>
              <w:t>муниципального района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7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72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.В. Бледны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before="0" w:after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ужинского муниципального района от 10.04.2024  № 125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46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 xml:space="preserve">проведения проверки достоверности и полноты сведений, представляемых лицом, поступающим на работу на должность руководителя муниципального учреждения Тужинского района, </w:t>
      </w:r>
    </w:p>
    <w:p>
      <w:pPr>
        <w:pStyle w:val="ConsPlusTitle"/>
        <w:spacing w:before="0" w:after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руководителями муниципальных учреждений Тужинского района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Настоящий Порядок проведения проверки достоверности и полноты сведений, представляемых лицом, поступающим на работу на должность руководителя муниципального учреждения Тужинского района, </w:t>
        <w:br/>
        <w:t xml:space="preserve">и руководителями муниципальных учреждений Тужинского района (далее - Порядок), разработан во исполнение статьи 275 Трудового кодекса Российской Федерации, части 7.1 статьи 8 Федерального закона от 25.12.2008 </w:t>
        <w:br/>
        <w:t>№ 273-ФЗ «О противодействии коррупции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данным Порядком осуществляется проверка сведений, представляемых лицом, поступающим на работу на должность руководителя муниципального учреждения Тужинского района, </w:t>
        <w:br/>
        <w:t>и руководителями муниципальных учреждений Тужинского района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Title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верка осуществляется по решению учредителя муниципального учреждения Тужинского района или лица, которому такие полномочия предоставлены учредителем.</w:t>
      </w:r>
    </w:p>
    <w:p>
      <w:pPr>
        <w:pStyle w:val="ConsPlusTitle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Специалисты, ответственные за профилактику коррупционных </w:t>
        <w:br/>
        <w:t>и иных правонарушений отраслевых органов администрации Тужинского муниципального района, в чьем ведомственном подчинении находится муниципальное учреждение (далее – уполномоченные лица), осуществляют проверку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достоверности и полноты сведений о доходах, об имуществе </w:t>
        <w:br/>
        <w:t>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достоверности и полноты сведений о доходах, об имуществе </w:t>
        <w:br/>
        <w:t>и обязательствах имущественного характера, представляемых руководителями муниципальных учреждений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4. Проверка осуществляется в срок, не превышающий 60 дней со дня принятия решения о ее проведении. Срок проверки может быть продлен </w:t>
        <w:br/>
        <w:t>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й палатой Российской Федераци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российскими средствами массовой информации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7. Уполномоченные лица осуществляют проверку самостоятельно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8. При осуществлении проверки уполномоченные лица вправе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 сведения о доходах, об имуществе </w:t>
        <w:br/>
        <w:t>и обязательствах имущественного характера и дополнительные материалы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получать от лица, поступающего на работу на должность руководителя, муниципального учреждения, а также руководителя муниципального учреждения пояснения по представленным им сведениям о доходах, </w:t>
        <w:br/>
        <w:t>об имуществе и обязательствах имущественного характера и материалам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направлять в установленном Президентом Российской Федерации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</w:t>
        <w:br/>
        <w:t xml:space="preserve">и общественные объединения об имеющихся у них сведениях: о доходах, </w:t>
        <w:br/>
        <w:t>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наводить справки у физических лиц и получать от них информацию </w:t>
        <w:br/>
        <w:t>с их соглас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</w:t>
        <w:br/>
        <w:t>с законодательством Российской Федерации о противодействии коррупции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9. В запросе, предусмотренном абзацем 5 пункта 8 Порядка, указываютс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фамилия, имя, отчество руководителя государственного органа </w:t>
        <w:br/>
        <w:t>или организации, в которые направляется запрос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</w:t>
        <w:br/>
        <w:t>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едставления запрашиваемых сведений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нициалы и номер телефона учредителя или лица, которому такие полномочия предоставлены учредителем, направивших запрос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необходимые сведения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10. Уполномоченные лица обеспечивают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3 настоящего пункта - в течение двух рабочих дней со дня принятия решения о начале проверк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информирование лица, замещающего должность руководителя муниципального учреждения, в случае его обращения, о том, какие сведения, представляемые им в соответствии с Порядком,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</w:t>
        <w:br/>
        <w:t>с руководителем муниципального учреждения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1. По результатам проверки учредителю или лицу, которому такие полномочия предоставлены учредителем, в установленном порядке представляется доклад. При этом в докладе должно содержаться одно </w:t>
        <w:br/>
        <w:t>из следующих предложений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гражданина на должность руководителя муниципального учреждения Тужинского район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казе гражданину в назначении на должность руководителя, муниципального учреждения Тужинского район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2. Сведения о результатах проверки с письменного согласия учредителя предоставляются уполномоченными лицами с одновременным уведомлением об этом гражданина или руководителя муниципального учреждения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</w:t>
        <w:br/>
        <w:t>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13. По окончании проверки учредитель муниципального учреждения или лицо, которому такие полномочия предоставлены учредителем, обязаны ознакомить руководителя муниципального учреждения с результатами проверки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14. Руководитель муниципального учреждения вправе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давать пояснения в письменной форме в ходе проверки, а также </w:t>
        <w:br/>
        <w:t>по результатам проверк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ять дополнительные материалы и давать по ним пояснения </w:t>
        <w:br/>
        <w:t>в письменной форме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обращаться к учредителю или лицу, которому такие полномочия предоставлены учредителем, с подлежащим удовлетворению ходатайством </w:t>
        <w:br/>
        <w:t>о проведении с ним беседы по вопросам, указанным в абзаце 3 пункта 10 Порядка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5. Пояснения, указанные в пункте 14 Порядка, приобщаются </w:t>
        <w:br/>
        <w:t>к материалам проверки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6. На период проведения проверки руководитель муниципального учреждения может быть отстранен от занимаемой должности на срок, </w:t>
        <w:br/>
        <w:t>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На период отстранения руководителя муниципального учреждения </w:t>
        <w:br/>
        <w:t>от занимаемой должности за ним сохраняется заработная плат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решений, указанных в пункте 12 Порядка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8. При установлении в ходе проверки обстоятельств, свидетельствующих о наличии признаков преступления </w:t>
        <w:br/>
        <w:t>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окончания проверки, после чего передаются в архив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</w:t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8B945480BE85D623404EF9603743ECBE83FD52170422F71097624699CA31F3740F816AC4C2644608EE530476BA5B353E530C5BE44F0C0pBJFI" TargetMode="External"/><Relationship Id="rId4" Type="http://schemas.openxmlformats.org/officeDocument/2006/relationships/hyperlink" Target="consultantplus://offline/ref=E748B945480BE85D623404EF9603743ECBE832D22372422F71097624699CA31F3740F816AC4E2345648EE530476BA5B353E530C5BE44F0C0pBJ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1:00Z</dcterms:created>
  <dc:creator>Admin</dc:creator>
  <dc:description/>
  <cp:keywords/>
  <dc:language>en-US</dc:language>
  <cp:lastModifiedBy>Наталья</cp:lastModifiedBy>
  <cp:lastPrinted>2022-09-28T14:15:00Z</cp:lastPrinted>
  <dcterms:modified xsi:type="dcterms:W3CDTF">2024-04-12T05:19:00Z</dcterms:modified>
  <cp:revision>4</cp:revision>
  <dc:subject/>
  <dc:title> </dc:title>
</cp:coreProperties>
</file>