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79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601"/>
        <w:gridCol w:w="3194"/>
        <w:gridCol w:w="1722"/>
      </w:tblGrid>
      <w:tr>
        <w:trPr/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4</w:t>
            </w:r>
          </w:p>
        </w:tc>
        <w:tc>
          <w:tcPr>
            <w:tcW w:w="2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lineRule="atLeast" w:line="20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Тужа</w:t>
      </w:r>
    </w:p>
    <w:p>
      <w:pPr>
        <w:pStyle w:val="Normal"/>
        <w:shd w:fill="FFFFFF" w:val="clear"/>
        <w:spacing w:lineRule="atLeast" w:line="20"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4год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аспоряжением Министерства образования Кировской области от 25.12.2023 № 1792 «Об утверждении распределения субвенций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 2024 год и плановый период 2025 и 2026 годов»,  с распоряжением Министерства образования Кировской области от 11.01.2024 № 16 «О внесении изменений в распоряжение министерства образования Кировской области от 25.12.2023 №1792 «Об утверждении распределения субвенций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 2024 год и плановый период 2025 и 2026 годов»» ,  решением Тужинской районной Думы от 15.12.2023 № 26/43 «О бюджете Тужинского муниципального района на 2024 год и на плановый период 2025 и 2026 годов» администрация Тужин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нормативы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4 год согласно приложению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начальника управления образования Шушканову В.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и распространяется на правоотношения, возникшие с 01.01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/>
      </w:pPr>
      <w:r>
        <w:rPr>
          <w:sz w:val="28"/>
          <w:szCs w:val="28"/>
        </w:rPr>
        <w:t xml:space="preserve">И.о. главы Тужин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Т.А. Лобанова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95"/>
      </w:tblGrid>
      <w:tr>
        <w:trPr>
          <w:trHeight w:val="2215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15.01.2024   № 1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на 2024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814"/>
        <w:gridCol w:w="2344"/>
        <w:gridCol w:w="2334"/>
      </w:tblGrid>
      <w:tr>
        <w:trPr>
          <w:trHeight w:val="19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упп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орматива на одну группу (рублей)</w:t>
            </w:r>
          </w:p>
        </w:tc>
      </w:tr>
      <w:tr>
        <w:trPr>
          <w:trHeight w:val="180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расходов на оплату тру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чебных расход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Сказка» с количеством групп - 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398,8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3,3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Родничок» с количеством групп - 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37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3,3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0:00Z</dcterms:created>
  <dc:creator>Администрация</dc:creator>
  <dc:description/>
  <dc:language>en-US</dc:language>
  <cp:lastModifiedBy>Ольга Владимировна</cp:lastModifiedBy>
  <cp:lastPrinted>2024-01-16T11:35:00Z</cp:lastPrinted>
  <dcterms:modified xsi:type="dcterms:W3CDTF">2024-01-16T08:35:00Z</dcterms:modified>
  <cp:revision>3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