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20.06.2022 №187 «Об утверждении административного регламента 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исвоение квалификационных категорий спортивных судей»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отестом прокуратуры Тужинского района от 15.04.2024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2-03-2024/Прдп51-24-20330030 администрация Тужинского муниципального района ПОСТАНОВЛЯЕТ: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</w:t>
      </w:r>
      <w:r>
        <w:rPr>
          <w:bCs/>
          <w:sz w:val="28"/>
          <w:szCs w:val="28"/>
        </w:rPr>
        <w:t>20.06.2022 №187 «Об утверждении административного регламента предоставления муниципальной услуг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«Присвоение квалификационных категорий спортивных судей»»</w:t>
      </w:r>
      <w:r>
        <w:rPr>
          <w:sz w:val="28"/>
          <w:szCs w:val="28"/>
        </w:rPr>
        <w:t xml:space="preserve"> (далее - Регламент), утвердив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ы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4.2024         №136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Тужинского муниципального района от </w:t>
      </w:r>
      <w:r>
        <w:rPr>
          <w:b/>
          <w:bCs/>
          <w:sz w:val="28"/>
          <w:szCs w:val="28"/>
        </w:rPr>
        <w:t>20.06.2022 №187 «Об утверждении административного регламента предоставления муниципальной услуги «Присвоение квалификационных категорий спортивных судей»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>1.</w:t>
      </w:r>
      <w:r>
        <w:rPr>
          <w:sz w:val="28"/>
          <w:szCs w:val="28"/>
        </w:rPr>
        <w:t xml:space="preserve"> Пункт 2.9.1. Регламента дополнить абзацем: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-«</w:t>
      </w:r>
      <w:r>
        <w:rPr>
          <w:sz w:val="28"/>
        </w:rPr>
        <w:t>заявление о предоставлении муниципальной услуги «Присвоение квалификационных категорий спортивных судей» (далее - Заявление) (приложение № 7)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з пункта 2.9.1 Регламента исключить  абзац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«две фотографии размером 3х4 с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В пункте 2.4.1 Регламента слова « 2 месяца с поступления представления и документов» заменить словами «16 рабочих дней со дня их регистраци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В пунктах 2.4.2, 2.4.3  Регламента  слова «в течение 10 рабочих дней » заменить словами «в течение 3 рабочих дней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4-04-23T09:05:00Z</cp:lastPrinted>
  <dcterms:modified xsi:type="dcterms:W3CDTF">2024-04-24T12:43:00Z</dcterms:modified>
  <cp:revision>121</cp:revision>
  <dc:subject/>
  <dc:title>АДМИНИСТРАЦИЯ ТУЖИНСКОГО МУНИЦИПАЛЬНОГО РАЙОНА</dc:title>
</cp:coreProperties>
</file>