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903"/>
        <w:gridCol w:w="3013"/>
        <w:gridCol w:w="1860"/>
      </w:tblGrid>
      <w:tr>
        <w:trPr>
          <w:trHeight w:val="2131" w:hRule="exact"/>
        </w:trPr>
        <w:tc>
          <w:tcPr>
            <w:tcW w:w="9637" w:type="dxa"/>
            <w:gridSpan w:val="4"/>
            <w:tcBorders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36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</w:t>
            </w:r>
          </w:p>
        </w:tc>
        <w:tc>
          <w:tcPr>
            <w:tcW w:w="29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0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765" w:hRule="atLeast"/>
        </w:trPr>
        <w:tc>
          <w:tcPr>
            <w:tcW w:w="96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резервных помещений для голосования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82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В связи с проведением 17 марта 2024 года выборов Президента Российской Федерации, в целях недопущения срыва голосования </w:t>
        <w:br/>
        <w:t>на избирательных участках при возникновении чрезвычайных ситуаций администрация Тужинского муниципального района ПОСТАНОВЛЯЕТ: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езервные помещения для голосования на территории муниципального образования Тужинский муниципальный район согласно приложению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Т.А. Лобанова                                             </w:t>
        <w:tab/>
        <w:tab/>
        <w:t xml:space="preserve">          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5670" w:right="-34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4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е помещения для голосования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голосован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Тужинского РАЙПО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Васькино,*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2-2-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 xml:space="preserve">Здание магазина Тужинского РАЙПО, 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 xml:space="preserve">дер. Греково, ул. Центральная, 27,* 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>телефон 68-1-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ихайловского сельского поселения, с. Михайловское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78,*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2-1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ГОБУ «Средняя школа с. Ныр Тужинского района»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ыр, ул. Советская, 10,*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9-1-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ома культуры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чи, ул. Центральная, 13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1-1-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ома культуры, 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>дер. Пиштенур, ул. Центральная, 32, телефон 62-1-40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Тужинского РАЙПО «Ивушка», дер. Покста, ул. Центральная, 29,*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65-1-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 КОГБУЗ «Тужинская центральная районная больница», пгт Тужа, ул. Набережная, 5,* телефон 2-19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 xml:space="preserve">Здание МБУК «Тужинский районный культурно-досуговый центр», 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/>
            </w:pPr>
            <w:r>
              <w:rPr>
                <w:sz w:val="28"/>
                <w:szCs w:val="28"/>
              </w:rPr>
              <w:t xml:space="preserve">пгт Тужа, ул. Свободы, 14,* </w:t>
            </w:r>
          </w:p>
          <w:p>
            <w:pPr>
              <w:pStyle w:val="TextBody"/>
              <w:spacing w:before="0" w:after="0"/>
              <w:ind w:right="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2-15-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МКУ ДО «Дом детского творчества», пгт Тужа, ул. Горького, 10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2-12-65</w:t>
            </w:r>
          </w:p>
        </w:tc>
      </w:tr>
    </w:tbl>
    <w:p>
      <w:pPr>
        <w:pStyle w:val="TextBody"/>
        <w:spacing w:lineRule="exact" w:line="355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TextBody"/>
        <w:spacing w:lineRule="exact" w:line="355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5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5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5:00Z</dcterms:created>
  <dc:creator>user</dc:creator>
  <dc:description/>
  <cp:keywords/>
  <dc:language>en-US</dc:language>
  <cp:lastModifiedBy>Управление делами</cp:lastModifiedBy>
  <cp:lastPrinted>2024-01-16T11:30:00Z</cp:lastPrinted>
  <dcterms:modified xsi:type="dcterms:W3CDTF">2024-01-16T08:30:00Z</dcterms:modified>
  <cp:revision>3</cp:revision>
  <dc:subject/>
  <dc:title> </dc:title>
</cp:coreProperties>
</file>