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85090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458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tabs>
                <w:tab w:val="clear" w:pos="709"/>
                <w:tab w:val="left" w:pos="739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765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В соответствии с решением Тужинской районной Думы от 15.12.2023 № 26/142 «О внесении изменений в решение Тужинской районной Думы     от 19.12.2022 № 15/88 «О бюджете Тужинского муниципального района      на 2023 год и на плановый период 2024 и 2025 годов», постановлением администрации Тужинского муниципального района от 19.02.2015 № 89    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1. Внести изменения в постановление администрации 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 (далее – муниципальная программа), утвердив изменения в муниципальной программе согласно приложению.</w:t>
        <w:tab/>
      </w:r>
    </w:p>
    <w:p>
      <w:pPr>
        <w:pStyle w:val="Style71"/>
        <w:widowControl/>
        <w:spacing w:lineRule="auto" w:line="276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Настоящее постановление вступает в силу с момента о</w:t>
      </w:r>
      <w:r>
        <w:rPr>
          <w:rFonts w:cs="Times New Roman" w:ascii="Times New Roman" w:hAnsi="Times New Roman"/>
          <w:bCs/>
          <w:sz w:val="28"/>
          <w:szCs w:val="28"/>
        </w:rPr>
        <w:t>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Style w:val="FontStyle13"/>
          <w:sz w:val="28"/>
          <w:szCs w:val="28"/>
        </w:rPr>
        <w:t xml:space="preserve">. </w:t>
      </w:r>
    </w:p>
    <w:p>
      <w:pPr>
        <w:pStyle w:val="Style71"/>
        <w:widowControl/>
        <w:spacing w:lineRule="auto" w:line="276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ужинского</w:t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Т.А. Лобанова</w:t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552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1.2024  №  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» на 2020-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паспорта муниципальной программы «</w:t>
      </w:r>
      <w:r>
        <w:rPr>
          <w:rFonts w:cs="Times New Roman" w:ascii="Times New Roman" w:hAnsi="Times New Roman"/>
          <w:sz w:val="28"/>
          <w:szCs w:val="24"/>
        </w:rPr>
        <w:t>Соисполнители муниципальной программы</w:t>
      </w:r>
      <w:r>
        <w:rPr>
          <w:rFonts w:cs="Times New Roman" w:ascii="Times New Roman" w:hAnsi="Times New Roman"/>
          <w:sz w:val="28"/>
        </w:rPr>
        <w:t>» и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»</w:t>
      </w:r>
      <w:r>
        <w:rPr>
          <w:rFonts w:cs="Times New Roman" w:ascii="Times New Roman" w:hAnsi="Times New Roman"/>
          <w:sz w:val="28"/>
        </w:rPr>
        <w:t>, изложить в новой редакции следующего содержа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6837"/>
        <w:gridCol w:w="709"/>
      </w:tblGrid>
      <w:tr>
        <w:trPr>
          <w:trHeight w:val="1174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 бюджетное учреждение дополнительного образования  спортивная школа  пгт Тужа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ём финансового обеспечения на реализацию муниципальной программы составляет 17297,97 тыс. рублей, в том числе: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федерального бюджета – 471,21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ластного бюджета – 7871,06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бюджета района –  всего 8955,7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г. – 42,00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г. – 105,39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г. – 955,08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г. – 3321,1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г. – 711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г. -  5759,3 тыс. рублей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yle19"/>
        <w:spacing w:lineRule="auto" w:line="360"/>
        <w:ind w:right="-285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spacing w:lineRule="auto" w:line="360"/>
        <w:ind w:right="-283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Раздел 5 муниципальной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Style19"/>
        <w:spacing w:lineRule="auto" w:line="360"/>
        <w:ind w:right="-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 Ресурс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муниципальной программы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инансовое обеспечение реализации муниципальной программы осуществляется за счет средств бюджета муниципального района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ёмы бюджетных ассигнований уточняются при формировании бюджета муниципального образования на очередной финансовый год и плановый период.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ий объём финансирования муниципальной программы в 2020-2025 годах составляет 17297,97 тыс. рублей, в том числе за счет средств: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ого бюджета 471,21 тыс. рублей;</w:t>
      </w:r>
    </w:p>
    <w:p>
      <w:pPr>
        <w:pStyle w:val="Style18"/>
        <w:spacing w:lineRule="auto" w:line="36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ластного бюджета 7871,06 тыс. рублей;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юджета муниципального района 8955,7 тыс. рублей;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бюджетных источников 0 тыс. рублей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ероприятий с указанием финансовых ресурсов и сроков, необходимых для их реализации, представлен в приложении № 2 к муниципальной программе»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огласно приложению № 1 к изменениям. 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Приложение № 2 к муниципальной программе «Расходы на реализацию муниципальной программы «Развитие физической культуры и спорта» на 2020-2025 годы за счет средств бюджета муниципального района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2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3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целевых показателях эффективности реализации м</w:t>
      </w:r>
      <w:r>
        <w:rPr/>
        <w:t>униципальной программы</w:t>
      </w:r>
    </w:p>
    <w:tbl>
      <w:tblPr>
        <w:tblW w:w="1526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80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лоскостными соору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детей и подростков, занимающихся в учреждениях дополнительного образования спортивной направленности (ДЮС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ых и спортивно-массовых мероприятий, проводимых на территории район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ованных и вновь построенных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имающихся, которые имеют 1 взрослый разряд и выше от количества обучающихся в учебно-тренировочных групп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ринявшего участие в сдаче норм ГТО «Золотой зна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Тужин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93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4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на 2020-2025 годы</w:t>
      </w:r>
    </w:p>
    <w:p>
      <w:pPr>
        <w:pStyle w:val="Style18"/>
        <w:spacing w:before="0" w:after="48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  муниципального район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77"/>
        <w:gridCol w:w="970"/>
        <w:gridCol w:w="1246"/>
        <w:gridCol w:w="964"/>
        <w:gridCol w:w="762"/>
        <w:gridCol w:w="124"/>
        <w:gridCol w:w="637"/>
        <w:gridCol w:w="191"/>
        <w:gridCol w:w="845"/>
        <w:gridCol w:w="1374"/>
        <w:gridCol w:w="2222"/>
      </w:tblGrid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(тыс. рублей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исполнителей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1. Укрепление материально-технической базы для занятий физической культурой и спортом, за счёт строительства новых и реконструкции имеющихся спортивных объектов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ектирование и строительство универсальных спортивных площадок на территории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Подготовка лыжных тр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е  3. Реконструкция стадиона в пгт Туж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vertAlign w:val="superscript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4. Ремонт КСК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Грек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 Грековского с/п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снащение объектов спортивной инфраструктуры спортивно –технологическим оборудованием: закупка и монтаж малых спортивных площадок центров тестир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26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8,45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,7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2. Развитие массового спорта среди различных категорий и групп населения, в том числе в образовательных учреждениях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ведение районных соревнований, районной спартакиады общеобразовательных учреждений, участие в районных и областных соревнованиях Согласно календарного плана спортивно-массовых мероприятий на го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Расходы по присвоению спортивных разрядов и квалификационных категорий спортивных судей. предусмотренных ч.2 ст. 7.1 ЗКО «О физической культуре и спорту Кировской облас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Физкультурно-массовые мероприятия среди людей с ограниченными возможностями, участие в областных фестивалях «Надежда», «Улыб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4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едоставлении бюджету муниципального образования Тужинский муниципальный район из областного бюджета иных межбюджетных трансфертов на финансовую поддержку детско – юношеского спо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,00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0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00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. Проведение районных соревнований, спортивно-массовых мероприятий, участие в областных, всероссийских соревнованиях. Согласно календарного плана спортивно-массовых мероприятий на го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9,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6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довлетворение потребности детей в доступном и  качественном дополнительном образован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3,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9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43,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6,8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35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85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55,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7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8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циальная поддержка граждан»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6,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79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66,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БУ ДО СШ пгт Туж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4,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35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2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55,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3. Пропаганда физической культуры и здорового образа жизни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Реклама и организация пропаганды ЗОЖ в С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Изготовление баннера спортивной тема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Организация и проведение районных спортивных праздников и массовых физкультурно-оздоровительных и спортивных меро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4. Оказание муниципальных услуг по предоставлению дополнительного образования в сфере физической культуры и спорта (услуги спортивной школы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беспечение деятельности учреждений дополните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5. Развитие детско-юношеского спорта (совершенствование подготовки спортивного резерва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рганизация и проведение районных, областных соревнований на территории района, обеспечение выездных соревнований сильнейшими спортсменами и членами сборных команд района по видам спорта совместно со спортивной школ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№ 6. Сохранение кадрового потенциала спортивной школы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1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ение возможности повышения квалифик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2. Своевременное присвоение категорий по итогам прохождения курсов повышения квалификации и результатов работы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6,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79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71,0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4,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35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2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55,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5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21,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5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5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97,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изменениям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</w:t>
      </w:r>
    </w:p>
    <w:p>
      <w:pPr>
        <w:pStyle w:val="Style18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559"/>
        <w:gridCol w:w="850"/>
        <w:gridCol w:w="993"/>
        <w:gridCol w:w="992"/>
        <w:gridCol w:w="992"/>
        <w:gridCol w:w="567"/>
        <w:gridCol w:w="56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-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г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физической культуры и спорта»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9,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330,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униципа-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,5</w:t>
            </w:r>
          </w:p>
        </w:tc>
      </w:tr>
    </w:tbl>
    <w:p>
      <w:pPr>
        <w:pStyle w:val="Style18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sz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6:00Z</dcterms:created>
  <dc:creator>user</dc:creator>
  <dc:description/>
  <cp:keywords/>
  <dc:language>en-US</dc:language>
  <cp:lastModifiedBy>User</cp:lastModifiedBy>
  <cp:lastPrinted>2024-01-18T09:09:00Z</cp:lastPrinted>
  <dcterms:modified xsi:type="dcterms:W3CDTF">2024-01-18T06:32:00Z</dcterms:modified>
  <cp:revision>221</cp:revision>
  <dc:subject/>
  <dc:title> </dc:title>
</cp:coreProperties>
</file>