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Тужинского муниципального района от 04.03.2020 № 85 «Об утверждении перечня муниципального имущества, предназначенного для предоставления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9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от 24.07.2007  № 209-ФЗ «О развитии малого и среднего предпринимательства </w:t>
        <w:br/>
        <w:t xml:space="preserve">в Российской Федерации», пунктом 2.3.2 подраздела 2.3 раздела 2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ежегодного дополнения и опубликования Перечня муниципального имущества, предназначенного для предоставления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Тужинской районной Думы от 09.08.2019 № 38/284 администрация Туж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остановление администрации Тужинского муниципального района от  04.03.2020 № 85 «Об утверждении перечня муниципального имущества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еречень), утвердив Перечень в новой редакции согласно приложению. </w:t>
      </w:r>
    </w:p>
    <w:p>
      <w:pPr>
        <w:pStyle w:val="Style19"/>
        <w:spacing w:lineRule="exact" w:line="4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Style19"/>
        <w:spacing w:lineRule="exact" w:line="4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лава Тужинског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района                   Л.В. Бледных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_________________</w:t>
                  </w:r>
                </w:p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7"/>
                    <w:gridCol w:w="1879"/>
                    <w:gridCol w:w="2268"/>
                  </w:tblGrid>
                  <w:tr>
                    <w:trPr>
                      <w:trHeight w:val="327" w:hRule="atLeast"/>
                    </w:trPr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spacing w:lineRule="exact" w:line="360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9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ДГОТОВЛЕНО</w:t>
                        </w:r>
                      </w:p>
                      <w:p>
                        <w:pPr>
                          <w:pStyle w:val="Style19"/>
                          <w:spacing w:lineRule="exact" w:line="480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9"/>
                          <w:ind w:left="-7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      </w:r>
                      </w:p>
                    </w:tc>
                    <w:tc>
                      <w:tcPr>
                        <w:tcW w:w="1879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.А. Михайлова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spacing w:lineRule="exact" w:line="480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9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Style19"/>
                          <w:spacing w:lineRule="exact" w:line="480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9"/>
                          <w:ind w:left="-68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Заведующий отделом по экономике и прогнозированию администрации</w:t>
                        </w:r>
                      </w:p>
                      <w:p>
                        <w:pPr>
                          <w:pStyle w:val="Style19"/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Тужинского муниципального района</w:t>
                        </w:r>
                      </w:p>
                    </w:tc>
                    <w:tc>
                      <w:tcPr>
                        <w:tcW w:w="1879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ind w:left="-74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Я.А. Мильчакова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spacing w:lineRule="exact" w:line="480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79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Style19"/>
                          <w:ind w:left="-7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чальник отдела юридического обеспечения администрации Тужинского муниципального района</w:t>
                        </w:r>
                      </w:p>
                    </w:tc>
                    <w:tc>
                      <w:tcPr>
                        <w:tcW w:w="1879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.В. Черепанов</w:t>
                        </w:r>
                      </w:p>
                    </w:tc>
                  </w:tr>
                  <w:tr>
                    <w:trPr/>
                    <w:tc>
                      <w:tcPr>
                        <w:tcW w:w="9534" w:type="dxa"/>
                        <w:gridSpan w:val="3"/>
                        <w:tcBorders/>
                      </w:tcPr>
                      <w:p>
                        <w:pPr>
                          <w:pStyle w:val="Style19"/>
                          <w:snapToGrid w:val="false"/>
                          <w:spacing w:lineRule="exact" w:line="480"/>
                          <w:ind w:left="-74" w:hanging="0"/>
                          <w:rPr>
                            <w:rFonts w:ascii="Times New Roman" w:hAnsi="Times New Roman" w:cs="Times New Roman"/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9"/>
                          <w:ind w:left="-7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азослать: прокуратура,   дело, отдел по экономике и прогнозированию, для опубликования.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10206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от 13.05.2024 №155                  </w:t>
      </w:r>
      <w:r>
        <w:rPr>
          <w:color w:val="FFFFFF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д. Греково, ул. Школьная, д. 13, Тужин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-интерн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д. Греково, ул. Школьная, д. 13, Тужин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пгт Тужа, ул. Свободы, д.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 Кировская, р-н Тужинский, пгт Тужа, ул. Советская, д 15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ая обл., р-н Тужинск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., р-н Тужи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ировская область, Тужинский муниципальный район, Ныровское сельское поселение, дер. Пиштенур, ул. Центральная, д. 39, пом. 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Кировская р-н Тужи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44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&lt;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&lt;6&gt;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9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50102: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50102: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к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10112: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к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10112: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11601: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60801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ли сельскохозяйственн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рганизации крестьян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410101: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330801: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ли сельскохозяйственн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рганизации крестьян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5"/>
        <w:gridCol w:w="1722"/>
        <w:gridCol w:w="1487"/>
        <w:gridCol w:w="2097"/>
        <w:gridCol w:w="1947"/>
        <w:gridCol w:w="1661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 &lt;11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граниченного вещного права на имущество &lt;12&gt;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правообладателя&lt;13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номер телефона &lt;14&gt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&lt;15&gt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171F2293B279FF75C1D0FBD5529E1D7CC5BC32DF12A5C7B5B9C0048C0639ECBE320DEEFE61C31FjDE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0:00Z</dcterms:created>
  <dc:creator>user</dc:creator>
  <dc:description/>
  <cp:keywords/>
  <dc:language>en-US</dc:language>
  <cp:lastModifiedBy>Юрист</cp:lastModifiedBy>
  <cp:lastPrinted>2023-02-16T10:20:00Z</cp:lastPrinted>
  <dcterms:modified xsi:type="dcterms:W3CDTF">2024-05-15T10:08:00Z</dcterms:modified>
  <cp:revision>9</cp:revision>
  <dc:subject/>
  <dc:title/>
</cp:coreProperties>
</file>