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71475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0"/>
        <w:gridCol w:w="3261"/>
        <w:gridCol w:w="1757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ешением Тужинской районной Думы от 26.04.2024 № 26/165 «О внесении изменений в решение Тужинской районной Думы от 15.12.2023 № 26/143 «О бюджете Тужинского муниципального района на 2024 год и на плановый период 2025 и 2026 годов», постановлением администрации Тужинского муниципального района Кировской области от 19.02.2015 № 89 «</w:t>
      </w:r>
      <w:r>
        <w:rPr>
          <w:rStyle w:val="FontStyle13"/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Тужинского муниципального района</w:t>
      </w:r>
      <w:r>
        <w:rPr>
          <w:color w:val="000000"/>
          <w:sz w:val="28"/>
          <w:szCs w:val="28"/>
        </w:rPr>
        <w:t>» администрация Тужинского муниципального района ПОСТАНОВЛЯЕТ:</w:t>
      </w:r>
    </w:p>
    <w:p>
      <w:pPr>
        <w:pStyle w:val="Normal"/>
        <w:autoSpaceDE w:val="false"/>
        <w:spacing w:lineRule="auto" w:line="276"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администрации Тужинского муниципального района от 09.10.2017 № 383 «Об утверждении муниципальной программы Тужинского муниципального района «Развитие образования» на 2020 – 2025 годы»</w:t>
      </w:r>
      <w:r>
        <w:rPr>
          <w:rStyle w:val="FontStyle13"/>
          <w:color w:val="000000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>(далее – муниципальная программа), утвердив изменения в муниципальной программе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276"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9"/>
        <w:spacing w:lineRule="auto" w:line="276"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Тужинского Л.В. Бледных</w:t>
      </w:r>
      <w:r>
        <w:br w:type="page"/>
      </w:r>
    </w:p>
    <w:p>
      <w:pPr>
        <w:pStyle w:val="Style19"/>
        <w:spacing w:lineRule="auto" w:line="276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</w:r>
    </w:p>
    <w:p>
      <w:pPr>
        <w:pStyle w:val="Style19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0"/>
      </w:tblGrid>
      <w:tr>
        <w:trPr>
          <w:trHeight w:val="1383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0" w:type="dxa"/>
            <w:tcBorders/>
          </w:tcPr>
          <w:p>
            <w:pPr>
              <w:pStyle w:val="Style19"/>
              <w:ind w:left="6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Style19"/>
              <w:ind w:left="650"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и Тужинского муниципального района</w:t>
            </w:r>
          </w:p>
          <w:p>
            <w:pPr>
              <w:pStyle w:val="Style19"/>
              <w:ind w:firstLine="6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5.2024 № 160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ую программу Тужинского муниципального района «Развитие образования» на 2020-2025 годы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/>
        <w:t>Строку «Объем финансового обеспечения муниципальной программы» паспорта муниципальной программы изложить в новой редакции следующего содержания:</w:t>
      </w:r>
    </w:p>
    <w:tbl>
      <w:tblPr>
        <w:tblW w:w="9621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7655"/>
      </w:tblGrid>
      <w:tr>
        <w:trPr>
          <w:trHeight w:val="1433" w:hRule="atLeast"/>
        </w:trPr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 финансового обеспечения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5 841,1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6 467,1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18 117,21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18 637,75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16 975,5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5 г. – 13 914,4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сего: 99 953,19 тыс.руб. 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16 342,01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19 594,8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2 г. – 21 645,71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3 г. – 26 896,22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4 г. – 29 156,92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23 823,90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137 459,56 тыс.руб.</w:t>
            </w:r>
          </w:p>
          <w:p>
            <w:pPr>
              <w:pStyle w:val="Normal"/>
              <w:autoSpaceDE w:val="false"/>
              <w:ind w:firstLine="2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0 г. – 32 183,16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1 г. – 36 061,90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2 г. – 39 762,92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3 г. – 45 533,97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 xml:space="preserve">2024 г. – 46 132,43 тыс.руб. 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color w:val="000000"/>
                <w:sz w:val="20"/>
                <w:szCs w:val="20"/>
              </w:rPr>
              <w:t>2025 г. – 37 738,37 тыс.руб.</w:t>
            </w:r>
          </w:p>
          <w:p>
            <w:pPr>
              <w:pStyle w:val="Normal"/>
              <w:autoSpaceDE w:val="false"/>
              <w:ind w:firstLine="272"/>
              <w:rPr/>
            </w:pPr>
            <w:r>
              <w:rPr>
                <w:b/>
                <w:color w:val="000000"/>
                <w:sz w:val="20"/>
                <w:szCs w:val="20"/>
              </w:rPr>
              <w:t>Всего: 237 412,75тыс.руб.                                                                                           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здел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Финансовое обеспечение реализации Муниципальной программы осуществляется за счет средств бюджета Российской Федерации, бюджета Кировской области, бюджета Туж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при формировании бюджета Тужинского муниципального район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щий объем финансирования Муниципальной программы составляет 237 412,75 тыс. рублей, в том числе за счет средств областного бюджета – 137 459,566 тыс. рублей, бюджета муниципального района –99 928,19 тыс. 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 финансирования Муниципальной программы по годам представлен в таблице 1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Таблица 1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992"/>
        <w:gridCol w:w="992"/>
        <w:gridCol w:w="993"/>
        <w:gridCol w:w="1134"/>
        <w:gridCol w:w="1134"/>
        <w:gridCol w:w="1275"/>
        <w:gridCol w:w="993"/>
      </w:tblGrid>
      <w:tr>
        <w:trPr>
          <w:trHeight w:val="8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униципальной программы в 2020- 2025 годах (тыс. рублей)</w:t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459,5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42,0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9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4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96,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156,9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23,9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953,1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37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75,5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14,4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412,7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6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62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533,9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132,4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738,3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ируемый объем расходов на реализацию Муниципальной программы за счёт средств бюджета муниципального района приведён в Приложении № 3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гнозная оценка ресурсного обеспечения реализации Муниципальной программы за счёт всех источников финансирования приведена в Приложении № 4.»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3. Приложение № 3 к муниципальной программе «Расходы на реализацию муниципальной программы за счет средств бюджета муниципального района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  <w:tab w:val="right" w:pos="1077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exact" w:line="36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spacing w:lineRule="exact" w:line="360"/>
        <w:jc w:val="center"/>
        <w:rPr/>
      </w:pPr>
      <w:r>
        <w:rPr/>
        <w:t xml:space="preserve"> </w:t>
      </w:r>
      <w:r>
        <w:rPr/>
        <w:t>ЗА СЧЁТ СРЕДСТВ БЮДЖЕТА МУНИЦИРАЛЬНОГО РАЙОНА</w:t>
      </w:r>
    </w:p>
    <w:tbl>
      <w:tblPr>
        <w:tblW w:w="11957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"/>
        <w:gridCol w:w="567"/>
        <w:gridCol w:w="2268"/>
        <w:gridCol w:w="1701"/>
        <w:gridCol w:w="789"/>
        <w:gridCol w:w="850"/>
        <w:gridCol w:w="771"/>
        <w:gridCol w:w="850"/>
        <w:gridCol w:w="851"/>
        <w:gridCol w:w="850"/>
        <w:gridCol w:w="2136"/>
      </w:tblGrid>
      <w:tr>
        <w:trPr>
          <w:trHeight w:val="400" w:hRule="atLeas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70" w:right="-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оисполнитель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на 2020 - 2025 годы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5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Сказка» пгт Тужа Кировской области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детский сад «Родничок» пгт Тужа Кировской области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5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я качественного дошкольного образовани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,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; МКДОУ детский сад «Родничок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,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,2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 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 (МКУ ДО СШ пгт Тужа;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ДО ДДТ пгт Тужа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 том числе: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 района» (МКДОУ детский сад «Сказка» пгт Тужа Кировской области).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 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32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Управление образования администрации Тужинского муниципального район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риложение № 4 к муниципальной программе «Ресурсное обеспечение реализации муниципальной программы за счёт всех источников финансирования» изложить в новой редакции следующего содержания: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/>
      </w:pPr>
      <w:r>
        <w:rPr/>
        <w:t>ПРОГРАММЫ ЗА СЧЕТ ВСЕХ ИСТОЧНИКОВ ФИНАНСИРОВАНИЯ</w:t>
      </w:r>
    </w:p>
    <w:tbl>
      <w:tblPr>
        <w:tblW w:w="9963" w:type="dxa"/>
        <w:jc w:val="left"/>
        <w:tblInd w:w="-1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"/>
        <w:gridCol w:w="567"/>
        <w:gridCol w:w="2122"/>
        <w:gridCol w:w="1705"/>
        <w:gridCol w:w="851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605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Развитие образования»    на 2020 - 2025 годы  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183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61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62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33,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,4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,37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2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4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5,7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6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6,9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3,9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841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67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7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7,7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5,5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47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едоставление детям дошкольного возраста равных возможностей для получение качественного дошкольного образовани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4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0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4,9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8,9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529,7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8,2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91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7,0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001,4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19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0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79,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1,9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528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6,05</w:t>
            </w:r>
          </w:p>
        </w:tc>
      </w:tr>
      <w:tr>
        <w:trPr>
          <w:trHeight w:val="314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етворения потребностей детей в доступном и качественном дополнительном образовани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7,8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,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,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792,1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,68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,8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15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,24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9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,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3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76,3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44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тей различными формами отдыха в каникулярное время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2,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5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6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8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,93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педагогических и руководящих работников образовательных учреждений района методической помощью, поддержка и развитие одаренных детей и обеспечение ведения бюджетного учета и отчетности управления образования и  подведомственных ему учреждений»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,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33,5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,95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99,2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10</w:t>
            </w:r>
          </w:p>
        </w:tc>
      </w:tr>
      <w:tr>
        <w:trPr>
          <w:trHeight w:val="400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7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34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85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3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18,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9,5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беспечение государственных гарантий содержания и социальных прав детей – сирот, лиц из числа детей – сирот и детей, оставшихся без попечения родителей)» 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935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ыполнение предписаний надзорных органов и приведение зданий в соответствии с требованиями, предъявляемыми к безопасности в процессе эксплуатации, в муниципальных образовательных организациях, в, в том числе: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09,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>бюдже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,3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е МКДОУ детский сад «Сказка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,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08,7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3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65,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46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,2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 здание МКДОУ детский сад «Родничок» пгт Тужа Кировской области»</w:t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,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,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,0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ереподготовка и повышение квалификации лиц, замещающих муниципальные должности, и муниципальных служащих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Тужинский муниципальный райо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9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Финансовое управление администрации Тужинского муниципального район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Отдел культуры, спорта и молодежной политики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персонифицированного финансирования дополнительного образования детей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90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года педагога и наставниче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ные межбюджетные трансферты местным бюджетам из фонда поддержки инициатив населен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     </w:t>
              <w:br/>
              <w:t xml:space="preserve">бюджет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                                                            »</w:t>
            </w:r>
          </w:p>
        </w:tc>
      </w:tr>
    </w:tbl>
    <w:p>
      <w:pPr>
        <w:pStyle w:val="Normal"/>
        <w:spacing w:before="7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26:00Z</dcterms:created>
  <dc:creator>Администрация</dc:creator>
  <dc:description/>
  <dc:language>en-US</dc:language>
  <cp:lastModifiedBy>Ольга Владимировна</cp:lastModifiedBy>
  <cp:lastPrinted>2024-05-15T11:30:00Z</cp:lastPrinted>
  <dcterms:modified xsi:type="dcterms:W3CDTF">2024-05-15T08:34:00Z</dcterms:modified>
  <cp:revision>3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