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5783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0070</wp:posOffset>
                </wp:positionH>
                <wp:positionV relativeFrom="paragraph">
                  <wp:posOffset>-106680</wp:posOffset>
                </wp:positionV>
                <wp:extent cx="1499870" cy="46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1pt;height:36.5pt;mso-wrap-distance-left:9.05pt;mso-wrap-distance-right:9.05pt;mso-wrap-distance-top:0pt;mso-wrap-distance-bottom:0pt;margin-top:-8.4pt;mso-position-vertical-relative:text;margin-left:34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1.05.2024</w:t>
      </w:r>
      <w:r>
        <w:rPr/>
        <w:tab/>
        <w:tab/>
      </w:r>
      <w:r>
        <w:rPr>
          <w:sz w:val="28"/>
          <w:szCs w:val="28"/>
        </w:rPr>
        <w:t xml:space="preserve">                                                                                           № </w:t>
      </w:r>
      <w:r>
        <w:rPr>
          <w:sz w:val="28"/>
          <w:szCs w:val="28"/>
          <w:u w:val="single"/>
        </w:rPr>
        <w:t>18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Туж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 </w:t>
      </w:r>
      <w:r>
        <w:rPr>
          <w:b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>водного годового доклада о ходе реализации                  и оценке эффективности реализации  муниципальных программ  Тужинского муниципального района за 2023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5.10 Порядка разработки, реализации и оценки эффективности реализации муниципальных программ Тужинского муниципального района, утвержденного постановлением администрации Тужинского муниципального района от 19.02.2015 № 89 администрация Тужинского муниципального района ПОСТАНОВЛЯ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Утвердить с</w:t>
      </w:r>
      <w:r>
        <w:rPr>
          <w:color w:val="000000"/>
          <w:sz w:val="28"/>
          <w:szCs w:val="28"/>
        </w:rPr>
        <w:t>водный годовой доклад о ходе реализации и оценке эффективности реализации муниципальных программ Тужинского муниципального района за 2023 год согласно прилож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 Разместить настоящее постановление в  сети «Интернет» на официальном информационном сайте администрации Тужинск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       на заведующего отделом по экономике и прогнозированию Я.А. Мильча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before="0" w:after="60"/>
        <w:rPr/>
      </w:pPr>
      <w:r>
        <w:rPr>
          <w:sz w:val="28"/>
          <w:szCs w:val="28"/>
        </w:rPr>
        <w:t>И.о. главы Тужинского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before="0" w:after="60"/>
        <w:rPr>
          <w:sz w:val="28"/>
          <w:szCs w:val="28"/>
        </w:rPr>
      </w:pPr>
      <w:r>
        <w:rPr>
          <w:sz w:val="28"/>
          <w:szCs w:val="28"/>
        </w:rPr>
        <w:t>муниципального района     Т.А. Лобанова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lineRule="exact" w:line="36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Тужинского муниципального района</w:t>
      </w:r>
    </w:p>
    <w:p>
      <w:pPr>
        <w:pStyle w:val="Normal"/>
        <w:tabs>
          <w:tab w:val="clear" w:pos="708"/>
          <w:tab w:val="left" w:pos="4962" w:leader="none"/>
        </w:tabs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от 31.05.2024 № 181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одный годовой доклад 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ходе реализации и оценке эффективности реализации  муниципальных программ  Тужинского муниципального района за 2023 год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Основные сведения о  реализации муниципальных программ</w:t>
      </w:r>
    </w:p>
    <w:p>
      <w:pPr>
        <w:pStyle w:val="Normal"/>
        <w:autoSpaceDE w:val="false"/>
        <w:ind w:firstLine="540"/>
        <w:jc w:val="center"/>
        <w:rPr>
          <w:b/>
          <w:b/>
          <w:color w:val="0000FF"/>
          <w:sz w:val="28"/>
          <w:szCs w:val="28"/>
        </w:rPr>
      </w:pPr>
      <w:r>
        <w:rPr>
          <w:b/>
          <w:i/>
          <w:sz w:val="28"/>
          <w:szCs w:val="28"/>
        </w:rPr>
        <w:t>в 2023 году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одный годовой доклад о ходе реализации и оценке эффективности реализации муниципальных программ Тужинского муниципального района за 2023 год подготовлен в соответствии с Порядком разработки, реализации  и оценки эффективности реализации муниципальных программ Тужинского муниципального района, утвержденным постановлением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В рамках реализации программно-целевого принципа организации деятельности органов исполнительной власти района и формирования местного бюджета в программном формате в соответствии с Перечнем, утвержденным постановлением администрации Тужинского муниципального района от 20.07.2017 № 265 «Об утверждении перечня муниципальных программ Тужинского муниципального района, предлагаемых к реализации  в плановом периоде 2020-2025 годов» в 2023 году осуществлялась реализация 17 муниципальных программ. Программы сформированы по отраслевому принципу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муниципальных программ направлена на достижение целей и задач социально-экономического развития Тужин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эффективного управления реализацией муниципальной программы ответственным исполнителем совместно с соисполнителями  разрабатывался и утверждался план ее реализации на очередной финансовый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ализированный по мероприятиям план реализации призван способствовать более эффективному исполнению муниципальной программы, путем определения конкретных исполнителей, ответственных    за реализацию соответствующих мероприятий, установления контрольных сроков реализации мероприятий, а также ожидаемых результатов                  их реализ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ответственными исполнителями совместно                        с соисполнителями вносились изменения в муниципальные программы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изменения были связаны с приведением объемов                    их финансирования в соответствие с  решением Тужинской районной Думы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9.12.2022 № 15/88 «О бюджете Тужинского муниципального  района на 2023 год и на плановый период 2024 и 2025 годов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бюджет  Тужинского муниципального района                 на 2023 год был представлен в «программном» формате. Доля расходов Тужинского районного бюджета на реализацию муниципальных программ – 92,23 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в общей сумме бюджетных ассигнований  районного бюджета, предусмотренных на реализацию муниципальных программ, превышающие 90% приходилось на несколько муниципальных программ: «</w:t>
      </w:r>
      <w:r>
        <w:rPr>
          <w:bCs/>
          <w:sz w:val="28"/>
          <w:szCs w:val="28"/>
        </w:rPr>
        <w:t xml:space="preserve">Развитие образования» </w:t>
      </w:r>
      <w:r>
        <w:rPr>
          <w:sz w:val="28"/>
          <w:szCs w:val="28"/>
        </w:rPr>
        <w:t>на 2020-2025 годы (98,06%), «Развитие местного самоуправления» на 2020-2025 годы (99,99%), «Развитие культуры» на 2020-2025 годы (99,67%),  «Обеспечение безопасности и жизнедеятельности населения на 2020-2025 годы» (99,65%), «Управление муниципальными финансами и регулирование межбюджетных отношений  на 2020-2025 годы» (100 %), «Охрана окружающей среды и экологическое воспитание на 2020-2025 годы» (100%), «Развитие архивного дела на 2020-2025 годы» (100%), «Управление муниципальным имуществом  на 2020-2025 годы» (99,87%), «Поддержка и развитие малого и среднего предпринимательства  на 2020-2025 годы» (100%), «Повышение эффективности реализации молодёжной политики  на 2020 – 2025 годы» (100%), «Развитие физической культуры и спорта на  2020-2025 годы» (98,93%), «Развитие жилищного строительства  на 2020-2025 годы» (100%), «Энергосбережение и повышение энергетической эффективности на 2020-2025 годы» (100%)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степени соответствия установленных и достигнутых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евых показателей эффективности реализации муниципальных программ за 2023 год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тепени достижения значений целевых показателей эффективности реализации муниципальных программ проведен на основе данных, представленных ответственными исполнителями. Средний уровень достижения значений показателей в 2023 году составил 64,7%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о 1-й из 17-ти муниципальных программ установленные значения целевых показателей эффективности достигнуты в полном объеме. Уровень в диапазоне от 80 до 100% - по 1 муниципальной программе.        При этом следует отметить, что значения некоторых показателей являются оценочными в связи с отсутствием официальной статистической информации на отчетную дату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балл составил - 38,0% по программе «Развитие жилищного строительства» на 2020-2025 год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б использовании бюджетных ассигнований и иных средств на реализацию  муниципальных  программ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Реализация муниципальных программ осуществлялась за счет различных источников финансирования – бюджетных средств (федерального, областного и местных бюджетов) и внебюджетных источников (средств предприятий, организаций, предпринимателей и населения). Общая сумма расходов на реализацию муниципальных программ Тужинского муниципального района в 2023 году за счет всех источников финансирования составила 200,38 миллионов рублей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Из них основная доля приходится на средства областного бюджета – 96,73 млн. рублей,  средства местного бюджета – 75,61 млн. рублей, средства федерального бюджета – 15,39 млн. рублей, средства внебюджетных источников – 12,60 млн. рублей и средства бюджета Тужинского городского поселения – 0,05 млн. руб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Расходы за счет средств местного  бюджета исполнены на 100 % годового плана у 7 муниципальных программ.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2-х (из 17-ти) муниципальных программ планировались расходы за счет средств федерального бюджета. Наибольший объем средств федерального бюджета (15,35 млн. рублей или 130,86% общего объема) привлечен в рамках муниципальной программы «Развитие агропромышленного комплекса» на 2020-2025 годы.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областного бюджета привлекались на реализацию                   10-ти муниципальных программ. Из них наибольший объем средств областного бюджета (64,71 млн. рублей) освоен в рамках 4-х программ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Развитие образования</w:t>
      </w:r>
      <w:r>
        <w:rPr>
          <w:sz w:val="28"/>
          <w:szCs w:val="28"/>
        </w:rPr>
        <w:t xml:space="preserve"> на 2020-2025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-  26,11 млн. руб.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Развитие местного самоуправления на 2020-2025 годы» - 18,83 млн. руб.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«Развитие культуры на 2020-2025 годы» - 11,62 млн. руб.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«Развитие транспортной  инфраструктуры на 2020-2025 годы» - 22,40 млн. руб.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4-м муниципальным программам были привлечены внебюджетные средства. Наибольший объем средств был привлечен по муниципальной программе «Развитие жилищного строительства на 2020-2025 годы», который составил  8,00 млн. руб. или  72,73 % общего объем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Оценка эффективности реализации муниципальных программ,            а также рейтинг эффективности их реализаци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ых программ по итогам 2023 года проведена отделом по экономике и прогнозированию администрации Тужинского муниципального района в соответствии с </w:t>
      </w:r>
      <w:r>
        <w:rPr>
          <w:bCs/>
          <w:sz w:val="28"/>
          <w:szCs w:val="28"/>
        </w:rPr>
        <w:t>Методикой оценки эффективности реализации муниципальных программ Тужинского района</w:t>
      </w:r>
      <w:bookmarkStart w:id="0" w:name="Par896"/>
      <w:bookmarkEnd w:id="0"/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утвержденной постановлением администрации Тужинского муниципального района           от 19.02.2015 №89 «О разработке, реализации и оценке реализации муниципальных программ Тужинского муниципального района» на основе информации, представленной ответственными исполнителями  муниципальных программ в составе годовых отчетов о ходе их реализации,    а также информации, представленной финансовым управлением администрации Тужинского района о кассовых расходах  районного бюджета на реализацию муниципальных програм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ями оценки являлись: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sz w:val="28"/>
          <w:szCs w:val="28"/>
        </w:rPr>
        <w:t>оценка степени достижения целевых показателей эффективности;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sz w:val="28"/>
          <w:szCs w:val="28"/>
        </w:rPr>
        <w:t>оценка степени соответствия запланированному уровню затрат;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sz w:val="28"/>
          <w:szCs w:val="28"/>
        </w:rPr>
        <w:t>оценка качества управления муниципальной программо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ледний критерий включает в себя оценку реализации  муниципальных программ по уровню выполнения мероприятий, запланированных к реализации в отчетном году, и наличия соисполнителей муниципальной программ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и оценке количества выполненных мероприятий учитывалось выполнение отдельных мероприятий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На основе оценки эффективности реализации муниципальных программ в отчетном году сформирован рейтинг их эффективности. Первое место         в рейтинге соответствует наибольшему значению оценки эффективности реализации муниципальной программы, далее - в порядке уменьшения.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о результатам оценки, эффективность реализации 1-й муниципальной программы признана высокой:  «Развитие архивного дела» на 2020-2025 годы. 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программами с удовлетворительным уровнем эффективности реализации являются 13 программ,  наибольшее значение достигнуто в 74,83 баллов по муниципальной программе «Охрана окружающей среды и экологическое воспитание на 2020-2025 годы», минимальный балл составил 53,59 по программе «Развитие образования» на 2020-2025 год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" w:name="OLE_LINK2"/>
      <w:bookmarkStart w:id="2" w:name="OLE_LINK1"/>
      <w:bookmarkEnd w:id="1"/>
      <w:bookmarkEnd w:id="2"/>
      <w:r>
        <w:rPr>
          <w:sz w:val="28"/>
          <w:szCs w:val="28"/>
        </w:rPr>
        <w:t xml:space="preserve">Основными причинами недостаточно высокого уровня их реализации являются небольшое количество соисполнителей муниципальных программ, неполное выполнение мероприятий, предусмотренных  муниципальной программой и невыполнение значений целевых показателей эффективности. </w:t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едложения о продолжении реализации муниципальных программ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данного доклада отделом по экономике и прогнозированию администрации Тужинского муниципального района будет подготовлен проект постановления администрации Тужинского муниципального района о результатах оценки эффективности реализации муниципальных программ  Тужинского муниципального района в 2023 году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Целесообразными к продолжению реализации являются муниципальные программы с высоким уровнем эффективности реализ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одолжение реализации муниципальных программ с удовлетворительным уровнем эффективности реализации возможно при условии внесения в них изменений:   требуется корректировка планируемого объема средств местных бюджетов и внебюджетных источников и значений целевых показателей эффективности реализ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Муниципальные программы не должны рассматриваться только            как инструмент исполнения расходных обязательств Тужинского района,        а должны стать эффективным механизмом управления соответствующей сферой социально-экономического развит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открытости деятельности органов исполнительной власти Тужинского муниципального района,  все муниципальные программы с изменениями  размещаются  на официальном сайте Тужинского муниципального района в разделе «Муниципальные программы». </w:t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вязи с повышением внимания к муниципальным программам,          как со стороны контрольных органов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так и общественности всем ответственным исполнителям программ необходимо проанализировать цели, задачи, и особенно, показатели эффективности реализации программ               и учесть это при реализации муниципальных программ в последующие годы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оме того, должен быть усилен контроль ответственных исполнителей за ходом реализации муниципальных программ, в том числе     в целях своевременного внесения обоснованных изменений в программы. Важную роль в этом должны сыграть детализированные планы реализации соответствующих муниципальных программ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, ответственные исполнители муниципальных программ в целях выполнения требований федерального законодательства о стратегическом планировании должны своевременно размещать информацию                           о муниципальных программах в федеральном государственном реестре документов стратегического планирования (ГАИС «Управление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05:00Z</dcterms:created>
  <dc:creator>Nach</dc:creator>
  <dc:description/>
  <cp:keywords/>
  <dc:language>en-US</dc:language>
  <cp:lastModifiedBy>Юрист</cp:lastModifiedBy>
  <cp:lastPrinted>2024-05-31T13:30:00Z</cp:lastPrinted>
  <dcterms:modified xsi:type="dcterms:W3CDTF">2024-06-06T06:00:00Z</dcterms:modified>
  <cp:revision>48</cp:revision>
  <dc:subject/>
  <dc:title>   </dc:title>
</cp:coreProperties>
</file>