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71475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660"/>
        <w:gridCol w:w="3261"/>
        <w:gridCol w:w="1757"/>
      </w:tblGrid>
      <w:tr>
        <w:trPr/>
        <w:tc>
          <w:tcPr>
            <w:tcW w:w="18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</w:t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Тужинского муниципального района от 09.10.2017 № 383 «Об утверждении муниципальной программы Тужинского муниципального района «Развитие образования» на 2020 – 2025 годы»</w:t>
      </w:r>
    </w:p>
    <w:p>
      <w:pPr>
        <w:pStyle w:val="Normal"/>
        <w:autoSpaceDE w:val="false"/>
        <w:spacing w:lineRule="auto" w:line="276" w:before="30" w:after="3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решением Тужинской районной Думы от 28.06.2024 № 30/177 «О внесении изменений в решение Тужинской районной Думы от 15.12.2023 № 26/143 «О бюджете Тужинского муниципального района на 2024 год и на плановый период 2025 и 2026 годов», постановлением администрации Тужинского муниципального района Кировской области от 19.02.2015 № 89 «</w:t>
      </w:r>
      <w:r>
        <w:rPr>
          <w:rStyle w:val="FontStyle13"/>
          <w:color w:val="000000"/>
          <w:sz w:val="28"/>
          <w:szCs w:val="28"/>
        </w:rPr>
        <w:t>О разработке, реализации и оценке эффективности реализации муниципальных программ Тужинского муниципального района</w:t>
      </w:r>
      <w:r>
        <w:rPr>
          <w:color w:val="000000"/>
          <w:sz w:val="28"/>
          <w:szCs w:val="28"/>
        </w:rPr>
        <w:t>» администрация Тужинского муниципального района ПОСТАНОВЛЯЕТ:</w:t>
      </w:r>
    </w:p>
    <w:p>
      <w:pPr>
        <w:pStyle w:val="Normal"/>
        <w:autoSpaceDE w:val="false"/>
        <w:spacing w:lineRule="auto" w:line="276" w:before="30" w:after="30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нести изменения в постановление 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администрации Тужинского муниципального района от 09.10.2017 № 383 «Об утверждении муниципальной программы Тужинского муниципального района «Развитие образования» на 2020 – 2025 годы»</w:t>
      </w:r>
      <w:r>
        <w:rPr>
          <w:rStyle w:val="FontStyle13"/>
          <w:color w:val="000000"/>
          <w:sz w:val="28"/>
          <w:szCs w:val="28"/>
        </w:rPr>
        <w:t xml:space="preserve"> 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(далее – муниципальная программа), утвердив изменения в муниципальной программе</w:t>
      </w:r>
      <w:r>
        <w:rPr>
          <w:color w:val="000000"/>
          <w:sz w:val="28"/>
          <w:szCs w:val="28"/>
        </w:rPr>
        <w:t xml:space="preserve"> согласно приложению.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276"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9"/>
        <w:spacing w:lineRule="auto" w:line="276" w:before="7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Тужинского </w:t>
      </w:r>
    </w:p>
    <w:p>
      <w:pPr>
        <w:pStyle w:val="Style19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Л.В. Бледных</w:t>
      </w:r>
      <w:r>
        <w:br w:type="page"/>
      </w:r>
    </w:p>
    <w:p>
      <w:pPr>
        <w:pStyle w:val="Style19"/>
        <w:spacing w:lineRule="auto" w:line="276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9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Ы </w:t>
      </w:r>
    </w:p>
    <w:p>
      <w:pPr>
        <w:pStyle w:val="Style19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550"/>
      </w:tblGrid>
      <w:tr>
        <w:trPr>
          <w:trHeight w:val="1383" w:hRule="atLeast"/>
        </w:trPr>
        <w:tc>
          <w:tcPr>
            <w:tcW w:w="5020" w:type="dxa"/>
            <w:tcBorders/>
          </w:tcPr>
          <w:p>
            <w:pPr>
              <w:pStyle w:val="Normal"/>
              <w:snapToGrid w:val="false"/>
              <w:spacing w:before="0" w:after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/>
          </w:tcPr>
          <w:p>
            <w:pPr>
              <w:pStyle w:val="Style19"/>
              <w:ind w:left="6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</w:t>
            </w:r>
          </w:p>
          <w:p>
            <w:pPr>
              <w:pStyle w:val="Style19"/>
              <w:ind w:left="650"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и Тужинского муниципального района</w:t>
            </w:r>
          </w:p>
          <w:p>
            <w:pPr>
              <w:pStyle w:val="Style19"/>
              <w:ind w:firstLine="6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10.07.2024 № 221 </w:t>
            </w:r>
          </w:p>
        </w:tc>
      </w:tr>
    </w:tbl>
    <w:p>
      <w:pPr>
        <w:pStyle w:val="Normal"/>
        <w:spacing w:before="7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униципальную программу Тужинского муниципального района «Развитие образования» на 2020-2025 годы</w:t>
      </w:r>
    </w:p>
    <w:p>
      <w:pPr>
        <w:pStyle w:val="Normal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троку «Целевые показатели эффективности муниципальной программы» паспорта муниципальной программы изложить в новой редакции следующего содержания:</w:t>
      </w:r>
    </w:p>
    <w:tbl>
      <w:tblPr>
        <w:tblW w:w="9899" w:type="dxa"/>
        <w:jc w:val="left"/>
        <w:tblInd w:w="-1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3"/>
        <w:gridCol w:w="8056"/>
      </w:tblGrid>
      <w:tr>
        <w:trPr>
          <w:trHeight w:val="143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7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охват детей в возрасте от 1,5 до 7 лет системой дошкольного образ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7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охват детей школьного возраста, получивших услугу отдыха и оздоровления в каникулярное время в оздоровительных лагерях с дневным пребыванием в образовательных учреждениях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7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количество школьников, занятых в сфере дополнительного образ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7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количество детей, оставшихся без попечения родителей, переданных на воспитание в семьи Тужинск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7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количество детей – сирот получивших жильё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7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к</w:t>
            </w:r>
            <w:r>
              <w:rPr/>
              <w:t>оличество муниципальных образовательных организаций, в которых выполнены предписания контрольных (надзорных) органов и решения суда и здания которых приведены в соответствие с требованиями, предъявляемыми к безопасности в процессе эксплуатации</w:t>
            </w:r>
          </w:p>
        </w:tc>
      </w:tr>
    </w:tbl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2.</w:t>
      </w:r>
      <w:r>
        <w:rPr/>
        <w:t>Строку «Объем финансового обеспечения муниципальной программы» паспорта муниципальной программы изложить в новой редакции следующего содержания:</w:t>
      </w:r>
    </w:p>
    <w:tbl>
      <w:tblPr>
        <w:tblW w:w="9621" w:type="dxa"/>
        <w:jc w:val="left"/>
        <w:tblInd w:w="-1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6"/>
        <w:gridCol w:w="7655"/>
      </w:tblGrid>
      <w:tr>
        <w:trPr>
          <w:trHeight w:val="1433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ъем финансового обеспечения муниципальной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autoSpaceDE w:val="false"/>
              <w:ind w:firstLine="2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0 г. – 15 841,15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1 г. – 16 467,10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 xml:space="preserve">2022 г. –18 117,21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3 г. – 18 637,75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4 г. – 17 160,03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 xml:space="preserve">2025 г. – 13 914,47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Всего: 100 137,71 тыс.руб. </w:t>
            </w:r>
          </w:p>
          <w:p>
            <w:pPr>
              <w:pStyle w:val="Normal"/>
              <w:autoSpaceDE w:val="false"/>
              <w:ind w:firstLine="2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0 г. – 16 342,01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1 г. – 19 594,80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2 г. – 21 645,71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3 г. – 26 896,22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4 г. – 29 156,92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5 г. – 23 823,90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b/>
                <w:color w:val="000000"/>
                <w:sz w:val="20"/>
                <w:szCs w:val="20"/>
              </w:rPr>
              <w:t>Всего: 137 459,56 тыс.руб.</w:t>
            </w:r>
          </w:p>
          <w:p>
            <w:pPr>
              <w:pStyle w:val="Normal"/>
              <w:autoSpaceDE w:val="false"/>
              <w:ind w:firstLine="2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0 г. – 32 183,16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1 г. – 36 061,90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 xml:space="preserve">2022 г. – 39 762,92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 xml:space="preserve">2023 г. – 45 533,97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 xml:space="preserve">2024 г. – 46 316,95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5 г. – 37 738,37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b/>
                <w:color w:val="000000"/>
                <w:sz w:val="20"/>
                <w:szCs w:val="20"/>
              </w:rPr>
              <w:t>Всего: 237 597,27тыс.руб.                                                                                           »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В </w:t>
      </w:r>
      <w:r>
        <w:rPr>
          <w:rFonts w:cs="Times New Roman CYR" w:ascii="Times New Roman CYR" w:hAnsi="Times New Roman CYR"/>
          <w:sz w:val="28"/>
          <w:szCs w:val="28"/>
        </w:rPr>
        <w:t>р</w:t>
      </w:r>
      <w:r>
        <w:rPr>
          <w:color w:val="000000"/>
          <w:sz w:val="28"/>
          <w:szCs w:val="28"/>
        </w:rPr>
        <w:t>азделе 2 «</w:t>
      </w:r>
      <w:r>
        <w:rPr>
          <w:rFonts w:cs="Times New Roman CYR" w:ascii="Times New Roman CYR" w:hAnsi="Times New Roman CYR"/>
          <w:sz w:val="28"/>
          <w:szCs w:val="28"/>
        </w:rPr>
        <w:t>Приоритеты муниципальной политики в сфере реализации муниципальной программы цели, задачи, целевые показатели эффективности реализации Муниципальной программы, описание ожидаемых конечных результатов реализации Муниципальной программы, сроков и этапов реализации Муниципальной программы» а</w:t>
      </w:r>
      <w:r>
        <w:rPr>
          <w:color w:val="000000"/>
          <w:sz w:val="28"/>
          <w:szCs w:val="28"/>
        </w:rPr>
        <w:t>бзац «</w:t>
      </w:r>
      <w:r>
        <w:rPr>
          <w:rFonts w:cs="Times New Roman CYR" w:ascii="Times New Roman CYR" w:hAnsi="Times New Roman CYR"/>
          <w:sz w:val="28"/>
          <w:szCs w:val="28"/>
        </w:rPr>
        <w:t>Целевыми показателями эффективности, характеризующими достижение поставленной цели и решение задач Муниципальной программы,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охват детей в возрасте от 3 до 7 лет системой дошкольного образования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удельный вес учащихся, сдавших ЕГЭ, от числа выпускников, участвовавших в ЕГЭ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доля выпускников 9 классов, проходящих внешнюю независимую итоговую аттестацию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охват детей школьного возраста, получивших услугу отдыха и оздоровления в каникулярное время в оздоровительных лагерях с дневным пребыванием в образовательных учреждениях райо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доля педагогических работников общеобразовательных учреждений, имеющих высшую квалификационную категорию, в общей численности педагогических работников общеобразовательных учрежд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удельный вес численности учителей в возрасте до 30 лет в общей численности учителей общеобразовательных учреждения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 CYR" w:ascii="Arial CYR" w:hAnsi="Arial CYR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доля учителей, использующих современные образовательные технологии (в том числе информационно-коммуникационные) в профессиональной деятельности, в общей численности учителей</w:t>
      </w:r>
      <w:r>
        <w:rPr>
          <w:rFonts w:cs="Arial CYR" w:ascii="Arial CYR" w:hAnsi="Arial CYR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количество школьников, занятых в сфере дополнительного образ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количество детей, оставшихся без попечения родителей, переданных на воспитание в семьи Тужинского райо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количество детей – сирот получивших жильё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Сведения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 целевых показателях эффективности реализации Муниципальной программы отражены в приложении № 1.» </w:t>
      </w:r>
      <w:r>
        <w:rPr>
          <w:color w:val="000000"/>
          <w:sz w:val="28"/>
          <w:szCs w:val="28"/>
        </w:rPr>
        <w:t>изложить в новой редакции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Целевыми показателями эффективности, характеризующими достижение поставленной цели и решение задач Муниципальной программы,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охват детей в возрасте от 1,5 до 7 лет системой дошкольного образования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охват детей школьного возраста, получивших услугу отдыха и оздоровления в каникулярное время в оздоровительных лагерях с дневным пребыванием в образовательных учреждениях райо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количество школьников, занятых в сфере дополнительного образ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количество детей, оставшихся без попечения родителей, переданных на воспитание в семьи Тужинского райо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количество детей – сирот получивших жильё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CYR" w:hAnsi="Arial CYR" w:cs="Arial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</w:t>
      </w:r>
      <w:r>
        <w:rPr>
          <w:sz w:val="28"/>
          <w:szCs w:val="28"/>
        </w:rPr>
        <w:t>оличество муниципальных образовательных организаций, в которых выполнены предписания контрольных (надзорных) органов и решения суда и здания которых приведены в соответствие с требованиями, предъявляемыми к безопасности в процессе эксплуатации</w:t>
      </w:r>
      <w:r>
        <w:rPr>
          <w:rFonts w:cs="Arial CYR" w:ascii="Arial CYR" w:hAnsi="Arial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Сведения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 целевых показателях эффективности реализации Муниципальной программы отражены в приложении № 1.»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 Раздел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Финансовое обеспечение реализации Муниципальной программы осуществляется за счет средств бюджета Российской Федерации, бюджета Кировской области, бюджета Тужинского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ъемы бюджетных ассигнований уточняются при формировании бюджета Тужинского муниципального района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щий объем финансирования Муниципальной программы составляет 237 597,27 тыс. рублей, в том числе за счет средств областного бюджета – 137 459,56 тыс. рублей, бюджета муниципального района –100 137,71 тыс. 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ъем финансирования Муниципальной программы по годам представлен в таблице 1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/>
        </w:rPr>
        <w:t xml:space="preserve">                                                                                                             </w:t>
      </w:r>
      <w:r>
        <w:rPr/>
        <w:t>Таблица 1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992"/>
        <w:gridCol w:w="992"/>
        <w:gridCol w:w="993"/>
        <w:gridCol w:w="1134"/>
        <w:gridCol w:w="1134"/>
        <w:gridCol w:w="1275"/>
        <w:gridCol w:w="993"/>
      </w:tblGrid>
      <w:tr>
        <w:trPr>
          <w:trHeight w:val="80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Муниципальной программы</w:t>
            </w:r>
          </w:p>
        </w:tc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Муниципальной программы в 2020- 2025 годах (тыс. рублей)</w:t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5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 459,5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342,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94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45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896,2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156,9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823,90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137,7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841,1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467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17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37,7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60,0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914,47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 597,2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183,1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61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62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533,9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316,9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738,3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12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гнозируемый объем расходов на реализацию Муниципальной программы за счёт средств бюджета муниципального района приведён в Приложении № 3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гнозная оценка ресурсного обеспечения реализации Муниципальной программы за счёт всех источников финансирования приведена в Приложении № 4.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5. Приложение № 1 к муниципальной программе «Сведения о целевых показателях эффективности реализации муниципальной программы» изложить в новой редакции следующего содержания:</w:t>
      </w:r>
    </w:p>
    <w:tbl>
      <w:tblPr>
        <w:tblW w:w="9318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3"/>
        <w:gridCol w:w="4399"/>
        <w:gridCol w:w="531"/>
        <w:gridCol w:w="545"/>
        <w:gridCol w:w="545"/>
        <w:gridCol w:w="545"/>
        <w:gridCol w:w="545"/>
        <w:gridCol w:w="545"/>
        <w:gridCol w:w="545"/>
        <w:gridCol w:w="545"/>
      </w:tblGrid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, наименование показател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Значение показателя эффективности (прогноз, факт)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Базовый 2016 го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Охват детей в возрасте от 1,5 до 7 лет системой дошкольного образования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хват детей школьного возраста, получивших услугу отдыха и оздоровления в каникулярное время в оздоровительных лагерях с дневным пребыванием в образовательных учреждениях района;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8,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8,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8,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8,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личество школьников, занятых в сфере дополнительного образ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2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7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2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8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1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личество  детей,  оставшихся  без   попечения   родителей, переданных на воспитание в  семьи  Тужинского района;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72" w:hanging="0"/>
              <w:jc w:val="both"/>
              <w:rPr/>
            </w:pPr>
            <w:r>
              <w:rPr/>
              <w:t xml:space="preserve">Количество детей – сирот получивших жильё.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72" w:hanging="0"/>
              <w:rPr/>
            </w:pPr>
            <w:r>
              <w:rPr/>
              <w:t xml:space="preserve">Количество муниципальных образовательных организаций, в которых выполнены предписания контрольных (надзорных) органов и решения суда и здания которых приведены в соответствие с требованиями, предъявляемыми к безопасности в процессе эксплуатации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кол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>3. Приложение № 3 к муниципальной программе «Расходы на реализацию муниципальной программы за счет средств бюджета муниципального района»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8940" w:leader="none"/>
          <w:tab w:val="right" w:pos="1077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40" w:leader="none"/>
          <w:tab w:val="right" w:pos="1077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3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lineRule="exact" w:line="36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ХОДЫ НА РЕАЛИЗАЦИЮ МУНИЦИПАЛЬНОЙ ПРОГРАММЫ</w:t>
      </w:r>
    </w:p>
    <w:p>
      <w:pPr>
        <w:pStyle w:val="ConsPlusNonformat"/>
        <w:spacing w:lineRule="exact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 СЧЁТ СРЕДСТВ БЮДЖЕТА МУНИЦИП</w:t>
      </w:r>
      <w:r>
        <w:rPr/>
        <w:t>АЛЬНОГО РАЙОНА</w:t>
      </w:r>
    </w:p>
    <w:tbl>
      <w:tblPr>
        <w:tblW w:w="11957" w:type="dxa"/>
        <w:jc w:val="left"/>
        <w:tblInd w:w="-1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4"/>
        <w:gridCol w:w="567"/>
        <w:gridCol w:w="2268"/>
        <w:gridCol w:w="1701"/>
        <w:gridCol w:w="789"/>
        <w:gridCol w:w="850"/>
        <w:gridCol w:w="771"/>
        <w:gridCol w:w="850"/>
        <w:gridCol w:w="851"/>
        <w:gridCol w:w="850"/>
        <w:gridCol w:w="2136"/>
      </w:tblGrid>
      <w:tr>
        <w:trPr>
          <w:trHeight w:val="400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70" w:right="-1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соисполнитель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тыс. рублей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Развитие образования» на 2020 - 2025 годы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1,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467,1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7,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7,7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0,0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4,47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КУ ДО СШ пгт Тужа;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ДО ДДТ пгт Тужа;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детский сад «Сказка» пгт Тужа Кировской области;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детский сад «Родничок» пгт Тужа Кировской области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1,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467,1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7,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7,7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0,0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4,47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едоставление детям дошкольного возраста равных возможностей для получения качественного дошкольного образовани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2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0,4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9,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261,9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0,7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6,05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 района» (МКДОУ детский сад «Сказка» пгт Тужа Кировской области; МКДОУ детский сад «Родничок» пгт Тужа Кировской области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2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0,4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9,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261,9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0,7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6,05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довлетворения потребностей детей в доступном и качественном дополнительном образовании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9,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5,0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9,3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3,4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7,3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5,44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 (МКУ ДО СШ пгт Тужа; МКУ ДО ДДТ пгт Тужа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9,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5,0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9,3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3,4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7,3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5,44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детей различными формами отдыха в каникулярное врем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0,9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2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 (МКУ ДО СШ пгт Тужа;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ДО ДДТ пгт Тужа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0,9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2</w:t>
            </w:r>
          </w:p>
        </w:tc>
        <w:tc>
          <w:tcPr>
            <w:tcW w:w="2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беспечение педагогических и руководящих работников образовательных учреждений района методической помощью, поддержка и развитие одаренных детей и обеспечение ведения бюджетного учета и отчетности управления образования и  подведомственных ему учреждений»»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38,3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,9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,7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,85</w:t>
            </w:r>
          </w:p>
        </w:tc>
        <w:tc>
          <w:tcPr>
            <w:tcW w:w="2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38,3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,9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,7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,85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казенных дошкольных  образовательных учреждениях, в том числе: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ом казенном дошкольном образовательном учреждении детский сад «Сказка» пгт Тужа Кир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 района» (МКДОУ детский сад «Сказка» пгт Тужа Кировской области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 (обследование технического состояния зданий), в муниципальных казенных дошкольных  образовательных учреждениях, 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 (обследование технического состояния зданий), в муниципальном казенном дошкольном образовательном учреждении детский сад «Сказка» пгт Тужа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КДОУ детский сад «Сказка» пгт Тужа Кировской области).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 (обследование технического состояния зданий), в муниципальном казенном дошкольном образовательном учреждении детский сад «Родничок» пгт Тужа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 (МКДОУ детский сад «Родничок» пгт Тужа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Переподготовка и повышение квалификации лиц, замещающих муниципальные должности, и муниципальных служащи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Тужин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Финансовое управление администрации Тужинского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 0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Отдел культуры, спорта и молодежной политик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3,3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ведение года педагога и настав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Приложение № 4 к муниципальной программе «Ресурсное обеспечение реализации муниципальной программы за счёт всех источников финансирования» изложить в новой редакции следующего содержания: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4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autoSpaceDE w:val="false"/>
        <w:jc w:val="center"/>
        <w:rPr/>
      </w:pPr>
      <w:r>
        <w:rPr/>
        <w:t>ПРОГРАММЫ ЗА СЧЕТ ВСЕХ ИСТОЧНИКОВ ФИНАНСИРОВАНИЯ</w:t>
      </w:r>
    </w:p>
    <w:tbl>
      <w:tblPr>
        <w:tblW w:w="9963" w:type="dxa"/>
        <w:jc w:val="left"/>
        <w:tblInd w:w="-1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"/>
        <w:gridCol w:w="567"/>
        <w:gridCol w:w="2122"/>
        <w:gridCol w:w="1705"/>
        <w:gridCol w:w="851"/>
        <w:gridCol w:w="850"/>
        <w:gridCol w:w="851"/>
        <w:gridCol w:w="850"/>
        <w:gridCol w:w="851"/>
        <w:gridCol w:w="850"/>
      </w:tblGrid>
      <w:tr>
        <w:trPr>
          <w:trHeight w:val="40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тыс. рублей</w:t>
            </w:r>
          </w:p>
        </w:tc>
      </w:tr>
      <w:tr>
        <w:trPr>
          <w:trHeight w:val="60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    </w:t>
              <w:br/>
              <w:t xml:space="preserve">программа  </w:t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Развитие образования»    на 2020 - 2025 годы   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183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61,9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62,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533,9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16,9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38,37</w:t>
            </w:r>
          </w:p>
        </w:tc>
      </w:tr>
      <w:tr>
        <w:trPr>
          <w:trHeight w:val="600" w:hRule="atLeast"/>
        </w:trPr>
        <w:tc>
          <w:tcPr>
            <w:tcW w:w="46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2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4,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45,7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96,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56,9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23,9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841,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467,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7,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7,7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0,0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4,47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едоставление детям дошкольного возраста равных возможностей для получение качественного дошкольного образования»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4,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0,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74,99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28,9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2,1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48,24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91,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0,4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5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7,0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,4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2,19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2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0,4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579,8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1,9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0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6,05</w:t>
            </w:r>
          </w:p>
        </w:tc>
      </w:tr>
      <w:tr>
        <w:trPr>
          <w:trHeight w:val="314" w:hRule="atLeast"/>
        </w:trPr>
        <w:tc>
          <w:tcPr>
            <w:tcW w:w="46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довлетворения потребностей детей в доступном и качественном дополнительном образовании»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8,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7,8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4,6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3,2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93,1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2,68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8,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2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9,8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,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,24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9,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5,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9,3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3,4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77,3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5,44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детей различными формами отдыха в каникулярное время»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4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6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50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4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6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78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9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9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беспечение педагогических и руководящих работников образовательных учреждений района методической помощью, поддержка и развитие одаренных детей и обеспечение ведения бюджетного учета и отчетности управления образования и  подведомственных ему учреждений»» 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2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,4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,9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,6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4,57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8,95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,9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,2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,10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,3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,7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,85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,7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3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,3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8,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9,50</w:t>
            </w:r>
          </w:p>
        </w:tc>
      </w:tr>
      <w:tr>
        <w:trPr>
          <w:trHeight w:val="6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3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,3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8,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9,5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беспечение государственных гарантий содержания и социальных прав детей – сирот, лиц из числа детей – сирот и детей, оставшихся без попечения родителей)» 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84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437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4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5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,00</w:t>
            </w:r>
          </w:p>
        </w:tc>
      </w:tr>
      <w:tr>
        <w:trPr>
          <w:trHeight w:val="6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4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7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4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5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казенных дошкольных  образовательных учреждениях, в том числе: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,3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6,7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>бюдже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9,3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5,5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 , в муниципальном казенном дошкольном образовательном учреждении детский сад «Сказка» пгт Тужа Кировской области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,3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6,7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9,3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5,5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 (обследование технического состояния зданий), в муниципальных казенных дошкольных образовательных пгт Тужа Кировской области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 (обследование технического состояния зданий), в муниципальном казенном дошкольном образовательном учреждении детский сад «Сказка» пгт Тужа Кировской области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3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3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 (обследование технического состояния зданий), в муниципальном казенном дошкольном образовательном учреждении детский сад «Родничок» пгт Тужа Кировской области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3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3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3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ереподготовка и повышение квалификации лиц, замещающих муниципальные должности, и муниципальных служащих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9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Тужинский муниципальный район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9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Финансовое управление администрации Тужинского муниципального район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Отдел культуры, спорта и молодежной политики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персонифицированного финансирования дополнительного образования детей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ведение года педагога и наставничеств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ные межбюджетные трансферты местным бюджетам из фонда поддержки инициатив населения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                                                            »</w:t>
            </w:r>
          </w:p>
        </w:tc>
      </w:tr>
    </w:tbl>
    <w:p>
      <w:pPr>
        <w:pStyle w:val="Normal"/>
        <w:spacing w:before="7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2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"/>
    <w:basedOn w:val="Normal"/>
    <w:qFormat/>
    <w:pPr>
      <w:shd w:fill="CCCCFF" w:val="clear"/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l%20Par938%20%20/o%20" TargetMode="External"/><Relationship Id="rId4" Type="http://schemas.openxmlformats.org/officeDocument/2006/relationships/hyperlink" Target="../../l%20Par938%20%20/o%2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17:00Z</dcterms:created>
  <dc:creator>Администрация</dc:creator>
  <dc:description/>
  <dc:language>en-US</dc:language>
  <cp:lastModifiedBy>Ольга Владимировна</cp:lastModifiedBy>
  <cp:lastPrinted>2024-07-10T10:41:00Z</cp:lastPrinted>
  <dcterms:modified xsi:type="dcterms:W3CDTF">2024-07-10T07:46:00Z</dcterms:modified>
  <cp:revision>4</cp:revision>
  <dc:subject/>
  <dc:title>О порядке разработки и утверждения административных регламентов исполнения муниципальных функций (муниципальных услуг)</dc:title>
</cp:coreProperties>
</file>