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2933"/>
      </w:tblGrid>
      <w:tr>
        <w:trPr>
          <w:trHeight w:val="1882" w:hRule="exact"/>
        </w:trPr>
        <w:tc>
          <w:tcPr>
            <w:tcW w:w="10632" w:type="dxa"/>
            <w:gridSpan w:val="4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93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217" w:hRule="atLeast"/>
        </w:trPr>
        <w:tc>
          <w:tcPr>
            <w:tcW w:w="106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росту доходного потенци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птимизации расходов бюджета, в том числе по погашению просроченной кредиторской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Тужинский муниципальный район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– 2028 го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овышения эффективности работы по повышению поступлений налоговых и неналоговых доходов, а также по сокращению недоимки бюджетов бюджетной системы Российской Федерации, администрация Тужин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лан мероприятий по росту доходного потенциала и оптимизации расходов бюджета, в том числе по погашению просроченной кредиторской задолженности в муниципальном образовании Тужинский муниципальный район на 2025 – 2028 годы (далее – План мероприятий) согласно прилож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ам и управлениям администрации Тужинского муниципального района обеспечить выполнение Плана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комендовать администрациям городского и сельских поселений Тужинского района принять необходимые меры по организации его выпол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Финансовому управлению администрации Тужинского муниципального района обеспечить координацию выполне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изнать утратившим силу с 01.01.2025 постановление администрации Тужинского муниципального района от 23.03.2021 № 82 «Об утверждении Плана мероприятий по росту доходного потенциала и оптимизации расходов бюджета, в том числе по погашению просроченной кредиторской задолженности в муниципальном образовании Тужинский муниципальный район на 2021-2024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настоящего постановления возложить на первого заместителя главы администрации Тужинского муниципального района по экономике и финансам – начальника финансового управления Лобанову Т. 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 момента опубликования в Бюллетене муниципальных нормативных актов органов местного самоуправления Тужинского муниципального района Кировской области и распространяется на правоотношения, возникшие с 01.01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Тужи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  <w:tab/>
        <w:tab/>
        <w:t xml:space="preserve">   Л.В. Бледных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Тужинского района</w:t>
      </w:r>
    </w:p>
    <w:p>
      <w:pPr>
        <w:pStyle w:val="Normal"/>
        <w:jc w:val="right"/>
        <w:rPr/>
      </w:pPr>
      <w:r>
        <w:rPr/>
        <w:t xml:space="preserve">Кировской области </w:t>
      </w:r>
    </w:p>
    <w:p>
      <w:pPr>
        <w:pStyle w:val="Normal"/>
        <w:jc w:val="right"/>
        <w:rPr/>
      </w:pPr>
      <w:r>
        <w:rPr/>
        <w:t xml:space="preserve">от   12.07.2024  №  224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осту доходного потенциала и оптимизации расходов бюдж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по погашению просроченной кредиторской задолженности</w:t>
      </w:r>
    </w:p>
    <w:p>
      <w:pPr>
        <w:pStyle w:val="Normal"/>
        <w:jc w:val="center"/>
        <w:rPr/>
      </w:pPr>
      <w:r>
        <w:rPr/>
        <w:t>в муниципальном образовании Тужинский муниципальный район на 2025 – 2028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66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формированию благоприятного климата для развития малого и среднего предпринимательства, в том числе оказание и содействие в оказании им государственной поддерж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экономике и прогнозированию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объема инвестиций в основной капитал, количества вновь созданных рабо</w:t>
              <w:softHyphen/>
              <w:t>чих мест, налоговых и неналоговых поступлений в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деятельности предприятий,</w:t>
              <w:br/>
              <w:t>наиболее значимых для экономики муниципального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экономике и прогнозировани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мотрение на заседаниях Межведомственной комиссии деятельности хозяйствующих субъектов, в целях погашения ими задолженности по платежам в консолидированный бюджет района и перечисления неуплаченных авансовых платежей по налога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ведомственная комиссия по 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 (далее - Межведомственная комиссия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поступлений налоговых и неналоговых доходов за счет погашения задолженности в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выездных заседаний комиссий по вопросам погашения задолженности по налоговым и неналоговым платежам в бюджет района с приглашением налогоплательщиков, имеющих  задолженность по уплате налоговых и неналоговых платежей в администрации поселений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реже одного раза в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ведомственная комиссия, администрации городского и сельских поселений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мотрение деятельности работодателей, выплачивающих заработную плату ниже величины прожиточного минимума трудоспособного населения и ниже средней заработной платы соответствующего вида экономической деятельности в Кировской области, а также уклоняющихся от оформления трудовых договоров с наемными работниками, в целях дополнительного привлечения в бюджет налога на доходы физических ли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ведомственная комиссия (рабочая групп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ые поступления налога на доходы физических лиц в консолидированный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легализации налоговой базы по налогу, взимаемому в связи с применением упрощенной системы налогообложения, путем рассмотрения деятельности хозяйствующих субъектов, имеющих низкую налоговую нагрузку по налог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реже одного раза в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ведомственная комиссия (рабочая групп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ые поступления по налогу, взимаемому в связи с применением упрощенной системы налогооб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контроля за перечислением в бюджетную систему Российской Федерации налоговых и неналоговых платежей муниципальными учреждениями и муниципальными унитарными предприятиям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наличии задолженности по платежам в бюджет заслушивание руководителей организаций по принятию мер по погашению задолжен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ского поселения                          * ФНС России по Кировской области,*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района, МКУ «Отдел культуры, спорта и молодежной политики», МКУ «Управление образования администрации Тужин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воевременной уплаты налоговых и неналоговых платежей в бюджетную сист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огашению задолженности по имущественным налогам физическими лицами  и предупреждению ее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ородского и сельских поселен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поступлений налоговых доходов по имущественным налогам в областной и местные бюдж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редъявления и взыскания неустойки и штрафных санкций с контрагентов, допустивших неисполнение обязательств по муниципальным контракта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заказч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поступлений неналоговых доходов в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ы по выявлению неиспользуемого имущества,  находящегося в муниципальной собствен</w:t>
              <w:softHyphen/>
              <w:t>ности, в том числе изъятию непрофильного или не используемого в уставной деятельности имущества, закрепленного за муниципальными  учреждениями на праве оперативного управления, предоставление его в аренду,  продаж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по экономике и прогнозированию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ородского и сельских поселений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поступлений доходов в местные бюджеты от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воевременного применения штрафных санкций за невыполнение условий договоров аренды муниципального имущества и земельных участков, проведения претензионно - исковой работы по взысканию задолженности по арендной плате за муниципальное имущество и земельные участ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по экономике и прогнозированию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ородского и сельских поселений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работы в отношении объектов недвижимого имущества, в том числе земельных участков, не участвующих в налоговом обороте и в отношении объектов налогообложения, требующих уточнения отдельных сведений в Едином государственном реестре недвижимости (ЕГРН) по следующим направлениям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становление (уточнение) адресов места нахождения земельных участков, зданий, помещений, сооружений, занесение уточненных данных об адресе объекта в Федеральную информационную адресную систему (ФИАС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становление (уточнение) категорий и (или) видов разрешенного использования, площадей земельных участков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точнение сведений о переводе жилого помещения в нежилое помещение, нежилого помещения в жилое помещение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следование объектов налогообложения, по которым налог не начисляетс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существление муниципального земельного контроля в отношении земельных участков, являющихся объектами налогообложения, не участвующими в налоговом обороте, но фактически используемыми (незаконное использование земельных участков)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явление объектов недвижимости и земельных участков, используемых без оформления в установленном порядке прав пользования, проведение мероприятий по привлечению владельцев таких объектов недвижимого имущества к регистрации соответствующих прав поль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ородского и сельских поселений*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влечение в налоговый оборот объектов недвижимого имущества, включая земельные участки, увеличение  поступлений  имущественных налогов в местные бюдж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ы с собственниками земельных участков, не исполняющими налоговые обязательства по уплате земельного налога. При наличии оснований проведение мероприятий по принудительному прекращению права пользования земельными участкам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ведомственная комиссия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ородского и сельских поселений*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е необходимых сведений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ировской области в порядке, установленном постановлением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ородского и сельских поселений*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муниципального земельного контроля по выявлению используемых не по целевому назначению земельных участков из земель сельскохозяйственного назнач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экономике и прогнозировани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бследования незарегистрированных объектов недвижимого имущества из числа объектов незавершенного строительства на предмет их готовности. Проведение работы с собственниками объектов недвижимости по регистрации ими пра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 городского и сельских поселений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содействия в проведении Управлением Федеральной налоговой службы по Кировской области мероприятий по повышению налоговой грамотности налогоплательщиков по имущественным налогам и информационной кампании по своевременной уплате гражданами имущественных налог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оянн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НС России по Кировской области, * администрация района, администрации городского и сельских поселений*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содействия налоговым органам по установлению места фактического проживания налогоплательщиков, в отношении которых Почтой России не доставлены налоговые уведомления по имущественным налогам по причине отсутствия адресата по месту жительства и иным причина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сентябрь-ноябр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ородского и сельских поселений*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своевременной уплате имущественных налогов сотрудниками органов местного самоуправления и муниципальных учреждений и уплате имеющейся задолжен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сентябрь-ноябр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ородского и сельских поселений*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взаимодействия с налоговыми органами путем направления информации об организациях, состоящих на налоговом учете в других субъектах Российской Феде- рации, с которыми заключены муници</w:t>
              <w:softHyphen/>
              <w:t>пальные контракты на выполнение работ, в целях осуществления контроля за поста</w:t>
              <w:softHyphen/>
              <w:t>новкой на налоговый учет их обособлен</w:t>
              <w:softHyphen/>
              <w:t>ных подразделений на территории Тужинского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экономике и прогнозированию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НС России по Кировской области *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явление организаций и физических лиц, осуществляющих предпринимательскую деятельность без постановки на налоговый учет, в целях пресечения незаконной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оведения совместных рей</w:t>
              <w:softHyphen/>
              <w:t>дов с правоохранительными и иными кон</w:t>
              <w:softHyphen/>
              <w:t>тролирующими органами в целях выявле</w:t>
              <w:softHyphen/>
              <w:t>ния фактов осуществления деятельности организаций и физических лиц без поста</w:t>
              <w:softHyphen/>
              <w:t>новки на налоговый учет или без государ</w:t>
              <w:softHyphen/>
              <w:t>ственной регистрации в качестве индиви</w:t>
              <w:softHyphen/>
              <w:t>дуальных предпринимателей, нарушений трудового законодательст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ведомственная комиссия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ородского и сельских поселений, ФНС России по Кировской области 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ункт полиции* прокуратура*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(мониторинг) за состоянием просроченной кредиторской и дебиторской задолжен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тимизация расходов бюджет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ы по урегулированию имеющейся просроченной кредиторской и дебиторской задолженности (переговоры, заключение соглашений о рассрочке или отсрочке погашения и т. п.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перативного контроля (мониторинга) за состоянием просроченной кредиторской и дебиторской задолженности муниципальных учрежде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5 рабочих дней со дня предоставления све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актов сверки кредиторской и дебиторской задолженности (с выделение сумм просроченной задолженности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е документов, подтверждающих обоснованность и достоверность просроченной кредиторской и дебиторской задолжен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нтаризация просроченной кредиторской и дебиторской задолженности учрежде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овещания по итогам инвентаризации просроченной кредиторской и дебиторской задолженности учрежде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е отчета о выполнении  решения совещ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рок, установленный соответствующим главным распорядителем бюджетных сред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и муниципальных учреждений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е в финансовое управление администрации Тужинского муниципального района сводного отчета о мерах, принятых для урегулирования просроченной кредиторской и дебиторской задолжен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е распорялители бюджетных средств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мотрение результатов работы с просроченной кредиторской и дебиторской задолженностью за год финансовым управлением администрации Тужинского муниципального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рок, установленный финансовым управле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управление администрации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Органы и организации, участвующие в реализации Плана мероприятий по согласова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3:00Z</dcterms:created>
  <dc:creator>1</dc:creator>
  <dc:description/>
  <cp:keywords/>
  <dc:language>en-US</dc:language>
  <cp:lastModifiedBy>Наталья</cp:lastModifiedBy>
  <cp:lastPrinted>2024-07-15T10:19:00Z</cp:lastPrinted>
  <dcterms:modified xsi:type="dcterms:W3CDTF">2024-07-18T10:39:00Z</dcterms:modified>
  <cp:revision>3</cp:revision>
  <dc:subject/>
  <dc:title>ГЛАВА АДМИНИСТРАЦИИ ТУЖИНСКОГО МУНИЦИПАЛЬНОГО РАЙОНА</dc:title>
</cp:coreProperties>
</file>