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ужинской районной Думы от 28.06.2024 №30/177  «О внесении изменений в решение Тужинской районной Думы от 15.12.2023 № 26/143 «О бюджете Тужинского муниципального района на 2024 год и плановый период 2025 – 2026 годов», на основании акта контрольно-счетной комиссии муниципального образования Тужинский муниципальный район от 17.05.2024 по результатам контрольного мероприятия «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5 </w:t>
      </w:r>
      <w:bookmarkStart w:id="0" w:name="_Hlk130301706"/>
      <w:r>
        <w:rPr>
          <w:sz w:val="28"/>
          <w:szCs w:val="28"/>
        </w:rPr>
        <w:t>«Об утверждении муниципальной программы Тужинского муниципального района «Развитие культуры» на 2020-2025 годы»</w:t>
      </w:r>
      <w:bookmarkEnd w:id="0"/>
      <w:r>
        <w:rPr>
          <w:sz w:val="28"/>
          <w:szCs w:val="28"/>
        </w:rPr>
        <w:t xml:space="preserve">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Л.В.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color w:val="000000"/>
          <w:sz w:val="20"/>
          <w:szCs w:val="20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Тужинского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7.2024  №  227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Я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left="-709" w:firstLine="709"/>
        <w:jc w:val="both"/>
        <w:rPr/>
      </w:pPr>
      <w:r>
        <w:rPr>
          <w:color w:val="000000"/>
          <w:sz w:val="20"/>
          <w:szCs w:val="2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ы финансового обеспечения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ём – 203 563,6 тыс. руб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7 503,9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9 291,1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6,5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36 208,8 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39 672,6 тыс. 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–  33 880,7 тыс. руб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-709" w:firstLine="708"/>
        <w:jc w:val="both"/>
        <w:rPr/>
      </w:pPr>
      <w:r>
        <w:rPr>
          <w:sz w:val="20"/>
          <w:szCs w:val="20"/>
        </w:rPr>
        <w:t>«Общая сумма на реализацию муниципальной программы за счет всех источников финансирования составит 203 563,6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  27 503,9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 29 291,1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  3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6,5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  36 208,8 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  39 672,6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  33 880,7 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них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федерального бюджета – 135,69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3,5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41,8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41,0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39,39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0,0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год  –    0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областного бюджета – 75 662,3 тыс. рублей, в том числе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 10 186,2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  9 160,2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 15 859,0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 11 623,96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 15 275,94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 13 557,0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чет средств  бюджета муниципального района  – 127 765,7 тыс. рублей, в том числе: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0 год –   17 304,2   тыс. рублей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 год –   20 089,1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2 год –   21 106,5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3 год –   24 545,5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4 год –   24 396,7   тыс. рублей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 год –   20 323,7   тыс. рубл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3. Абзац шестой раздела 5 «Ресурсное обеспечение муниципальной программы» изложить в новой редакции    следующего содержания:</w:t>
      </w:r>
    </w:p>
    <w:p>
      <w:pPr>
        <w:pStyle w:val="Normal"/>
        <w:ind w:left="-851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Объем финансирования программы  по основным направлениям финансирования по год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3"/>
        <w:gridCol w:w="1134"/>
        <w:gridCol w:w="992"/>
        <w:gridCol w:w="992"/>
        <w:gridCol w:w="992"/>
        <w:gridCol w:w="1086"/>
      </w:tblGrid>
      <w:tr>
        <w:trPr>
          <w:trHeight w:val="49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финансирования муниципальной программы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5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0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новой редакции следующего содержания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Расходы на реализацию муниципальной программы за счёт средств бюджета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993"/>
        <w:gridCol w:w="1276"/>
        <w:gridCol w:w="1276"/>
        <w:gridCol w:w="819"/>
        <w:gridCol w:w="31"/>
        <w:gridCol w:w="851"/>
        <w:gridCol w:w="60"/>
        <w:gridCol w:w="932"/>
        <w:gridCol w:w="850"/>
        <w:gridCol w:w="993"/>
        <w:gridCol w:w="850"/>
        <w:gridCol w:w="992"/>
        <w:gridCol w:w="4695"/>
      </w:tblGrid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-ципальной программы, отделного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-жетных средств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4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65,7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,3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на-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1,84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5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23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84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5,16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  <w:tc>
          <w:tcPr>
            <w:tcW w:w="4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ab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0"/>
          <w:szCs w:val="20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135"/>
        <w:gridCol w:w="1417"/>
        <w:gridCol w:w="852"/>
        <w:gridCol w:w="849"/>
        <w:gridCol w:w="851"/>
        <w:gridCol w:w="850"/>
        <w:gridCol w:w="851"/>
        <w:gridCol w:w="142"/>
        <w:gridCol w:w="850"/>
        <w:gridCol w:w="709"/>
        <w:gridCol w:w="992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именование  муниципальной программмы, отдельного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Развитие культуры» на 2020-2025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63,6</w:t>
            </w:r>
          </w:p>
        </w:tc>
      </w:tr>
      <w:tr>
        <w:trPr>
          <w:trHeight w:val="8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2,24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5,7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58,35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6,02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,3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 ция и под-держка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6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8,89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,05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1,84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8,967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17,664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3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-ция и под-держка деятельности музея  и обе-спечение сохранно-сти му-зей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7,72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21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51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-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предо-ставления дополнительного об-разования в сфере культуры,приобретение музы-кальных инстру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8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4,73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,50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23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-прият-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,60</w:t>
            </w:r>
          </w:p>
        </w:tc>
      </w:tr>
      <w:tr>
        <w:trPr>
          <w:trHeight w:val="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76</w:t>
            </w:r>
          </w:p>
        </w:tc>
      </w:tr>
      <w:tr>
        <w:trPr>
          <w:trHeight w:val="1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,8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83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7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815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9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7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7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3,91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,75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5,16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-ная под-держка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3,7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7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лонтёрской орган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мов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капитальный ремонт здания «Тужинский районный краеведческий музей» по адресу пгт. Тужа, ул. Фокина, д.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,8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897,75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5</w:t>
            </w:r>
          </w:p>
        </w:tc>
      </w:tr>
      <w:tr>
        <w:trPr>
          <w:trHeight w:val="2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-ное ме-роприя-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благоустройством прилегающей территории МБУК « Тужинский районный культурно-досуговый центр» с обустройством Аллеи героев по ул.Свободы,д.14 пгт Ту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-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обеспечению развития и укрепления материально-технической базы муниципальных учреждений культуры  и учреждений дополнительного образования в сфере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02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4:00Z</dcterms:created>
  <dc:creator>Татьяна Пивоварова</dc:creator>
  <dc:description/>
  <cp:keywords/>
  <dc:language>en-US</dc:language>
  <cp:lastModifiedBy>Бухгалтер</cp:lastModifiedBy>
  <cp:lastPrinted>2024-07-16T10:43:00Z</cp:lastPrinted>
  <dcterms:modified xsi:type="dcterms:W3CDTF">2024-07-16T07:43:00Z</dcterms:modified>
  <cp:revision>4</cp:revision>
  <dc:subject/>
  <dc:title>АДМИНИСТРАЦИЯ ТУЖИНСКОГО МУНИЦИПАЛЬНОГО РАЙОНА</dc:title>
</cp:coreProperties>
</file>