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91 </w:t>
      </w:r>
      <w:r>
        <w:rPr>
          <w:rFonts w:eastAsia="Calibri" w:cs="Times New Roman" w:ascii="Times New Roman" w:hAnsi="Times New Roman"/>
          <w:b/>
          <w:sz w:val="28"/>
          <w:szCs w:val="28"/>
        </w:rPr>
        <w:t>«Об утверждении муниципальной программы Тужинского муниципального района «Управление муниципальным имуществом» на 2020 – 2025 годы»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ужинской районной Думы от 28.06.2024 № 30/177 «О внесении изменений в решение Тужинской районной Думы </w:t>
        <w:br/>
        <w:t xml:space="preserve">от 15.12.2023 № 26/143 «О бюджете Тужинского муниципального района на 2024 год и на плановый период 2025 и 2026 годов», постановлением администрации Тужинского муниципального района  от 19.02.2015 № 89 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7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39"/>
        <w:gridCol w:w="239"/>
      </w:tblGrid>
      <w:tr>
        <w:trPr/>
        <w:tc>
          <w:tcPr>
            <w:tcW w:w="9861" w:type="dxa"/>
            <w:tcBorders/>
          </w:tcPr>
          <w:p>
            <w:pPr>
              <w:pStyle w:val="Normal"/>
              <w:rPr/>
            </w:pPr>
            <w:r>
              <w:rPr/>
              <w:t>ПОДГОТОВЛЕНО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175"/>
              <w:gridCol w:w="142"/>
              <w:gridCol w:w="1559"/>
              <w:gridCol w:w="284"/>
              <w:gridCol w:w="141"/>
              <w:gridCol w:w="2269"/>
              <w:gridCol w:w="259"/>
              <w:gridCol w:w="166"/>
              <w:gridCol w:w="141"/>
              <w:gridCol w:w="142"/>
            </w:tblGrid>
            <w:tr>
              <w:trPr>
                <w:trHeight w:val="327" w:hRule="atLeast"/>
              </w:trPr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spacing w:lineRule="exact" w:line="48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ны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А. Михайлова</w:t>
                  </w:r>
                </w:p>
              </w:tc>
              <w:tc>
                <w:tcPr>
                  <w:tcW w:w="2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ий отделом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1984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28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.А. Мильчакова</w:t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ind w:left="-105" w:hanging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pacing w:lineRule="exact" w:line="320" w:before="0" w:after="0"/>
                    <w:ind w:left="-105" w:hanging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Заведующий сектором бухгалтерского учет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и Тужинского муниципального района</w:t>
                  </w:r>
                </w:p>
              </w:tc>
              <w:tc>
                <w:tcPr>
                  <w:tcW w:w="21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 w:before="0" w:after="0"/>
                    <w:ind w:left="-69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  <w:t>Т.А. Сенников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юридического обеспечения администрации Тужинского муниципального района</w:t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В. Черепанов</w:t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40" w:type="dxa"/>
                  <w:gridSpan w:val="7"/>
                  <w:tcBorders/>
                </w:tcPr>
                <w:p>
                  <w:pPr>
                    <w:pStyle w:val="Style17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ослать: прокуратура, дело, отдел по экономике и прогнозированию, для опубликования, Финансовое управление, бухгалтерия администрации.</w:t>
                  </w:r>
                </w:p>
              </w:tc>
              <w:tc>
                <w:tcPr>
                  <w:tcW w:w="7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жинского муниципального района от 15.07.2024 № 231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средств местного и областного бюджетов составят 23098,94 тыс. руб.,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     192,0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   2276,20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 11590,10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   4753,70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   1307,54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   2979,40 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муниципальной программы за счет средств бюджета района составит 19023,64 тыс. руб., в т.ч.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192,0 тыс. руб.; на 2021 год – 2037,2  тыс. руб.; на 2022 год – 9854,1 тыс. руб.; на 2023 год – 4753,7 тыс. руб.; на 2024 год – 1307,54 тыс. руб.; на 2025 год – 879,1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1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3 </w:t>
      </w:r>
    </w:p>
    <w:p>
      <w:pPr>
        <w:pStyle w:val="Style17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ИСТОЧНИКОВ ФИНАНСИР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4"/>
        <w:gridCol w:w="2694"/>
        <w:gridCol w:w="1843"/>
        <w:gridCol w:w="1134"/>
        <w:gridCol w:w="1134"/>
        <w:gridCol w:w="1133"/>
        <w:gridCol w:w="1276"/>
        <w:gridCol w:w="1135"/>
        <w:gridCol w:w="1134"/>
        <w:gridCol w:w="7"/>
        <w:gridCol w:w="1268"/>
        <w:gridCol w:w="7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,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8,94</w:t>
            </w:r>
          </w:p>
        </w:tc>
      </w:tr>
      <w:tr>
        <w:trPr>
          <w:trHeight w:val="10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3,64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,30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а оплату объявлений в средствах массовой информации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связанные с межеванием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0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1,6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8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,8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0,05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3,55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1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1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2,164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2,164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 здан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,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2,19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,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2,19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0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5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49:00Z</dcterms:created>
  <dc:creator>user</dc:creator>
  <dc:description/>
  <cp:keywords/>
  <dc:language>en-US</dc:language>
  <cp:lastModifiedBy>Марина</cp:lastModifiedBy>
  <cp:lastPrinted>2024-07-17T09:58:00Z</cp:lastPrinted>
  <dcterms:modified xsi:type="dcterms:W3CDTF">2024-07-17T06:58:00Z</dcterms:modified>
  <cp:revision>5</cp:revision>
  <dc:subject/>
  <dc:title/>
</cp:coreProperties>
</file>