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9580</wp:posOffset>
                </wp:positionV>
                <wp:extent cx="424815" cy="382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5.4pt;width:33.4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before="0" w:after="360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6.07.2024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</w:t>
      </w:r>
      <w:r>
        <w:rPr>
          <w:bCs/>
          <w:u w:val="single"/>
        </w:rPr>
        <w:t>235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индексации с 01.07.2024 заработной платы работников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Правительства Кировской области от 08.07.2024 № 299-П «О порядке индексации с 01.07.2024 заработной платы работников областных государственных учреждений администрация Тужинского муниципального района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b w:val="false"/>
          <w:sz w:val="28"/>
          <w:szCs w:val="28"/>
        </w:rPr>
        <w:t>Осуществить индексацию с 01.07.2024: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оплаты труда педагогических работников муниципальных учреждений дополнительного образования детей, обеспечив их увеличение за июль – декабрь 2024 года на 8,2%;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оплаты труда педагогических работников муниципальных дошкольных образовательных учреждений, работников муниципальных учреждений культуры Тужинского муниципального района, обеспечив их увеличение за июль – декабрь 2024 года на 17,0%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Финансовому управлению администрации Тужинского муниципального района при подготовке проекта решения Тужинской районной Думы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 предусмотреть бюджетные ассигнования на реализацию раздела 1 настоящего постановления главным распорядителям средств бюджета Тужинского муниципального района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ам местного самоуправления Тужинского муниципального района, осуществляющим функции и полномочия учредителей муниципальных учреждений, внести в примерные положения об оплате труда работников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, определенного в разделе 1 настоящего постановления.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руководителям муниципальных учреждений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4.1. Внести в положения об оплате труда работников муниципальных учреждений на основании примерных положений об оплате труда работников муниципальных учреждений, утвержденных органами местного самоуправления Тужинского муниципального района, осуществляющими функции и полномочия учредителей муниципальных учреждений,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, определенного в разделе 1 настоящего постановления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4.2. Обеспечить выплату заработной платы работникам муниципальных учреждений с учетом предусмотренной настоящим постановлением индексации в пределах доведенных лимитов бюджетных обязательств (показателей планов финансово-хозяйственной деятельности).</w:t>
      </w:r>
    </w:p>
    <w:p>
      <w:pPr>
        <w:pStyle w:val="ConsPlusNormal"/>
        <w:spacing w:lineRule="auto" w:line="276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 и распространяет свое действие на правоотношения, возникшие с 01.07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spacing w:before="0" w:after="120"/>
        <w:rPr/>
      </w:pPr>
      <w:r>
        <w:rPr>
          <w:sz w:val="28"/>
          <w:szCs w:val="28"/>
        </w:rPr>
        <w:t xml:space="preserve">муниципального района </w:t>
        <w:tab/>
        <w:t>Л.В. Бледных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9:00Z</dcterms:created>
  <dc:creator>1</dc:creator>
  <dc:description/>
  <cp:keywords/>
  <dc:language>en-US</dc:language>
  <cp:lastModifiedBy>fin</cp:lastModifiedBy>
  <cp:lastPrinted>2024-07-16T11:18:00Z</cp:lastPrinted>
  <dcterms:modified xsi:type="dcterms:W3CDTF">2024-07-17T08:29:00Z</dcterms:modified>
  <cp:revision>2</cp:revision>
  <dc:subject/>
  <dc:title>ГЛАВА АДМИНИСТРАЦИИ ГОРОДА КИРОВА</dc:title>
</cp:coreProperties>
</file>