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57150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spacing w:before="0" w:after="48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на основании  постановления администрации Тужинского муниципального района от 16.07.2024 № 235 «О порядке индексации с 01.07.2024 заработной платы работников муниципальных учреждений 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 (далее примерное положение)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Исполняющему обязанности заместителя главы администрации Тужинского муниципального района по социальным вопросам - начальника управления образования Шушкановой В.С. довести настоящее постановление до сведения подведомственных муниципальных организац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и распространяет свое действие на правоотношения, возникшие с 01 июля 2024 год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постановления возложить на исполняющего обязанности главы администрации Тужинского муниципального района по социальным вопросам - начальника управления образования Шушканову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Бледных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720"/>
        <w:ind w:left="5222" w:firstLine="442"/>
        <w:rPr>
          <w:sz w:val="28"/>
          <w:szCs w:val="28"/>
        </w:rPr>
      </w:pPr>
      <w:r>
        <w:rPr>
          <w:sz w:val="28"/>
          <w:szCs w:val="28"/>
        </w:rPr>
        <w:t xml:space="preserve">от 22.07.2024 № 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0. 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0.1. Дошкольных образовательных организац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969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154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 069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2. Учреждений дополнительного образования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 969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154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3 075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Подпункт 27.5.2 пункта 27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Молодым специалистам в возрасте до 35 лет включительно, завершившим обучение в текущем году в профессиональных образовательных организациях или образовательных организациях высшего образования по имеющим государственную аккредитацию основным профессиональным образовательным программам среднего профессионального образования подготовки специалистов среднего звена или высшего образования, впервые устроившимся на работу в текущем году в соответствии с полученной квалификацией в государственные образовательные организации Кировской области, в том числе имеющим трудовой стаж, полученный в период обучения по указанным основным профессиональным образовательным программам (далее – молодые специалисты)»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лата назначается на период первых трех лет работы в организации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Размер выплаты устанавливается в следующем порядке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420"/>
      </w:tblGrid>
      <w:tr>
        <w:trPr>
          <w:trHeight w:val="6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 в образовательной организаци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персонального повышающего коэффициента от оклада (должностного оклада)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аботы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аботы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аботы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тус молодого специалиста может быть продлен на период до трех лет в следующих случаях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охождении срочной воинской или альтернативной службы;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нахождении в отпуске по беременности и родам, а также по уходу за ребенком;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о на получение выплат, назначенных до 01.07.2024, сохраняется до окончания периодов, на которые были назначены эти выплаты».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5:00Z</dcterms:created>
  <dc:creator>school_1</dc:creator>
  <dc:description/>
  <dc:language>en-US</dc:language>
  <cp:lastModifiedBy>Ольга Владимировна</cp:lastModifiedBy>
  <cp:lastPrinted>2024-07-22T15:48:00Z</cp:lastPrinted>
  <dcterms:modified xsi:type="dcterms:W3CDTF">2024-07-22T12:55:00Z</dcterms:modified>
  <cp:revision>2</cp:revision>
  <dc:subject/>
  <dc:title>Приложение</dc:title>
</cp:coreProperties>
</file>