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0"/>
        <w:gridCol w:w="284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97" w:type="dxa"/>
            <w:gridSpan w:val="3"/>
            <w:tcBorders/>
          </w:tcPr>
          <w:p>
            <w:pPr>
              <w:pStyle w:val="Style17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ер поддержки участников добровольческой (волонтерской) деятельности, оказываемых администрацией Тужинского муниципального района Кировс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84" w:hRule="atLeast"/>
        </w:trPr>
        <w:tc>
          <w:tcPr>
            <w:tcW w:w="9497" w:type="dxa"/>
            <w:gridSpan w:val="3"/>
            <w:tcBorders/>
          </w:tcPr>
          <w:p>
            <w:pPr>
              <w:pStyle w:val="Style17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3 статьи 17.4 Федерального закона от 11.08.1995 № 135-ФЗ «О благотворительной деятельности и добровольчестве (волонтерстве)», Федеральным законом от 06.10.2003         № 131-ФЗ «Об общих принципах организации местного самоуправления в Российской Федерации», администрация Тужинского муниципального района ПОСТАНОВЛЯЕТ: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3"/>
              </w:numPr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 мер поддержки участников добровольческой (волонтерской) деятельности, оказываемых администрацией Тужинского муниципального района Кировской области (прилагается).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3"/>
              </w:numPr>
              <w:spacing w:lineRule="auto" w:line="360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Бюллетене муниципальных нормативных правовых актов органов местного самоуправления и разместить на официальном сайте администрации Тужинского муниципального района Кировской области.</w:t>
            </w:r>
          </w:p>
          <w:p>
            <w:pPr>
              <w:pStyle w:val="Style17"/>
              <w:keepNext w:val="true"/>
              <w:widowControl w:val="false"/>
              <w:spacing w:lineRule="auto" w:line="360" w:before="0" w:after="48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 Контроль за исполнением настоящего Постановления оставляю за собой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от 29.07.2024        №  256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before="0" w:after="0"/>
        <w:ind w:right="425" w:hanging="0"/>
        <w:contextualSpacing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before="0" w:after="0"/>
        <w:ind w:right="425" w:hanging="0"/>
        <w:contextualSpacing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before="0" w:after="0"/>
        <w:ind w:right="425" w:hanging="0"/>
        <w:contextualSpacing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before="0" w:after="0"/>
        <w:ind w:right="425" w:hanging="0"/>
        <w:contextualSpacing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ер поддержки участников добровольческой (волонтерской) деятельности, оказываемых администрацией Тужинского муниципального района Кировской области</w:t>
      </w:r>
    </w:p>
    <w:p>
      <w:pPr>
        <w:pStyle w:val="Normal"/>
        <w:widowControl w:val="false"/>
        <w:autoSpaceDE w:val="false"/>
        <w:spacing w:before="0" w:after="0"/>
        <w:ind w:right="425" w:hanging="0"/>
        <w:contextualSpacing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459" w:type="dxa"/>
        <w:jc w:val="left"/>
        <w:tblInd w:w="-108" w:type="dxa"/>
        <w:tblLayout w:type="fixed"/>
        <w:tblCellMar>
          <w:top w:w="5" w:type="dxa"/>
          <w:left w:w="108" w:type="dxa"/>
          <w:bottom w:w="0" w:type="dxa"/>
          <w:right w:w="54" w:type="dxa"/>
        </w:tblCellMar>
      </w:tblPr>
      <w:tblGrid>
        <w:gridCol w:w="566"/>
        <w:gridCol w:w="5809"/>
        <w:gridCol w:w="3084"/>
      </w:tblGrid>
      <w:tr>
        <w:trPr>
          <w:trHeight w:val="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/п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иса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 власти, осуществляющий меры поддержки </w:t>
            </w:r>
          </w:p>
        </w:tc>
      </w:tr>
      <w:tr>
        <w:trPr>
          <w:trHeight w:val="314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ая поддержка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Calibri"/>
                <w:color w:val="000000"/>
              </w:rPr>
              <w:t>Благодарственные письма (Почетные грамоты, Благодарности) Главы муниципального образования Тужинский муниципальный район.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Calibri"/>
                <w:color w:val="000000"/>
              </w:rPr>
              <w:t>Присвоение благодарственных писем осуществляется в соответствии с установленными региональными нормами: осуществление добровольческой (волонтерской) деятельности в течение определенного периода, кол-во часов, кол-во добрых дел, социальная значимость осуществляемых проектов и т.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помещений для организации и проведения мероприятий добровольческих (волонтерских) организац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содействия в работе с органами власти и образовательными организация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онная </w:t>
              <w:tab/>
              <w:t xml:space="preserve">помощь </w:t>
              <w:tab/>
              <w:t xml:space="preserve">при </w:t>
              <w:tab/>
              <w:t>проведении мероприят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бота по выстраиванию и развитию взаимоотношений с органами власти на местном, региональном и федеральном уровн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же поддержкой добровольцев (волонтеров) в дальнейшем трудоустройст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6" w:hanging="0"/>
              <w:rPr/>
            </w:pPr>
            <w:r>
              <w:rPr>
                <w:rFonts w:eastAsia="Calibri"/>
                <w:color w:val="000000"/>
              </w:rPr>
              <w:t>Приглашение добровольцев (волонтеров) к участию в мероприятиях, приемах главы муниципального образования Тужинский муниципальный район, а также заместителей главы, в качестве участников, что является частью мотивационной программы для добровольцев (волонтеров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216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формационная поддержка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регион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ривлечение федеральных, региональных, муниципальных СМИ, в том числе СМИ, не требующих регистрации, но утвержденных органами государственной власти и органами местного самоуправления к освещению добровольческой (волонтерской)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нсультационная поддержка</w:t>
            </w:r>
          </w:p>
        </w:tc>
      </w:tr>
      <w:tr>
        <w:trPr>
          <w:trHeight w:val="1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ации по вопросам создания СО 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мущественная поддержка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возмездное предоставление помещений в пользова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помещений для организации и проведения мероприятий добровольческих (волонтерских) организац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транспорта для проезда добровольцев (волонтеров) к местам проведения форумов, слетов, мероприятий в рамках деятельности ресурсного центра или при его содейств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spacing w:val="-1"/>
              </w:rPr>
              <w:t>Администрация Туж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25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0Z</dcterms:created>
  <dc:creator>Motorin</dc:creator>
  <dc:description/>
  <cp:keywords/>
  <dc:language>en-US</dc:language>
  <cp:lastModifiedBy>Юрист</cp:lastModifiedBy>
  <cp:lastPrinted>2022-06-08T12:01:00Z</cp:lastPrinted>
  <dcterms:modified xsi:type="dcterms:W3CDTF">2024-07-31T06:47:00Z</dcterms:modified>
  <cp:revision>17</cp:revision>
  <dc:subject/>
  <dc:title>Утверждено</dc:title>
</cp:coreProperties>
</file>