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621"/>
        <w:gridCol w:w="1232"/>
        <w:gridCol w:w="1421"/>
        <w:gridCol w:w="378"/>
        <w:gridCol w:w="2032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4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</w:t>
            </w:r>
            <w:bookmarkStart w:id="0" w:name="_Hlk173428962"/>
            <w:r>
              <w:rPr>
                <w:b/>
                <w:bCs/>
                <w:sz w:val="28"/>
                <w:szCs w:val="28"/>
              </w:rPr>
              <w:t>муниципальной комиссии при администрации Тужинского муниципальн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Постановлением Правительства Кировской области от 22.09.2017 № 5-П,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оздать муниципальную комиссию при администрации Тужинского муниципальн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№ 1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твердить Положение о муниципальной комиссии при администрации Тужинского муниципальн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 2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лан мероприятий муниципальной комиссии при администрации Тужинского муниципального района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согласно приложению № 3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Настоящее постановление вступает в законную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71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bookmarkStart w:id="1" w:name="_Hlk173909931"/>
      <w:bookmarkEnd w:id="1"/>
      <w:r>
        <w:rPr>
          <w:sz w:val="28"/>
          <w:szCs w:val="28"/>
        </w:rPr>
        <w:t xml:space="preserve">от 06.08.2024 № 263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3909931"/>
      <w:bookmarkStart w:id="3" w:name="_Hlk17390993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ри администрации Тужинского муниципального района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изнеобеспечения администрации Тужинского муниципальн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Тужинского муниципального района по социальным вопросам - начальника управления образования, заместитель председателя комиссии;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ЖКХ, энергетике и экологии отдела жизнеобеспечения администрации Тужинского муниципального района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ЯР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ТДИ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р Элиф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главный архитектор администрации Тужин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Тужи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ужинской районной организации Кировской област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ГАУСО «Межрайонный комплексный центр социального обслуживания населения в Тужинском районе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координа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лиала государственного фонда поддержки участников специальной военной операции "Защитники Отечества" по Кировской области (по согласованию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06.08.2024 № 26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омиссии при администрации Тужинского муниципальн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2"/>
        </w:rPr>
        <w:t>1.1. М</w:t>
      </w:r>
      <w:r>
        <w:rPr>
          <w:sz w:val="28"/>
          <w:szCs w:val="28"/>
        </w:rPr>
        <w:t xml:space="preserve">униципальная комиссия при администрации Тужинского муниципального района </w:t>
      </w:r>
      <w:r>
        <w:rPr>
          <w:rFonts w:cs="Arial"/>
          <w:sz w:val="28"/>
          <w:szCs w:val="22"/>
        </w:rPr>
        <w:t>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(далее - Комиссия) создана в соответствии с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постановлением Правительства Кировской области от 22.09.2017 N 5-П "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1.2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региональными и муниципальными правовыми актами, в том числе настоящим Положением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, утвержденным настоящим постановлением (далее - Положение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1.3. Комиссия создается для осуществления обследования жилых помещений,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ом доме, в котором расположено жилое помещение инвалида (далее - многоквартирный дом, в котором проживает инвалид), с целью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задержками в развитии и другими нарушениями функций организма человек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2"/>
        </w:rPr>
        <w:t>2. Состав, задачи, функции, права Комисси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1. В состав Комиссии включаются представители органов муниципального жилищного контроля, представители органов местного самоуправления, в том числе в сфере архитектуры и градостроительства и в сфере социальной защиты населения, а также представители Кировской областной организации общероссийской общественной организации "Всероссийское общество инвалидов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2.2.1. Председатель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возглавляет Комиссию и руководит ее деятельностью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назначает дату заседани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планирует деятельность Комиссии, утверждает повестку дня засед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председательствует на заседаниях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распределяет обязанности между членами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представляет Комиссию по вопросам, относящимся к ее компетен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2.2.2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2.3. Секретарь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готовит предложения о дате, времени и месте проведения заседани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формирует проект повестки дня заседани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информирует, в том числе по электронной почте, членов Комиссии и лиц, привлеченных к участию в работе Комиссии, о повестке заседания Комиссии, дате, месте и времени его проведения не позднее чем за три дня до даты заседани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существляет непосредственный подсчет голосов членов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ведет делопроизводство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2.4. Члены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выполняют поручения председател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принимают участие в подготовке материалов к заседаниям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вправе выступать и вносить предложения по рассматриваемым вопрос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участвуют в голосовании по всем рассматриваемым вопрос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3. Основные задачи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 инвали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4. Основные функции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рассмотрение заявления гражданина (инвалида и семей, имеющих детей-инвалидов), поступившего в администрацию Тужинского муниципального района, о проведении обследования жилого помещения инвалида и общего имущества в многоквартирном доме, в котором проживает инвалид, а также частного жилищного фон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принятие решения об организации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рассмотрение информации о результатах работы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существление контроля за своевременностью направления в отраслевые (функциональные) органы администрации города Кирова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2.5. Комиссия имеет пра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приглашать на свои заседания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иных специалистов, необходимых для выполнения основных задач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взаимодействовать по вопросам, входящим в компетенцию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3. Исчерпывающий перечень документ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для принятия решения об организации обследования жил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2"/>
        </w:rPr>
        <w:t>помещений инвалидов и общего имущества в многоквартирных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домах, в которых проживают инвалиды, в целях приспособ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2"/>
        </w:rPr>
        <w:t>с учетом потребностей инвалидов и обеспечения услов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2"/>
        </w:rPr>
        <w:t>3.1. Перечень документов, необходимых для принятия Комиссией решения об организации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ов и обеспечения условий их доступности для инвалид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4" w:name="P175"/>
      <w:bookmarkEnd w:id="4"/>
      <w:r>
        <w:rPr>
          <w:rFonts w:cs="Arial"/>
          <w:sz w:val="28"/>
          <w:szCs w:val="22"/>
        </w:rPr>
        <w:t>3.1.1. Заявлени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3.1.2. Копия документа, удостоверяющег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5" w:name="P177"/>
      <w:bookmarkEnd w:id="5"/>
      <w:r>
        <w:rPr>
          <w:rFonts w:cs="Arial"/>
          <w:sz w:val="28"/>
          <w:szCs w:val="22"/>
        </w:rPr>
        <w:t>3.1.3. Копия документа, подтверждающего полномочия представителя заявителя (в случае обращения представителя заявител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3.1.4. Копии медицинских документов, подтверждающих заболева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3.1.5. Заявления, письма, жалобы граждан на неудовлетворительные условия проживания (по усмотрению заявителя или представителя заявител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3.1.6. Копии правоустанавливающих документов на жилое помеще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3.1.7. Копия технического паспорта жилого помещ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3.2. Документы, указанные в пунктах 3.1.1 – 3.1.3 подраздела 3.1.раздела 3 настоящего Положения, заявитель или представитель заявителя должен представить самостоятельн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3.3. Заявитель или представитель заявителя вправе представить по собственной инициативе документы, указанные в пунктах 3.1.4 - 3.1.7 подраздела 3.1 раздела 3 настоящего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3.4. В случае непредставления заявителем или представителем заявителя по собственной инициативе документов, указанных в подразделе 3.3 раздела 3 настоящего Положения, они подлежат представлению государственными органами, органами местного самоуправления или подведомственными государственным органам или органам местного самоуправления организациями, в распоряжении которых находятся указанные документы (их копии или сведения, содержащиеся в них)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4. Обследование жилого помещения инвалида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2"/>
        </w:rPr>
        <w:t>4.1. Обследование проводится Комиссией в соответствии с планом мероприятий муниципальной комиссии при администрации Тужинского муниципального района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, с учетом потребностей инвалидов и обеспечения условий их доступности для инвалидов (далее - План мероприятий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4.1.1. План мероприятий утверждается постановлением администрации Тужинского муниципального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4.2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6" w:name="P191"/>
      <w:bookmarkEnd w:id="6"/>
      <w:r>
        <w:rPr>
          <w:rFonts w:cs="Arial"/>
          <w:sz w:val="28"/>
          <w:szCs w:val="22"/>
        </w:rPr>
        <w:t>4.2.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4.2.1.1. Акт обследования, в котором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екретарем Комиссии направляется в министерство строительства, энергетики и жилищно-коммунального хозяйства Кировской области для проведения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7" w:name="P193"/>
      <w:bookmarkEnd w:id="7"/>
      <w:r>
        <w:rPr>
          <w:rFonts w:cs="Arial"/>
          <w:sz w:val="28"/>
          <w:szCs w:val="22"/>
        </w:rPr>
        <w:t>4.2.1.2. При получении результата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из министерства строительства, энергетики и жилищно-коммунального хозяйства Кировской области Комиссия по форме, утвержденной приказом Министерства строительства и жилищно-коммунального хозяйства Российской Федерации от 28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, принимает решен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5. Результат работы Комисси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5.1. Результатом работы Комиссии является заключен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Формы соответствующих заключений утверждены приказом Министерства строительства и жилищно-коммунального хозяйства Российской Федерации от 23.11.2016 N 837/пр "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5.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акта обслед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решения Комиссии об экономической целесообразности реконструкции или капитального ремонта многоквартирного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4.2.1.2. пункта 4.2.1. подраздела 4.2. раздела 4 настоящего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5.2.1. Для принятия решения о включении мероприятий по организации приспособления жилого помещения инвалида и общего имущества в многоквартирном доме, в котором проживает инвалид, с учетом потребностей инвалида в План мероприятий секретарь Комиссии в течение 10 дней со дня вынесения Комиссией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 один экземпляр вышеуказанного заключения главе Тужинского муниципального район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5.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акта обслед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решения Комиссии об экономической нецелесообразности реконструкции или капитального ремонта многоквартирного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4.2.1.2. пункта 4.2.1. подраздела 4.2. раздела 4 настоящего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5.3.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5.4. По результатам проведения заседания Комиссии оформляется протоко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5.5. Протокол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6. Правомочность решения Комисси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6.1. Решения принимаются большинством голосов членов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6.2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cs="Arial"/>
          <w:sz w:val="28"/>
          <w:szCs w:val="22"/>
        </w:rPr>
        <w:t>6.3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>6.4. Члены Комиссии лично участвуют в заседаниях и не вправе делегировать свои полномочия иным лицам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7. Порядок обжалования акта обследования и заключ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о возможности (отсутствии возможности) приспособления жил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2"/>
        </w:rPr>
        <w:t>помещения инвалида и общего имущества в многоквартирном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доме, в котором проживает инвалид, с учетом потребносте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инвалида и обеспечения условий их доступности для инвалид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2"/>
        </w:rPr>
        <w:t>принятых и вынесенных Комиссией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2"/>
        </w:rPr>
        <w:t>Обжалование акта обследования и заключения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, принятых и вынесенных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 муниципальной комиссии при администрации Тужинского муниципального района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7"/>
        <w:gridCol w:w="1018"/>
        <w:gridCol w:w="4705"/>
      </w:tblGrid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 полностью, полное 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: 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: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заявителя: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нахождение юридического лиц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 физ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(эл. почта): _________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8" w:name="P261"/>
            <w:bookmarkStart w:id="9" w:name="P261"/>
            <w:bookmarkEnd w:id="9"/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Прошу провести обследование жилого помещения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, город, улица, квартира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тором проживает инвалид</w:t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общего имущества в указанном многоквартирном доме с целью оценки возможности их приспособления с учетом потребностей инвалида и обеспечения условий их доступности для инвалида в соответствии с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__ 20___ г.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482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06.08.2024 № 263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286"/>
      <w:bookmarkStart w:id="11" w:name="P286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комиссии при администрации Тужинского муниципального района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05"/>
        <w:gridCol w:w="2267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ем заявлений, поступающих в комиссию при администрации Тужинского муниципального района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(далее - комиссия) от инвалида либо законного представителя в целях оценки возможности приспособления жилых помещений инвалидов и общего имущества в многоквартирном доме с учетом потребностей инвалидов и обеспечения условий их доступ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обследования жилого помещения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обследование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нятие решения о необходимости (отсутствии необходимости) в проведении дополнительных обследований, испытаний несущих конструкций многоквартирного жилого з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ечение 15 рабочих дней со дня проведения визуального, технического осмотра соответствующего жилого помещения и общего имущества многоквартирного дома, в котором проживает инвалид, либо со дня получения комиссией результатов дополнительных испыт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 (далее - а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ечение 15 рабочих дней со дня проведения визуального осмо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с учетом потребностей инвалида и обеспечения условий их доступности для инвалида в случае, предусмотренном пунктом 4.2.1. подраздела 4.2. раздела 4 Положения о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обсле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равление акта в министерство строительства, энергетики и жилищно-коммунального хозяйства Кировской области для проведения проверки экономической целесообразности (нецелесообразности). Составление проекта решения об экономической целесообразности (нецелесообразности) реконструкции или капитального ремонта многоквартирного дома, в котором проживает инвалид, в целях приспособления жилого помещения инвалида и (или) общего имущества в многоквартирном доме с учетом потребностей инвалида и обеспечения условий их доступности для инвалида (далее - решение об экономической целесообразности (нецелесообразности)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момента оформления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 получении результата проверки экономической целесообразности (нецелесообразности) принятие решения об экономической целесообразности (нецелесообразности) и вынесение заключения о возможности (невозможности) приспособления жилого помещения и общего имущества многоквартирного дома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по результатам проведения проверки экономической целесообразности (нецелесообраз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 получении результата проверки экономической целесообразности (нецелесообразности) принятие решения об экономической целесообразности (нецелесообразности) и вынесение заключения о возможности (невозможности) приспособления жилого помещения и общего имущества многоквартирного дома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по результатам проведения проверки экономической целесообразности (нецелесообразн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Тужинского муниципального района в целях принятия решения об организации приспособления жилого помещения и общего имущества в многоквартирном доме для проживания инвалида с учетом потребностей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комиссией заклю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правлен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 межведомственную комиссию для признания жилого помещения инвалида в установленном законодательством Российской Федерации порядке непригодным для проживания 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даты принятия комиссией заклю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инвалида или законного представителя инвалида о принятом решении администрации Туж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календарных дней с даты подписания постановления администрации Тужинского муниципальн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54:00Z</dcterms:created>
  <dc:creator>Motorin</dc:creator>
  <dc:description/>
  <cp:keywords/>
  <dc:language>en-US</dc:language>
  <cp:lastModifiedBy>User</cp:lastModifiedBy>
  <cp:lastPrinted>2024-08-06T14:02:00Z</cp:lastPrinted>
  <dcterms:modified xsi:type="dcterms:W3CDTF">2024-08-07T04:59:00Z</dcterms:modified>
  <cp:revision>3</cp:revision>
  <dc:subject/>
  <dc:title>Утверждено</dc:title>
</cp:coreProperties>
</file>