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6.07.2024 № 31/190 «О внесении изменений в решение Тужинской районной Думы от 15.12.2023 № 26/143 «О бюджете Тужинского муниципального района на 2024 год и плановый период 2025 – 2026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Л.В. 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8.2024  №  267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05 205,8 тыс. руб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6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41 314,8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3 880,7 тыс. руб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205 205,8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6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  36 208,8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  41 314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  33 880,7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77 252,36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16 866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13 557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127 817,8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21 106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24 545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24 448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20 323,7 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3. Абзац шестой раздела 5 «Ресурсное обеспечение муниципальной программы» 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м финансирования программы  по основным направлениям финансирования по год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3"/>
        <w:gridCol w:w="1134"/>
        <w:gridCol w:w="992"/>
        <w:gridCol w:w="992"/>
        <w:gridCol w:w="992"/>
        <w:gridCol w:w="1086"/>
      </w:tblGrid>
      <w:tr>
        <w:trPr>
          <w:trHeight w:val="4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0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0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276"/>
        <w:gridCol w:w="1276"/>
        <w:gridCol w:w="819"/>
        <w:gridCol w:w="31"/>
        <w:gridCol w:w="851"/>
        <w:gridCol w:w="60"/>
        <w:gridCol w:w="932"/>
        <w:gridCol w:w="850"/>
        <w:gridCol w:w="993"/>
        <w:gridCol w:w="850"/>
        <w:gridCol w:w="992"/>
        <w:gridCol w:w="4695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17,8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2,3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1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,5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1,2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5,16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559"/>
        <w:gridCol w:w="852"/>
        <w:gridCol w:w="849"/>
        <w:gridCol w:w="851"/>
        <w:gridCol w:w="850"/>
        <w:gridCol w:w="851"/>
        <w:gridCol w:w="142"/>
        <w:gridCol w:w="850"/>
        <w:gridCol w:w="851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205,8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,36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7,8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95,04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6,38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8,6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 ция и под-держка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037,21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7,86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,35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7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17,6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9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74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,16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3,71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8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91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,60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76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8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9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3,91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7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5,16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7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7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0:00Z</dcterms:created>
  <dc:creator>Татьяна Пивоварова</dc:creator>
  <dc:description/>
  <cp:keywords/>
  <dc:language>en-US</dc:language>
  <cp:lastModifiedBy>Бухгалтер</cp:lastModifiedBy>
  <cp:lastPrinted>2024-08-09T13:13:00Z</cp:lastPrinted>
  <dcterms:modified xsi:type="dcterms:W3CDTF">2024-08-09T10:18:00Z</dcterms:modified>
  <cp:revision>4</cp:revision>
  <dc:subject/>
  <dc:title>АДМИНИСТРАЦИЯ ТУЖИНСКОГО МУНИЦИПАЛЬНОГО РАЙОНА</dc:title>
</cp:coreProperties>
</file>