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.08.2024</w:t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70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В соответствии с пунктом 6 постановления Правительства Кировской области от 02.08.2024 № 334-П «О межведомственной комиссии по противодействию нелегальной занятости и противодействию формирования просроченной задолженности по заработной плате», администрация Тужинского муниципального район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межведомственной комиссии по противодейств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егальной занятости и противодействию формирования просроченной задолженности по заработной плате и утвердить её состав согласно приложению. 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Тужинского муниципального района:</w:t>
      </w:r>
    </w:p>
    <w:p>
      <w:pPr>
        <w:pStyle w:val="Normal"/>
        <w:ind w:firstLine="709"/>
        <w:rPr/>
      </w:pPr>
      <w:r>
        <w:rPr/>
        <w:t>2.1. От 20.04.2021 № 125 «О создании Межведомственной комиссии по 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».</w:t>
      </w:r>
    </w:p>
    <w:p>
      <w:pPr>
        <w:pStyle w:val="Normal"/>
        <w:ind w:firstLine="709"/>
        <w:rPr/>
      </w:pPr>
      <w:r>
        <w:rPr/>
        <w:t>2.2. От 16.08.2021 № 252 «О внесении изменений в постановление администрации Тужинского муниципального района от 20.04.2021 № 125 «О создании Межведомственной комиссии по 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».</w:t>
      </w:r>
    </w:p>
    <w:p>
      <w:pPr>
        <w:pStyle w:val="Normal"/>
        <w:ind w:firstLine="709"/>
        <w:rPr/>
      </w:pPr>
      <w:r>
        <w:rPr/>
        <w:t>2.3. От 06.10.2021 № 308 «О внесении изменений в постановление администрации Тужинского муниципального района от 20.04.2021 № 125 «О создании Межведомственной комиссии по 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».</w:t>
      </w:r>
    </w:p>
    <w:p>
      <w:pPr>
        <w:pStyle w:val="Normal"/>
        <w:ind w:firstLine="709"/>
        <w:rPr/>
      </w:pPr>
      <w:r>
        <w:rPr/>
        <w:t>2.4. От 01.03.2022 № 66 «О внесении изменений в постановление администрации Тужинского муниципального района от 20.04.2021 № 125 «О создании Межведомственной комиссии по 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».</w:t>
      </w:r>
    </w:p>
    <w:p>
      <w:pPr>
        <w:pStyle w:val="Normal"/>
        <w:ind w:firstLine="709"/>
        <w:rPr/>
      </w:pPr>
      <w:r>
        <w:rPr/>
        <w:t>2.5. От 05.04.2022 № 122 «О внесении изменений в постановление администрации Тужинского муниципального района от 20.04.2021 № 125 «О создании Межведомственной комиссии по 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».</w:t>
      </w:r>
    </w:p>
    <w:p>
      <w:pPr>
        <w:pStyle w:val="Normal"/>
        <w:ind w:firstLine="709"/>
        <w:rPr/>
      </w:pPr>
      <w:r>
        <w:rPr/>
        <w:t>2.6. От 27.03.2023 № 69 «О внесении изменений в постановление администрации Тужинского муниципального района от 20.04.2021 № 125 «О создании Межведомственной комиссии по 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».</w:t>
      </w:r>
    </w:p>
    <w:p>
      <w:pPr>
        <w:pStyle w:val="Normal"/>
        <w:ind w:firstLine="709"/>
        <w:rPr/>
      </w:pPr>
      <w:r>
        <w:rPr/>
        <w:t>2.7. От 09.11.2023 № 285 «О внесении изменений в постановление администрации Тужинского муниципального района от 20.04.2021 № 125 «О создании Межведомственной комиссии по 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».</w:t>
      </w:r>
    </w:p>
    <w:p>
      <w:pPr>
        <w:pStyle w:val="Normal"/>
        <w:ind w:firstLine="709"/>
        <w:rPr/>
      </w:pPr>
      <w:r>
        <w:rPr/>
        <w:t>2.8. От 21.11.2023 № 359 «О внесении изменений в постановление администрации Тужинского муниципального района от 20.04.2021 № 125 «О создании Межведомственной комиссии по 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».</w:t>
      </w:r>
    </w:p>
    <w:p>
      <w:pPr>
        <w:pStyle w:val="Normal"/>
        <w:ind w:firstLine="709"/>
        <w:rPr/>
      </w:pPr>
      <w:r>
        <w:rPr/>
        <w:t>2.9. От 26.03.2024 № 106 «О внесении изменений в постановление администрации Тужинского муниципального района от 20.04.2021 № 125 «О создании Межведомственной комиссии по 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>3. Настоящее постановление вступает в силу с момента опубликования в 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ж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240"/>
        <w:rPr/>
      </w:pPr>
      <w:r>
        <w:rPr/>
        <w:t>муниципального района     Л.В. Бледных</w:t>
      </w:r>
    </w:p>
    <w:p>
      <w:pPr>
        <w:pStyle w:val="Normal"/>
        <w:ind w:left="5387" w:hanging="0"/>
        <w:jc w:val="left"/>
        <w:rPr/>
      </w:pPr>
      <w:r>
        <w:rPr/>
        <w:t xml:space="preserve">Приложение 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УТВЕРЖДЕН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5387" w:hanging="0"/>
        <w:jc w:val="left"/>
        <w:rPr/>
      </w:pPr>
      <w:r>
        <w:rPr/>
        <w:t>от</w:t>
        <w:tab/>
        <w:t xml:space="preserve"> 12.08.2024  № 270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межведомственной комиссии по противодействию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легальной занятости и противодействию формирования просроченной задолженности по заработной плат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5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Е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еонид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ОБ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атья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spacing w:before="0" w:after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spacing w:before="2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РБЕНЁВ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дежд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Члены рабочей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</w:rPr>
              <w:t>КОЛЕСНИКОВА</w:t>
              <w:tab/>
              <w:t xml:space="preserve">                                        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</w:rPr>
              <w:t xml:space="preserve">Татьяна Николаевна              </w:t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  <w:lang w:eastAsia="en-US" w:bidi="en-US"/>
              </w:rPr>
            </w:pPr>
            <w:r>
              <w:rPr>
                <w:rFonts w:cs="Arial"/>
                <w:bCs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АЕВА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>Наталия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ЛЬЧАКОВ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Я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3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ЧЕРЕПАНОВ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силий Витал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НОКОВА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рина Леонид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УЛЁ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ладимир Витал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/>
            </w:pPr>
            <w:r>
              <w:rPr>
                <w:rFonts w:cs="Arial"/>
                <w:bCs/>
              </w:rPr>
              <w:t>- глава Тужинского муниципального района, председател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>- первый заместитель главы администрации Тужинского муниципального района по экономике и финансам – начальник финансового управления, заместитель председателя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- ведущий специалист по торговле и предпринимательству отдела по экономике и прогнозированию администрации Тужинского муниципального района, секретарь рабочей группы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  <w:r>
              <w:rPr>
                <w:lang w:eastAsia="en-US" w:bidi="en-US"/>
              </w:rPr>
              <w:t xml:space="preserve"> 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УФНС России по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- руководитель клиентской службы (на правах группы) в Тужинском районе ОСФР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заведующий отделом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ьник отдела юридического</w:t>
            </w:r>
          </w:p>
          <w:p>
            <w:pPr>
              <w:pStyle w:val="Style21"/>
              <w:tabs>
                <w:tab w:val="clear" w:pos="708"/>
                <w:tab w:val="left" w:pos="46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еспечения администрации</w:t>
            </w:r>
          </w:p>
          <w:p>
            <w:pPr>
              <w:pStyle w:val="Style21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директор Кировского областного государственного казенного учреждения Центр занятости населения Тужи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424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  <w:jc w:val="left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9:00Z</dcterms:created>
  <dc:creator>KGV</dc:creator>
  <dc:description/>
  <cp:keywords/>
  <dc:language>en-US</dc:language>
  <cp:lastModifiedBy>economica</cp:lastModifiedBy>
  <cp:lastPrinted>2024-08-12T16:13:00Z</cp:lastPrinted>
  <dcterms:modified xsi:type="dcterms:W3CDTF">2024-08-12T13:25:00Z</dcterms:modified>
  <cp:revision>23</cp:revision>
  <dc:subject/>
  <dc:title/>
</cp:coreProperties>
</file>