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решением Тужинской районной Думы от 26.07.2024 № 31/190 «О внесении изменений в решение Тужинской районной Думы от 15.12.2023 № 26/143 «О бюджете Тужинского муниципального района на 2024 год и на плановый период 2025 и 2026 годов», постановлением администрации Тужинского муниципального района Кировской области от 19.02.2015 № 89 «</w:t>
      </w:r>
      <w:r>
        <w:rPr>
          <w:rStyle w:val="FontStyle13"/>
          <w:color w:val="000000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color w:val="000000"/>
          <w:sz w:val="28"/>
          <w:szCs w:val="28"/>
        </w:rPr>
        <w:t>»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  <w:r>
        <w:rPr>
          <w:rStyle w:val="FontStyle13"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(далее – муниципальная программа), утвердив изменения в муниципальной программе</w:t>
      </w:r>
      <w:r>
        <w:rPr>
          <w:color w:val="000000"/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lineRule="auto" w:line="276"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Тужинского 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Л.В. Бледных</w:t>
      </w:r>
      <w:r>
        <w:br w:type="page"/>
      </w:r>
    </w:p>
    <w:p>
      <w:pPr>
        <w:pStyle w:val="Style19"/>
        <w:spacing w:lineRule="auto" w:line="276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0"/>
      </w:tblGrid>
      <w:tr>
        <w:trPr>
          <w:trHeight w:val="1383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Style19"/>
              <w:ind w:left="6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9"/>
              <w:ind w:left="650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Style19"/>
              <w:ind w:firstLine="6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.08.2024  №  272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программу Тужинского муниципального района «Развитие образования» на 2020-2025 годы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/>
        <w:t>Строку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tbl>
      <w:tblPr>
        <w:tblW w:w="962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655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15 841,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16 467,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2 г. –18 117,2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3 г. – 18 637,8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4 г. – 17 160,6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5 г. – 13 914,5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сего: 100 138,2 тыс.руб. 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16 342,0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19 594,8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2 г. – 21 645,7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3 г. – 26 896,3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4 г. – 28 433,3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5 г. – 23 823,9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>Всего: 136 736,0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32 183,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36 061,9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2 г. – 39 762,9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3 г. – 45 534,0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4 г. – 45 593,9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5 г. – 37 738,4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>Всего: 236 874,2тыс.руб.                                                                                           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2. Раздел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щий объем финансирования Муниципальной программы составляет 236 874,2 тыс. рублей, в том числе за счет средств областного бюджета – 136 736,0 тыс. рублей, бюджета муниципального района –100 138,2 тыс. 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275"/>
        <w:gridCol w:w="993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736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42,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96,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433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23,9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138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41,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37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60,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14,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874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83,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534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593,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738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ируемый объем расходов на реализацию Муниципальной программы за счёт средств бюджета муниципального района приведён в Приложении № 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ная оценка ресурсного обеспечения реализации Муниципальной программы за счёт всех источников финансирования приведена в Приложении № 4.»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3. Приложение № 3 к муниципальной программе «Расходы на реализацию муниципальной программы за счет средств бюджета муниципального района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8940" w:leader="none"/>
          <w:tab w:val="right" w:pos="1077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  <w:tab w:val="right" w:pos="1077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exact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СЧЁТ СРЕДСТВ БЮДЖЕТА МУНИЦИП</w:t>
      </w:r>
      <w:r>
        <w:rPr/>
        <w:t>АЛЬНОГО РАЙОНА</w:t>
      </w:r>
    </w:p>
    <w:tbl>
      <w:tblPr>
        <w:tblW w:w="11957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"/>
        <w:gridCol w:w="567"/>
        <w:gridCol w:w="2268"/>
        <w:gridCol w:w="1701"/>
        <w:gridCol w:w="789"/>
        <w:gridCol w:w="850"/>
        <w:gridCol w:w="771"/>
        <w:gridCol w:w="850"/>
        <w:gridCol w:w="851"/>
        <w:gridCol w:w="850"/>
        <w:gridCol w:w="2136"/>
      </w:tblGrid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лей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на 2020 - 2025 год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0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4,5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ДО СШ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ДДТ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детский сад «Сказка» пгт Тужа Кировской области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детский сад «Родничок» пгт Тужа Кировской области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0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4,5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6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; МКДОУ детский сад «Родничок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6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4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 (МКУ ДО СШ пгт Тужа; 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4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 (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 (МКУ ДО СШ пгт Тужа)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8,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,9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8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,9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казенных дошкольных  образовательных учреждения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детский сад «Сказка» пгт Тужа Кир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ых казенных дошкольных  образовательных учреждениях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«Сказка» пгт Туж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«Родничок» пгт Туж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Родничок»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Пере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комиссия Туж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ведение года педагога и наста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9963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567"/>
        <w:gridCol w:w="2122"/>
        <w:gridCol w:w="1705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60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   на 2020 - 2025 годы  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534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3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8,4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4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3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3,9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4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0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4,5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5,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9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8,3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9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9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2,2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79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1</w:t>
            </w:r>
          </w:p>
        </w:tc>
      </w:tr>
      <w:tr>
        <w:trPr>
          <w:trHeight w:val="31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,6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2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7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4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5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,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1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45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,9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,5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,5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)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8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3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8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3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казенных дошкольных  образовательных учреждениях, в том числе: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, в муниципальном казенном дошкольном образовательном учреждении детский сад «Сказка» пгт Тужа Кировской области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ых казенных дошкольных образовательных пгт Тужа Кировской област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«Сказка» пгт Тужа Кировской област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«Родничок» пгт Тужа Кировской области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комиссия Тужинского райо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ерсонифицированного финансирования дополнительного образования детей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ведение года педагога и наставничес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ые межбюджетные трансферты местным бюджетам из фонда поддержки инициатив населен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                                                           </w:t>
            </w:r>
          </w:p>
        </w:tc>
      </w:tr>
    </w:tbl>
    <w:p>
      <w:pPr>
        <w:pStyle w:val="Normal"/>
        <w:spacing w:before="7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6:00Z</dcterms:created>
  <dc:creator>Администрация</dc:creator>
  <dc:description/>
  <dc:language>en-US</dc:language>
  <cp:lastModifiedBy>Ольга Владимировна</cp:lastModifiedBy>
  <cp:lastPrinted>2024-08-13T09:26:00Z</cp:lastPrinted>
  <dcterms:modified xsi:type="dcterms:W3CDTF">2024-08-13T06:28:00Z</dcterms:modified>
  <cp:revision>4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