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lineRule="auto" w:line="276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15.01.2024 № 12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31.07.2024 № 999 «О внесении изменений  в распоряжение министерства образования Кировской области от 25.12.2023 № 1792 «Об утверждении распределения субвенций местным бюджетам из областного бюджета на реализацию прав на получение общедоступного и бесплатного дошкольного образования в муниципальных дошкольных образовательных организациях на 2024 год и на плановый период 2025 и 2026 годов»»,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жинского муниципального района от 15.01.2024 № 12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</w:t>
        <w:br/>
        <w:t xml:space="preserve">на оплату труда и учебных расходов на 2024 год»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 оплату труда и учебных расходов на 2024 год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Л. В. Бледных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 № 276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2395"/>
        <w:gridCol w:w="2379"/>
      </w:tblGrid>
      <w:tr>
        <w:trPr>
          <w:trHeight w:val="1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833,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3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 533,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1:00Z</dcterms:created>
  <dc:creator>Администрация</dc:creator>
  <dc:description/>
  <dc:language>en-US</dc:language>
  <cp:lastModifiedBy>Ольга Владимировна</cp:lastModifiedBy>
  <cp:lastPrinted>2024-08-14T16:11:00Z</cp:lastPrinted>
  <dcterms:modified xsi:type="dcterms:W3CDTF">2024-08-15T11:31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