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30.05.2024 № 180 «Об условиях приватизации муниципального унитарного предприятия «Тужинское автотранспортное предприятие»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1 Федерального закона от 21.12.2001 № 178-ФЗ «О приватизации государственного и муниципального имущества» администрация Тужинского муниципального района ПОСТАНОВЛЯЕТ: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 администрации Тужинского муниципального района от 30.05.2024 № 180 «Об условиях приватизации муниципального унитарного предприятия «Тужинское автотранспортное предприятие» (далее – Условия приватизации):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Условий приватизации изложить в новой редакции: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становить: 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особ приватизации имущественного комплекса муниципального унитарного предприятия, указанного в пункте 1 настоящего постановления – преобразование унитарного предприятия в общество с ограниченной ответственностью.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создаваемого общества с ограниченной ответственностью - общество с 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ужинское автотранспортное предприят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окращенное - ООО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ужинское АТП</w:t>
      </w:r>
      <w:r>
        <w:rPr>
          <w:rFonts w:cs="Times New Roman" w:ascii="Times New Roman" w:hAnsi="Times New Roman"/>
          <w:bCs/>
          <w:sz w:val="28"/>
          <w:szCs w:val="28"/>
        </w:rPr>
        <w:t>» (далее - Общест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вный капитал создаваемого Общества в размере 9 351 386 (Девять миллионов триста пятьдесят одна тысяча триста восемьдесят шесть) рублей 00 копеек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ю единственного учредителя - муниципального образования Тужинский муниципальный район Кировской области, в размере 100 (Сто) процентов, номинальной стоимостью доли в размере уставного капитала Общества.».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Л.В. Блед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user</dc:creator>
  <dc:description/>
  <cp:keywords/>
  <dc:language>en-US</dc:language>
  <cp:lastModifiedBy>Марина</cp:lastModifiedBy>
  <cp:lastPrinted>2024-08-20T10:58:00Z</cp:lastPrinted>
  <dcterms:modified xsi:type="dcterms:W3CDTF">2024-08-20T07:59:00Z</dcterms:modified>
  <cp:revision>2</cp:revision>
  <dc:subject/>
  <dc:title/>
</cp:coreProperties>
</file>