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_______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заказчиков на поставки товаров, выполнение работ, оказание услуг для муниципальных нужд на 2024 год</w:t>
            </w:r>
          </w:p>
        </w:tc>
      </w:tr>
      <w:tr>
        <w:trPr>
          <w:trHeight w:val="3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.04.2013 № 44-ФЗ            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жинский муниципальный район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еречень муниципальных заказчиков на поставки товаров, выполнение работ, оказание услуг для муниципальных нужд на 2024 год согласно приложению. 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1.2024                 № 2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азч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муниципальных нужд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жинский муниципальный район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Финансовое управление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районная Дума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Отдел культуры, спорта и молодежной политики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Тужинская районная детская музыкальная школ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ом детского творчеств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Спортивная школа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«Родничок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Сказк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Тужинский районный краеведческий музей»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жинский районный культурно-досуговый центр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жинская районная межпоселенческая централизованная библиотечная система.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Тужинский муниципальный район Киров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0:00Z</dcterms:created>
  <dc:creator>Motorin</dc:creator>
  <dc:description/>
  <cp:keywords/>
  <dc:language>en-US</dc:language>
  <cp:lastModifiedBy>User</cp:lastModifiedBy>
  <cp:lastPrinted>2024-01-09T10:01:00Z</cp:lastPrinted>
  <dcterms:modified xsi:type="dcterms:W3CDTF">2024-01-11T07:27:00Z</dcterms:modified>
  <cp:revision>4</cp:revision>
  <dc:subject/>
  <dc:title>Утверждено</dc:title>
</cp:coreProperties>
</file>