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center"/>
        <w:rPr/>
      </w:pPr>
      <w:r>
        <w:rPr/>
        <w:drawing>
          <wp:inline distT="0" distB="0" distL="0" distR="0">
            <wp:extent cx="45466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1701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3.01.202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ConsPlusTitle"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Туж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12.10.2023 № 239 «Об утверждении муниципальной программы Тужинского муниципального района «Управление муниципальными финансами и регулирование межбюджетных отношений» на 2026 – 2031 годы»</w:t>
      </w:r>
    </w:p>
    <w:p>
      <w:pPr>
        <w:pStyle w:val="Normal"/>
        <w:spacing w:lineRule="auto" w:line="276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В соответствии с решением Тужинской районной Думы от 15.12.2023 № 26/143 «О бюджете Тужинского муниципального района на 2024 год и плановый период 2025 и 2026 годов» и постановлением администрации Тужинского муниципального района от 19.02.2015 № 89 «О разработке, реализации и 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Тужинского муниципального района от 12.10.2023 № 239 «Об утверждении муниципальной программы Тужинского муниципального района «Управление муниципальными финансами и регулирование межбюджетных отношений» на 2026 – 2031 годы» (далее – муниципальная программа), утвердив изменения в муниципальной программе согласно приложению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Тужинского</w:t>
      </w:r>
    </w:p>
    <w:p>
      <w:pPr>
        <w:pStyle w:val="ConsPlusNormal"/>
        <w:widowControl/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Т.А. Лобанова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07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spacing w:before="0" w:after="72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 23.01.2024       № 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программе Тужинского муниципального района «Управление муниципальными финансами и регулирование межбюджетных отношений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6 – 203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муниципальной программы раздел «Объем финансового обеспечения муниципальной программы» изложить в новой редакции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143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м финансового обеспечения муниципальной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>
                <w:b/>
                <w:bCs/>
              </w:rPr>
              <w:t>39 657,3</w:t>
            </w:r>
            <w:r>
              <w:rPr>
                <w:b/>
              </w:rPr>
              <w:t xml:space="preserve"> тыс. рублей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  –    0,0  тыс. рублей</w:t>
            </w:r>
          </w:p>
          <w:p>
            <w:pPr>
              <w:pStyle w:val="Normal"/>
              <w:rPr/>
            </w:pPr>
            <w:r>
              <w:rPr/>
              <w:t>средства областного бюджета      –    7 413,0 тыс. рублей</w:t>
            </w:r>
          </w:p>
          <w:p>
            <w:pPr>
              <w:pStyle w:val="Normal"/>
              <w:rPr/>
            </w:pPr>
            <w:r>
              <w:rPr/>
              <w:t>средства местного бюджета          –    32 244,3 тыс. рублей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бзац второ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овых ресурсов, необходимых для реализации Муниципальной программы, в 2026 – 2031 годах составит 39 657,3 тыс. рублей, в том числе средства федерального бюджета – 0,0 тыс. рублей, средства областного бюджета – 7 413,0 тыс. рублей, средства местного бюджета – 32 244,3 тыс. рублей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3 к муниципальной программе «Расходы на реализацию муниципальной программы за счет средств местного бюджета»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widowControl w:val="false"/>
        <w:autoSpaceDE w:val="false"/>
        <w:spacing w:before="0" w:after="480"/>
        <w:ind w:firstLine="5528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255"/>
      <w:bookmarkEnd w:id="0"/>
      <w:r>
        <w:rPr>
          <w:rFonts w:cs="Times New Roman" w:ascii="Times New Roman" w:hAnsi="Times New Roman"/>
          <w:b/>
          <w:sz w:val="28"/>
          <w:szCs w:val="28"/>
        </w:rPr>
        <w:t>Расходы на реализацию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местного бюджет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418"/>
        <w:gridCol w:w="851"/>
        <w:gridCol w:w="850"/>
        <w:gridCol w:w="851"/>
        <w:gridCol w:w="850"/>
        <w:gridCol w:w="851"/>
        <w:gridCol w:w="850"/>
        <w:gridCol w:w="85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униципальной программы, отдель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прогноз, факт), тыс. рубле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30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-пальная програм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правление муниципальными финансами и регулирование межбюджетных отношений» на 2026-203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44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ализация бюджетного процес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Туж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правление муниципальным долгом Туж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Туж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9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Туж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691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доставление межбюджетных трансфертов бюджетам поселений из бюджета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Туж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вышение квалификации специалистов по финансовой рабо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Тужинского района, муниципальные учреждения,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ередача части полномочий по осуществлению внутреннего муниципального контро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Туж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иложение № 4 к муниципальной программе «Ресурсное обеспечение реализации муниципальной программы за счет всех источников финансирования» изложить в следующей редакции:</w:t>
      </w:r>
      <w:bookmarkStart w:id="1" w:name="Par1363"/>
      <w:bookmarkEnd w:id="1"/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outlineLvl w:val="1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autoSpaceDE w:val="false"/>
        <w:spacing w:before="0" w:after="480"/>
        <w:ind w:firstLine="5387"/>
        <w:rPr>
          <w:b/>
          <w:b/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униципальн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за счет всех источников финансирова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7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276"/>
        <w:gridCol w:w="992"/>
        <w:gridCol w:w="992"/>
        <w:gridCol w:w="993"/>
        <w:gridCol w:w="992"/>
        <w:gridCol w:w="992"/>
        <w:gridCol w:w="992"/>
        <w:gridCol w:w="992"/>
      </w:tblGrid>
      <w:tr>
        <w:trPr>
          <w:trHeight w:val="8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униципальной программы, отдель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Источники финансир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ия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асходов (тыс.рублей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правление муниципальными финансами и регулирование межбюджетных отношений»  на 2026-203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57,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3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44,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Отдельное мероприя-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ализация бюджетного проце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8,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8,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правление муниципальным долгом Туж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9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9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04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13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91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доставление межбюджетных трансфертов бюджетам поселений из бюджета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вышение квалификации специалистов по финансовой рабо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ередача части полномочий по осуществлению внутреннего муниципального контр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907" w:gutter="0" w:header="709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09:00Z</dcterms:created>
  <dc:creator>1</dc:creator>
  <dc:description/>
  <cp:keywords/>
  <dc:language>en-US</dc:language>
  <cp:lastModifiedBy>Admin</cp:lastModifiedBy>
  <cp:lastPrinted>2024-01-24T13:17:00Z</cp:lastPrinted>
  <dcterms:modified xsi:type="dcterms:W3CDTF">2024-01-24T10:25:00Z</dcterms:modified>
  <cp:revision>4</cp:revision>
  <dc:subject/>
  <dc:title>ГЛАВА АДМИНИСТРАЦИИ ТУЖИНСКОГО МУНИЦИПАЛЬНОГО РАЙОНА</dc:title>
</cp:coreProperties>
</file>