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5962" w:leader="none"/>
        </w:tabs>
        <w:ind w:left="2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 утверждении объема оказания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2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униципальных услуг (выполнения работ) на 2025 год и на плановый период 2026 и 2027 годы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2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2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потребности в оказании муниципальных услуг (выполнении работ), утвержденным постановлением администрации Тужинского муниципального района           от 01.03.2021 № 55 «О муниципальном задании на оказание муниципальных услуг (выполнении работ) муниципальными учреждениями», администрация Тужинского муниципального района ПОСТАНОВЛЯЕ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оказания муниципальных услуг (выполнение работ) на 2025 год и на плановый период 2026 и 2027 годы согласно приложению.</w:t>
      </w:r>
    </w:p>
    <w:p>
      <w:pPr>
        <w:pStyle w:val="2"/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Heading2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ужинского муниципального района по экономике и финансам – начальника финансового управления Лобанову Т.А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Главы Туж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>Т.А.Лобанова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20"/>
        <w:gridCol w:w="3076"/>
        <w:gridCol w:w="1737"/>
        <w:gridCol w:w="1914"/>
        <w:gridCol w:w="1914"/>
        <w:gridCol w:w="2579"/>
        <w:gridCol w:w="239"/>
      </w:tblGrid>
      <w:tr>
        <w:trPr>
          <w:trHeight w:val="4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9.2024 г.  №  3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казания муниципальных услуг (выполнение работ) на 2025 год и плановый период 2026-2027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ываемых муниципальных услуг (рабо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Отдел культуры, спорта и молодежной политики администрации Тужинского муниципального района"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дополнительных предпрофессиональных программ в области искусст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овек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и, челове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6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, единиц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убличному показу музейных предметов, музейных коллекц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, челове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созданию экспозиций (выставок) музеев, организация выездных выставо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зиций (выставок), едини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иблиографической обработке документов и созданию каталог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тчество обработанных документов, едини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, учету, изучению, обеспечению, физическому сохранению и безопасности музейных предметов, музейных коллекц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, едини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единиц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дополнительных общеразвивающих программ в области физкультуры и спорт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овек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дополнительных образовательных программ спортивной подготовк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овек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  <w:szCs w:val="24"/>
    </w:rPr>
  </w:style>
  <w:style w:type="paragraph" w:styleId="Heading2">
    <w:name w:val="heading"/>
    <w:basedOn w:val="Normal"/>
    <w:qFormat/>
    <w:pPr>
      <w:widowControl/>
      <w:shd w:fill="CCCC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6:00Z</dcterms:created>
  <dc:creator>1</dc:creator>
  <dc:description/>
  <cp:keywords/>
  <dc:language>en-US</dc:language>
  <cp:lastModifiedBy>Анна Сергеевна</cp:lastModifiedBy>
  <cp:lastPrinted>2024-10-02T09:56:00Z</cp:lastPrinted>
  <dcterms:modified xsi:type="dcterms:W3CDTF">2024-10-03T13:03:00Z</dcterms:modified>
  <cp:revision>6</cp:revision>
  <dc:subject/>
  <dc:title> </dc:title>
</cp:coreProperties>
</file>