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207"/>
      </w:tblGrid>
      <w:tr>
        <w:trPr>
          <w:trHeight w:val="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604"/>
              <w:gridCol w:w="2268"/>
            </w:tblGrid>
            <w:tr>
              <w:trPr/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0.2024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гт Туж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на 2025 год коэффициента-дефлятора,</w:t>
            </w:r>
          </w:p>
          <w:p>
            <w:pPr>
              <w:pStyle w:val="ConsPlus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ой величины стоимости одного квадратного метра площади объекта недвижимости при расчете арендной платы </w:t>
              <w:br/>
              <w:t>по договорам аренды нежилых помещ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эффективного использования имущества, находящегося                 в муниципальной собственности муниципального образования Тужинский муниципальный район, и обеспечения поступления доходов в районный бюджет, на основании распоряжения администрации Тужинского муниципального района от 09.11.2023 № 142 «Об одобрении  прогноза социально-экономического развития муниципального образования Тужинский муниципальный район и проекта бюджета Тужинского муниципального района на 2024 год и на плановый период 2025 и 2026 годов», в соответствии с пунктом 1.3 раздела 1 Методики расчета арендной платы за пользование имуществом, составляющим муниципальную собственность Тужинского муниципального района, утвержденной постановлением администрации Тужинского муниципального района от 09.10.2013 № 518 «Об утверждении Методики расчета арендной платы за пользование имуществом, составляющим муниципальную собственность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 с 01.01.2025 года коэффициент-дефлятор, применяемый для расчета арендной платы в 2025 году за имущество, находящееся в муниципальной собственности муниципального образования Тужинский муниципальный район, в размере 1,07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базовую величину стоимости одного квадратного метра площади объекта недвижимости при расчете арендной платы по договорам аренды нежилых помещений 47169,94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01 января 2025 го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72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Т.А. Лобанова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3:00Z</dcterms:created>
  <dc:creator>Motorin</dc:creator>
  <dc:description/>
  <cp:keywords/>
  <dc:language>en-US</dc:language>
  <cp:lastModifiedBy>Анна Сергеевна</cp:lastModifiedBy>
  <cp:lastPrinted>2024-10-03T16:54:00Z</cp:lastPrinted>
  <dcterms:modified xsi:type="dcterms:W3CDTF">2024-10-04T08:43:00Z</dcterms:modified>
  <cp:revision>6</cp:revision>
  <dc:subject/>
  <dc:title>Утверждено</dc:title>
</cp:coreProperties>
</file>