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-449580</wp:posOffset>
                </wp:positionV>
                <wp:extent cx="424815" cy="382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-35.4pt;width:33.4pt;height:3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83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before="0" w:after="360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11.10.2024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</w:t>
      </w:r>
      <w:r>
        <w:rPr>
          <w:bCs/>
          <w:u w:val="single"/>
        </w:rPr>
        <w:t>323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орядке индексации с 01.10.2024 заработной платы работников 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4 Трудового Кодекса Российской Федерации, постановлением Правительства Кировской области от 30.09.2024 № 403-П «О порядке индексации с 01.08.2024 и с 01.10.2024 заработной платы работников областных государственных учреждений» администрация Тужинского муниципального района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b w:val="false"/>
          <w:sz w:val="28"/>
          <w:szCs w:val="28"/>
        </w:rPr>
        <w:t>Осуществить индексацию с 01.10.2024: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 оплаты труда работников муниципальных учреждений (за исключением фондов оплаты труда отдельных категорий работников, указанных в пункте 1 постановления администрации Тужинского муниципального района Кировской области от 16.07.2024 №235 «О порядке индексации с 01.07.2024 заработной платы работников муниципальных учреждений»), обеспечив их увеличение за октябрь – декабрь 2024 года на 10,0%.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Финансовому управлению администрации Тужинского муниципального района при подготовке проекта решения Тужинской районной Думы «О внесении изменений в решение Тужинской районной Думы от 15.12.2023 № 26/143 «О бюджете Тужинского муниципального района на 2024 год и на плановый период 2025 и 2026 годов» предусмотреть бюджетные ассигнования на реализацию раздела 1 настоящего постановления главным распорядителям средств бюджета Тужинского муниципального района.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рганам местного самоуправления Тужинского муниципального района, осуществляющим функции и полномочия учредителей муниципальных учреждений, внести в примерные положения об оплате труда работников подведомственных муниципальных учреждений изменения, предусматривающие увеличение рекомендуемых минимальных размеров окладов (должностных окладов), ставок заработной платы по соответствующим профессиональным квалификационным группам и (или) размеров выплат компенсационного и (или) стимулирующего характера, исходя из размера индексации, определенного в разделе 1 настоящего постановления.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комендовать руководителям муниципальных учреждений: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4.1. Внести в положения об оплате труда работников муниципальных учреждений на основании примерных положений об оплате труда работников муниципальных учреждений, утвержденных органами местного самоуправления Тужинского муниципального района, осуществляющими функции и полномочия учредителей муниципальных учреждений, изменения, предусматривающие увеличение рекомендуемых минимальных размеров окладов (должностных окладов), ставок заработной платы по соответствующим профессиональным квалификационным группам и (или) размеров выплат компенсационного и (или) стимулирующего характера, исходя из размера индексации, определенного в разделе 1 настоящего постановления.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4.2. Обеспечить выплату заработной платы работникам муниципальных учреждений с учетом предусмотренной настоящим постановлением индексации в пределах доведенных лимитов бюджетных обязательств (показателей планов финансово-хозяйственной деятельности).</w:t>
      </w:r>
    </w:p>
    <w:p>
      <w:pPr>
        <w:pStyle w:val="ConsPlusNormal"/>
        <w:spacing w:lineRule="auto" w:line="276" w:before="0" w:after="7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публикования в Бюллетене муниципальных правовых актов органов местного самоуправления Тужинского муниципального района Кировской области и распространяет свое действие на правоотношения, возникшие с 01.10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Туж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Т.А. Лоба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1:00Z</dcterms:created>
  <dc:creator>1</dc:creator>
  <dc:description/>
  <cp:keywords/>
  <dc:language>en-US</dc:language>
  <cp:lastModifiedBy>fin</cp:lastModifiedBy>
  <cp:lastPrinted>2024-10-11T11:19:00Z</cp:lastPrinted>
  <dcterms:modified xsi:type="dcterms:W3CDTF">2024-10-11T08:21:00Z</dcterms:modified>
  <cp:revision>3</cp:revision>
  <dc:subject/>
  <dc:title>ГЛАВА АДМИНИСТРАЦИИ ГОРОДА КИРОВА</dc:title>
</cp:coreProperties>
</file>