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 xml:space="preserve">О заключении концессионного соглашения в отношении </w:t>
      </w:r>
      <w:r>
        <w:rPr>
          <w:rStyle w:val="Style20"/>
          <w:rFonts w:cs="Times New Roman" w:ascii="Times New Roman" w:hAnsi="Times New Roman"/>
          <w:b/>
          <w:bCs/>
          <w:iCs/>
          <w:sz w:val="28"/>
          <w:szCs w:val="28"/>
        </w:rPr>
        <w:t xml:space="preserve">объектов 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>теплоснабжения, холодного водоснабжения, водоотведения, находящихся в собственности муниципального образования Тужин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протокола </w:t>
      </w:r>
      <w:r>
        <w:rPr>
          <w:rFonts w:cs="Times New Roman" w:ascii="Times New Roman" w:hAnsi="Times New Roman"/>
          <w:bCs/>
          <w:sz w:val="28"/>
          <w:szCs w:val="28"/>
        </w:rPr>
        <w:t>комиссии по рассмотрению предложений и заявок о готовности к участию в конкурсе на право заключения концессионного соглашения в отношении объектов жилищно-коммунального хозяйства, находящихся в казне муниципального образования Тужинский муниципальный район и используемых для обеспечения предоставления жилищно-коммунальных услуг населению при администрации Тужинского муниципального района (далее – Комиссия) от 10.10.2024</w:t>
      </w:r>
      <w:r>
        <w:rPr>
          <w:rFonts w:cs="Times New Roman" w:ascii="Times New Roman" w:hAnsi="Times New Roman"/>
          <w:sz w:val="28"/>
          <w:szCs w:val="28"/>
        </w:rPr>
        <w:t>, в целях привлечения инвестиций в развитие коммунального хозяйства муниципального образования Тужинский муниципальный район, администрация Тужинского муниципального района ПОСТАНОВЛЯЕТ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1. Принять решении о </w:t>
      </w:r>
      <w:r>
        <w:rPr>
          <w:rStyle w:val="Style20"/>
          <w:rFonts w:cs="Times New Roman" w:ascii="Times New Roman" w:hAnsi="Times New Roman"/>
          <w:bCs/>
          <w:iCs/>
          <w:sz w:val="28"/>
          <w:szCs w:val="28"/>
        </w:rPr>
        <w:t xml:space="preserve">заключении концессионного соглашения в отношении объектов 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теплоснабжения, холодного водоснабжения, водоотведения, находящихся в собственности муниципального образования Тужинский муниципальный район (далее – концессионное соглашение) </w:t>
      </w:r>
      <w:r>
        <w:rPr>
          <w:rFonts w:cs="Times New Roman" w:ascii="Times New Roman" w:hAnsi="Times New Roman"/>
          <w:sz w:val="28"/>
          <w:szCs w:val="28"/>
        </w:rPr>
        <w:t xml:space="preserve">путем проведения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концессионного согла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(далее – Конкурс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Конкурса установить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ловия концессионного соглашения в отношении </w:t>
      </w:r>
      <w:r>
        <w:rPr>
          <w:rStyle w:val="Style20"/>
          <w:rFonts w:cs="Times New Roman" w:ascii="Times New Roman" w:hAnsi="Times New Roman"/>
          <w:bCs/>
          <w:iCs/>
          <w:sz w:val="28"/>
          <w:szCs w:val="28"/>
        </w:rPr>
        <w:t xml:space="preserve">объектов </w:t>
      </w:r>
      <w:r>
        <w:rPr>
          <w:rStyle w:val="Style20"/>
          <w:rFonts w:cs="Times New Roman" w:ascii="Times New Roman" w:hAnsi="Times New Roman"/>
          <w:sz w:val="28"/>
          <w:szCs w:val="28"/>
        </w:rPr>
        <w:t>теплоснабжения, холодного водоснабжения, водоотведения, находящихся в собственности муниципального образования Тужинский муниципальны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 настоящему постановлению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итерии Конкурса и параметры критериев К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2 к настоящему  постановлению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Конкурс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 xml:space="preserve"> является открытым.</w:t>
      </w:r>
    </w:p>
    <w:p>
      <w:pPr>
        <w:pStyle w:val="Style21"/>
        <w:spacing w:lineRule="auto" w:line="360"/>
        <w:ind w:firstLine="709"/>
        <w:jc w:val="both"/>
        <w:rPr>
          <w:rStyle w:val="S4"/>
          <w:rFonts w:ascii="Times New Roman" w:hAnsi="Times New Roman" w:cs="Times New Roman"/>
          <w:bCs/>
          <w:sz w:val="28"/>
          <w:szCs w:val="28"/>
        </w:rPr>
      </w:pPr>
      <w:r>
        <w:rPr>
          <w:rStyle w:val="S4"/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о проведении Конкурса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ю н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color w:val="3333FF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муниципального образования Тужинский муниципальный район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zhinskij-r43.gosweb.gosuslugi.ru/</w:t>
        </w:r>
      </w:hyperlink>
      <w:r>
        <w:rPr>
          <w:rStyle w:val="InternetLink"/>
          <w:u w:val="none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чем за тридцать рабочих дней  до  дня истечения  срока  представления заявок на участие в конкурсе.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пределить отдел по экономике и прогнозированию администрации Тужинского муниципального района органом, уполномоченным концедентом, на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курсной комиссии по проведению К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,  утверждение персонального состава конкурсной комиссии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экономике и прогнозированию администрации Туж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сообщение о проведении Конкурса н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color w:val="3333FF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муниципального образования Тужинский муниципальный район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zhinskij-r43.gosweb.gosuslugi.ru/</w:t>
        </w:r>
      </w:hyperlink>
      <w:r>
        <w:rPr>
          <w:rStyle w:val="InternetLink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01.11.202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возложить на первого заместителя главы администрации Тужинского муниципального района Лобанову Т.А.  </w:t>
      </w:r>
    </w:p>
    <w:p>
      <w:pPr>
        <w:pStyle w:val="Style21"/>
        <w:spacing w:lineRule="exact" w:line="7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Л.В. Бледны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жинского муниципального района от 23.10.2024 № 3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словия концессионного соглашения (условия конкурса)</w:t>
      </w:r>
    </w:p>
    <w:tbl>
      <w:tblPr>
        <w:tblW w:w="4850" w:type="pct"/>
        <w:jc w:val="righ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195"/>
        <w:gridCol w:w="6878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ъект и стороны Концессионного соглаш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Style w:val="Style20"/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ы </w:t>
            </w:r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теплоснабжения, холодного водоснабжения, водоотведения, находящиеся в собственности муниципального образования Тужинский муниципальный рай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  <w:br/>
              <w:t>Сторонами концессионного соглашения выступают Концедент и Концессионер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рок действия Концессионного соглаш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Style w:val="Style20"/>
                <w:rFonts w:cs="Times New Roman" w:ascii="Times New Roman" w:hAnsi="Times New Roman"/>
                <w:kern w:val="2"/>
                <w:sz w:val="28"/>
                <w:szCs w:val="28"/>
              </w:rPr>
              <w:t xml:space="preserve">С момента подписания концессионно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йствует до 31.12.2034 г. включитель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язательства Концессионера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уется осуществлять деятельность по производству, передаче и распределению тепловой энергии, холод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я и водоотведения на территории Туж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гулируемым ценам (тарифам) и (или) в соответствии с установленными надбавками к ценам (тарифам) с использованием, передаваемых по концессионному соглашению объектов (далее – Объект Соглашения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язуется за свой счет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Соглашения, право собственности на которое принадлежит Концеденту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обязан за свой счет разработать и согласовать с Концедентом проектную документацию, необходимую для реконструкции Объекта Соглашения. Концессион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обязан разработать инвестиционную программу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, предусмотр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м и перечнем мероприятий по реконструкции Объекта Соглашения, указанным в концессионном соглашении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обязуется за свой счет обеспечить проведение государственной регистрации права собственности Концедента в отношении незарегистрированного недвижимого имущества, в том числе выполнение кадастровых работ и осуществление государственной регистрации права собственности Концедента на указанное имущество, а также государственной регистрации обременения данного права в соответствии с частью 15 статьи 3 Федерального закона от 21.07.2005 № 115-ФЗ «О концессионных соглашениях» в сро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равный одному году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с момента заключения концессионного соглаш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осле прекращения действия концессионного соглашения (в т.ч. по истечении срока его действия) передать Концессионеру Объекты Соглашения в установленном концессионным соглашением порядке;</w:t>
              <w:br/>
              <w:t>- исполнить иные обязанности, вытекающие из условий заключенного Концессионного соглашения, других договоров, заключенных между сторонами, и положений действующего законодательства Российской Федерации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язательства Концедента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предоставить Концессионеру на правах аренды земельные участки, необходимые для осуществления деятельности по обеспечению потреб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й энергией, холод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ем и водоотведением на территории Туж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ьзованием объектов, входящих в сост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ш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(в порядке, предусмотренном в Концессионном соглашении);</w:t>
              <w:br/>
              <w:t>- передать Концессионеру Объекты Соглашения во владение и пользование с момента государственной регистрации права собственности;</w:t>
              <w:br/>
              <w:t>- после прекращения действия концессионного соглашения (в т.ч. по истечении срока его действия) принять от Концессионера Объекты Соглашения в установленном концессионным соглашением порядке;</w:t>
              <w:br/>
              <w:t>- исполнить иные обязанности, вытекающие из условий заключенного Концессионного соглашения, других договоров, заключенных между сторонами, и положений действующего законодательства Российской Федерации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ава в отношении объекта Концессионного соглаш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сударственной регистрации подлежит право собственности Концедента и права владения и пользования Концессионера на Объекты Соглашения.</w:t>
              <w:br/>
              <w:t>Заключаемое Концессионное соглашение включает также иные условия, предусмотренные законодательством Российской Федерации и конкурсным предложением победителя конкурса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рок заключения Концессионного соглаш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цессионное соглашение подписывается не позднее чем через шестьдесят рабочих дней со дня подписания протокола о результатах проведения конкурса. В случаях, предусмотренных пунктами 2 и 3 статьи 36 Федерального закона «О концессионных соглашениях»,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мер задатка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задатка за участие в конкурсе не предусмотрено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собы обеспечения концессионером обязательств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нцессионер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обязан предоставить обеспечение исполнения обязательств по концессионному соглашению.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. Первая банковская гарантия должна быть предоставлена Концеден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одписания Сторонами Концессионного соглаше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.  Банковская гарантия должна предоставляться ежегодно, сроком на один год, и должна быть выдана на сумм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в размере не менее 588 013  (пятьсот восемьдесят восемь тысяч тринадцать) рублей 00 копеек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21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1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жинского муниципального района от 23.10.2024 № 3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Конкурса и параметры критериев Конкурса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8"/>
        <w:gridCol w:w="1051"/>
        <w:gridCol w:w="1053"/>
        <w:gridCol w:w="1054"/>
        <w:gridCol w:w="1054"/>
        <w:gridCol w:w="1063"/>
        <w:gridCol w:w="1060"/>
        <w:gridCol w:w="1063"/>
        <w:gridCol w:w="1063"/>
        <w:gridCol w:w="1063"/>
        <w:gridCol w:w="1063"/>
        <w:gridCol w:w="1063"/>
        <w:gridCol w:w="1173"/>
      </w:tblGrid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 на модернизацию объектов, входящих в состав объекта Соглашения, по годам (тыс. 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оглашения 1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концессионному соглаш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92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01,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/>
        <w:t>Плановые значения показателей надежности, качества и энергетической эффективности объектов теплоснабжения, входящих в состав Объекта Соглашения</w:t>
      </w:r>
    </w:p>
    <w:tbl>
      <w:tblPr>
        <w:tblW w:w="14775" w:type="dxa"/>
        <w:jc w:val="left"/>
        <w:tblInd w:w="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05"/>
        <w:gridCol w:w="630"/>
        <w:gridCol w:w="1815"/>
        <w:gridCol w:w="2940"/>
        <w:gridCol w:w="85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</w:tblGrid>
      <w:tr>
        <w:trPr>
          <w:trHeight w:val="13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ис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15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тановок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тановок подачи тепловой энергии, теплоносителя в результате технологических нарушений на источниках тепловой энергии на 1 Гкал/час установленной мощности в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,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0,455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44,5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у.т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78,5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лановые значения показателей качества, надежности, энергоэффективности объектов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одоснабжения, водоотведения </w:t>
      </w:r>
    </w:p>
    <w:tbl>
      <w:tblPr>
        <w:tblW w:w="14788" w:type="dxa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"/>
        <w:gridCol w:w="3616"/>
        <w:gridCol w:w="843"/>
        <w:gridCol w:w="909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1020"/>
      </w:tblGrid>
      <w:tr>
        <w:trPr>
          <w:trHeight w:val="354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</w:t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 действия соглашения</w:t>
            </w:r>
          </w:p>
        </w:tc>
      </w:tr>
      <w:tr>
        <w:trPr>
          <w:trHeight w:val="354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и надежност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 подаче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, местах исполнения обязательств организацией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уб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уб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0"/>
          <w:szCs w:val="20"/>
        </w:rPr>
        <w:t>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бъем полезного отпуска тепловой энергии и прогноз объема полезного отпуска тепловой энерг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а срок действия концессионного соглашения 2024-2034 гг.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27"/>
        <w:gridCol w:w="867"/>
        <w:gridCol w:w="841"/>
        <w:gridCol w:w="840"/>
        <w:gridCol w:w="841"/>
        <w:gridCol w:w="840"/>
        <w:gridCol w:w="839"/>
        <w:gridCol w:w="840"/>
        <w:gridCol w:w="839"/>
        <w:gridCol w:w="840"/>
        <w:gridCol w:w="840"/>
        <w:gridCol w:w="825"/>
      </w:tblGrid>
      <w:tr>
        <w:trPr>
          <w:trHeight w:val="1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 из тепловой сети, Гкал/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езный отпуск из тепловой се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кал/год ( с.Ны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60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Объем полезного отпуска водоснабжение, водоотведение и прогноз объема полезного отпуска водоснабжение, водоотведение на срок действия концессионного соглашения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2024-2034 гг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495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63"/>
        <w:gridCol w:w="1082"/>
        <w:gridCol w:w="1082"/>
        <w:gridCol w:w="1083"/>
        <w:gridCol w:w="1082"/>
        <w:gridCol w:w="1083"/>
        <w:gridCol w:w="1082"/>
        <w:gridCol w:w="1083"/>
        <w:gridCol w:w="1082"/>
        <w:gridCol w:w="1083"/>
        <w:gridCol w:w="1082"/>
        <w:gridCol w:w="1083"/>
      </w:tblGrid>
      <w:tr>
        <w:trPr>
          <w:trHeight w:val="7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034</w:t>
            </w:r>
          </w:p>
        </w:tc>
      </w:tr>
      <w:tr>
        <w:trPr>
          <w:trHeight w:val="8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езный отпуск из водопроводной, Куб/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б/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</w:tr>
      <w:tr>
        <w:trPr>
          <w:trHeight w:val="8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езный отпуск в канализационную сет, Куб/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б/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077" w:right="1134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4">
    <w:name w:val="s4"/>
    <w:qFormat/>
    <w:rPr/>
  </w:style>
  <w:style w:type="character" w:styleId="Style20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center"/>
    </w:pPr>
    <w:rPr>
      <w:rFonts w:ascii="Arial" w:hAnsi="Arial" w:eastAsia="Arial" w:cs="Arial"/>
      <w:sz w:val="19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6CCF87315BEB6F99D30C86AFBC11E8837455CF86499A2D272133CB2C1674A8CF488F413068F16a2E2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uzhinskij-r4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tuzhinskij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user</dc:creator>
  <dc:description/>
  <cp:keywords/>
  <dc:language>en-US</dc:language>
  <cp:lastModifiedBy>Анна Сергеевна</cp:lastModifiedBy>
  <cp:lastPrinted>2024-07-17T10:04:00Z</cp:lastPrinted>
  <dcterms:modified xsi:type="dcterms:W3CDTF">2024-11-02T05:09:00Z</dcterms:modified>
  <cp:revision>17</cp:revision>
  <dc:subject/>
  <dc:title/>
</cp:coreProperties>
</file>