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-583565</wp:posOffset>
                </wp:positionV>
                <wp:extent cx="478155" cy="3829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85pt;margin-top:-45.95pt;width:37.6pt;height: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906"/>
        <w:gridCol w:w="1418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</w:t>
      </w:r>
      <w:bookmarkStart w:id="0" w:name="_Hlk149659646"/>
      <w:r>
        <w:rPr>
          <w:b/>
          <w:sz w:val="28"/>
          <w:szCs w:val="28"/>
        </w:rPr>
        <w:t>от 02.06.2020 № 177 «Об утверждении Порядка составления проекта бюджета района на очередной финансовый год и на плановый период»</w:t>
      </w:r>
    </w:p>
    <w:p>
      <w:pPr>
        <w:pStyle w:val="Normal"/>
        <w:autoSpaceDE w:val="false"/>
        <w:spacing w:lineRule="auto" w:line="360" w:before="280" w:after="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Тужинского муниципального района </w:t>
      </w:r>
      <w:r>
        <w:rPr>
          <w:bCs/>
          <w:sz w:val="28"/>
          <w:szCs w:val="28"/>
        </w:rPr>
        <w:t>от 02.06.2020 № 177 «Об утверждении Порядка составления проекта бюджета района на очередной финансовый год и на плановый период» (далее-постановление), утвердив состав рабочей группы по составлению проекта бюджета района на очередной финансовый год и на плановый период   в новой редакции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Л.В. Бледных</w:t>
      </w:r>
    </w:p>
    <w:p>
      <w:pPr>
        <w:pStyle w:val="Normal"/>
        <w:widowControl w:val="false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-613410</wp:posOffset>
                </wp:positionV>
                <wp:extent cx="71247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-48.3pt;width:56.0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790" w:leader="none"/>
        </w:tabs>
        <w:spacing w:before="0" w:after="720"/>
        <w:ind w:firstLine="504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31.10.2024 № 3</w:t>
      </w:r>
      <w:r>
        <w:rPr>
          <w:sz w:val="28"/>
          <w:szCs w:val="28"/>
          <w:lang w:val="en-US"/>
        </w:rPr>
        <w:t>39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790" w:leader="none"/>
        </w:tabs>
        <w:ind w:firstLine="5041"/>
        <w:jc w:val="both"/>
        <w:rPr>
          <w:sz w:val="28"/>
          <w:szCs w:val="28"/>
        </w:rPr>
      </w:pPr>
      <w:r>
        <w:rPr>
          <w:sz w:val="28"/>
          <w:szCs w:val="28"/>
        </w:rPr>
        <w:t>от   02.06.2020   № 17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5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</w:t>
      </w:r>
      <w:bookmarkStart w:id="1" w:name="_Hlk149659875"/>
      <w:bookmarkEnd w:id="1"/>
      <w:r>
        <w:rPr>
          <w:b/>
          <w:sz w:val="28"/>
          <w:szCs w:val="28"/>
        </w:rPr>
        <w:t>группы по составлению проекта бюджета района на очередной финансовый год и на планов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ужинского муниципального района (председатель рабочей группы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Тужинского муниципального района по экономике и финансам - 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рабочей группы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планированию бюджета финансового управления администрации Тужинского муниципального района (секретарь рабочей группы)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ведующий отделом культуры, спорта и молодежной политики администрации Туж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правляющий делами – начальник управления делами администрации Туж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Тужинского муниципального района по социальным вопросам – начальника управления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7:00Z</dcterms:created>
  <dc:creator>1</dc:creator>
  <dc:description/>
  <cp:keywords/>
  <dc:language>en-US</dc:language>
  <cp:lastModifiedBy>fin</cp:lastModifiedBy>
  <cp:lastPrinted>2024-11-01T08:26:00Z</cp:lastPrinted>
  <dcterms:modified xsi:type="dcterms:W3CDTF">2024-11-01T05:27:00Z</dcterms:modified>
  <cp:revision>5</cp:revision>
  <dc:subject/>
  <dc:title>ПРАВИТЕЛЬСТВО КИРОВСКОЙ ОБЛАСТИ</dc:title>
</cp:coreProperties>
</file>