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1.2024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Тужинского муниципального района от 06.07.2016 № 214 «Об утверждении Положения о признании безнадежной к взысканию и списании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6.07.2016 № 2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изнании безнадежной к взысканию и списании задолженности по неналоговым доходам, подлежащих зачислению в бюджет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», утвердив </w:t>
      </w:r>
      <w:r>
        <w:rPr>
          <w:rFonts w:cs="Times New Roman" w:ascii="Times New Roman" w:hAnsi="Times New Roman"/>
          <w:sz w:val="28"/>
          <w:szCs w:val="28"/>
        </w:rPr>
        <w:t>состав комиссии по признанию безнадежной к взысканию и списании задолженности по неналоговым доходам, подлежащим зачислению в бюджет муниципальн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 редакции, согласно приложению.</w:t>
      </w:r>
    </w:p>
    <w:p>
      <w:pPr>
        <w:pStyle w:val="Normal"/>
        <w:suppressAutoHyphens w:val="true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Тужинского муниципального района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9"/>
          <w:tab w:val="center" w:pos="8754" w:leader="none"/>
        </w:tabs>
        <w:spacing w:lineRule="auto" w:line="240" w:before="0" w:after="0"/>
        <w:ind w:left="4820" w:righ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Style w:val="2LucidaSansUnicode12pt0pt"/>
          <w:rFonts w:ascii="Times New Roman" w:hAnsi="Times New Roman" w:cs="Times New Roman"/>
          <w:i w:val="false"/>
          <w:i w:val="false"/>
          <w:sz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</w:rPr>
        <w:t>от 06.11.2024 № 351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Style w:val="2LucidaSansUnicode12pt0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изнанию безнадежной к взысканию и списании задолженности по неналоговым доходам, подлежащим зачислению в бюджет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4"/>
        <w:gridCol w:w="5879"/>
      </w:tblGrid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имуществу и земельным ресурсам администрации Туж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- главный бухгалтер сектора бухгалтерского учета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Т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ельным ресурсам отдела по имуществу и земельным ресурсам администрации Тужинского муниципального района, секретарь комиссии</w:t>
            </w:r>
          </w:p>
          <w:p>
            <w:pPr>
              <w:pStyle w:val="Normal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uttonsearch">
    <w:name w:val="button-search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Анна Сергеевна</cp:lastModifiedBy>
  <cp:lastPrinted>2024-11-06T11:45:00Z</cp:lastPrinted>
  <dcterms:modified xsi:type="dcterms:W3CDTF">2024-11-11T12:41:00Z</dcterms:modified>
  <cp:revision>244</cp:revision>
  <dc:subject/>
  <dc:title/>
</cp:coreProperties>
</file>